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25.09.2023 r.</w:t>
      </w:r>
    </w:p>
    <w:p>
      <w:pPr>
        <w:pStyle w:val="Standard"/>
        <w:spacing w:lineRule="auto" w:line="276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spacing w:lineRule="auto" w:line="276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spacing w:lineRule="auto" w:line="276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lineRule="auto" w:line="276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spacing w:lineRule="auto" w:line="276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1/ZP/KONT/2023</w:t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spacing w:lineRule="auto" w:line="276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udzielanie świadczeń w Zakładzie Radiologii w 5 Wojskowym Szpitalu Klinicznym z Polikliniką SP ZOZ w Krakowie poprzez wykonanie badań i opisów badań USG, MR, TK, wybrano następujące oferty :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1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MARCIN BANACH SPECJALISTYCZNA PRAKTYKA LEKARSKA”, </w:t>
      </w:r>
      <w:r>
        <w:rPr>
          <w:rFonts w:cs="Garamond" w:ascii="Garamond" w:hAnsi="Garamond"/>
          <w:sz w:val="20"/>
          <w:szCs w:val="20"/>
        </w:rPr>
        <w:t>gm. Kraków-Krowodrza, miejsc. Kraków, ul. Piastowska, nr 1, 30-211, numer NIP – 6761354051, numer REGON – 357093976,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Oferta - NZOZ „TK” RATOWNIK Poradnia Lekarza Chorób Wewnętrznych Sp. z o.o, ul. Brzeźnicka 83b, 32-700 Bochnia, NIP – 868-196-31-16, Regon : 123227903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bCs/>
          <w:sz w:val="22"/>
          <w:szCs w:val="22"/>
        </w:rPr>
        <w:t>Oferta -</w:t>
      </w:r>
      <w:r>
        <w:rPr>
          <w:rFonts w:eastAsia="SimSun;宋体" w:cs="Garamond" w:ascii="Garamond" w:hAnsi="Garamond"/>
          <w:b/>
          <w:sz w:val="22"/>
          <w:szCs w:val="22"/>
        </w:rPr>
        <w:t xml:space="preserve"> ,,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>Tomasz Chećko - praktyka lekarska</w:t>
      </w:r>
      <w:r>
        <w:rPr>
          <w:rFonts w:cs="Arial" w:ascii="Garamond" w:hAnsi="Garamond"/>
          <w:b/>
          <w:color w:val="333333"/>
          <w:sz w:val="22"/>
          <w:szCs w:val="22"/>
          <w:shd w:fill="FFFFFF" w:val="clear"/>
          <w:lang w:eastAsia="ar-SA"/>
        </w:rPr>
        <w:t xml:space="preserve">”, 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>gm. Kraków-Nowa Huta, miejsc. Kraków, ul. Nowohucka, nr 3, lok. 5, 31-580, poczta Kraków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2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BARBARA NOWAK RUBELLITE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. Kraków, gm. Kraków, miejsc. Kraków, ul. Wrocławska, nr 53, lok. 88, 30-011, numer NIP – 8672082008, numer REGON – 123142006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MARCIN BANACH SPECJALISTYCZNA PRAKTYKA LEKARSKA”, </w:t>
      </w:r>
      <w:r>
        <w:rPr>
          <w:rFonts w:cs="Garamond" w:ascii="Garamond" w:hAnsi="Garamond"/>
          <w:sz w:val="20"/>
          <w:szCs w:val="20"/>
        </w:rPr>
        <w:t>gm. Kraków-Krowodrza, miejsc. Kraków, ul. Piastowska, nr 1, 30-211, numer NIP – 6761354051, numer REGON – 357093976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 </w:t>
      </w:r>
      <w:r>
        <w:rPr>
          <w:rFonts w:cs="Garamond" w:ascii="Garamond" w:hAnsi="Garamond"/>
          <w:bCs/>
          <w:sz w:val="20"/>
          <w:szCs w:val="20"/>
          <w:lang w:eastAsia="pl-PL"/>
        </w:rPr>
        <w:t>PRYWATNA PRAKTYKA LEKARSKA DR N. MED. TOMASZ PUTO”, miejsc. Kraków, ul. Hufcowa, nr 33, 30-394, poczta Kraków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ferta - Patrycja Pikul Specjalistyczna Praktyka Lekarska”, miejsc. Kraków, ul. Ostatnia, nr 2H, lok. 110, 31-444, poczta Kraków,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b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Grzegorz Dębski Praktyka Lekarska”,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gm. Kraków-Podgórze, miejsc. Kraków, ul. Żywiecka, nr 54, lok. 32, 30-427,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eastAsia="SimSun;宋体" w:cs="Garamond" w:ascii="Garamond" w:hAnsi="Garamond"/>
          <w:color w:val="000000"/>
          <w:sz w:val="20"/>
          <w:szCs w:val="20"/>
        </w:rPr>
        <w:t>Oferta - ,,</w:t>
      </w:r>
      <w:r>
        <w:rPr>
          <w:rFonts w:cs="Garamond" w:ascii="Garamond" w:hAnsi="Garamond"/>
          <w:sz w:val="20"/>
          <w:szCs w:val="20"/>
        </w:rPr>
        <w:t>Indywidualna Praktyka Lekarska Tomasz Piegza”, gm. Trzebinia, miejsc. Piła Kościelecka, ul. Gronowa, nr 1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bookmarkStart w:id="0" w:name="_Hlk146371269"/>
      <w:bookmarkEnd w:id="0"/>
      <w:r>
        <w:rPr>
          <w:rFonts w:cs="Garamond" w:ascii="Garamond" w:hAnsi="Garamond"/>
          <w:bCs/>
          <w:sz w:val="20"/>
          <w:szCs w:val="20"/>
        </w:rPr>
        <w:t>Oferta - ,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BARBARA MIKA MAILA-MED INDYWIDUALNA SPECJALISTYCZNA PRAKTYKA LEKARSKA ”, </w:t>
      </w:r>
      <w:r>
        <w:rPr>
          <w:rFonts w:cs="Garamond" w:ascii="Garamond" w:hAnsi="Garamond"/>
          <w:bCs/>
          <w:sz w:val="20"/>
          <w:szCs w:val="20"/>
        </w:rPr>
        <w:t>pow. Kraków, gm. Kraków, miejsc. Kraków, OSIEDLE OŚWIECENIA, nr 5, lok. 36, 31-635,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Garamond" w:ascii="Garamond" w:hAnsi="Garamond"/>
          <w:bCs/>
          <w:sz w:val="20"/>
          <w:szCs w:val="20"/>
        </w:rPr>
        <w:t>Oferta - „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dywidualna Praktyka Lekarska Kamil Pytlarski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>”</w:t>
      </w:r>
      <w:r>
        <w:rPr>
          <w:rFonts w:cs="Garamond" w:ascii="Garamond" w:hAnsi="Garamond"/>
          <w:bCs/>
          <w:sz w:val="20"/>
          <w:szCs w:val="20"/>
          <w:lang w:eastAsia="pl-PL"/>
        </w:rPr>
        <w:t>, g</w:t>
      </w:r>
      <w:r>
        <w:rPr>
          <w:rFonts w:cs="Garamond" w:ascii="Garamond" w:hAnsi="Garamond"/>
          <w:bCs/>
          <w:sz w:val="20"/>
          <w:szCs w:val="20"/>
        </w:rPr>
        <w:t>m. Szczekociny, miejsc. Szczekociny, ul. Centralna, nr 51, 42-445,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eastAsia="SimSun;宋体" w:cs="Palatino Linotype" w:ascii="Garamond" w:hAnsi="Garamond"/>
          <w:sz w:val="20"/>
          <w:szCs w:val="20"/>
        </w:rPr>
        <w:t>Oferta - ,,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Praktyka Lekarska Paweł Jurkiewicz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  <w:t xml:space="preserve">”, </w:t>
      </w:r>
      <w:r>
        <w:rPr>
          <w:rFonts w:cs="Garamond" w:ascii="Garamond" w:hAnsi="Garamond"/>
          <w:sz w:val="20"/>
          <w:szCs w:val="20"/>
        </w:rPr>
        <w:t>gm. Kraków-Śródmieście, miejsc. Kraków, ul. Kremerowska, nr 9, lok. 22, 31-130, numer NIP – 9181950192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Oferta - ,,</w:t>
      </w:r>
      <w:r>
        <w:rPr>
          <w:rFonts w:cs="Garamond" w:ascii="Garamond" w:hAnsi="Garamond"/>
          <w:sz w:val="20"/>
          <w:szCs w:val="20"/>
          <w:lang w:eastAsia="pl-PL"/>
        </w:rPr>
        <w:t xml:space="preserve">Gracjan Cielniaszek Praktyka Lekarska”, </w:t>
      </w:r>
      <w:r>
        <w:rPr>
          <w:rFonts w:cs="Garamond" w:ascii="Garamond" w:hAnsi="Garamond"/>
          <w:sz w:val="20"/>
          <w:szCs w:val="20"/>
        </w:rPr>
        <w:t>miejsc. Sarnów, ul. Wiejska, nr 66, 42-512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ta -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 ALEKSANDRA WOJN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-Nowa Huta, miejsc. Kraków, os. Tysiąclecia, nr 21, lok. 4, 31-607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  <w:lang w:eastAsia="pl-PL"/>
        </w:rPr>
        <w:t>Oferta - ,,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BOGDAN MAZUR INDYWIDUALNA PRAKTYKA LEKARSKA”,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ow. wielicki, gm. Niepołomice, miejsc. Niepołomice, IGNACEGO DASZYŃSKIEGO, nr 38, 32-005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- Wojciech Pokrzepa Specjalistyczna Praktyka Lekarska, pow. krakowski, gm. Zielonki, miejsc. Bibice, ul. Wiśniowa, nr 11, 32-087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Rafał Jeliński INDYWIDUALNA PRAKTYKA LEK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Olkusz, miejsc. Olkusz, ul. Marii Konopnickiej, nr 6, lok. 56, 32-305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bookmarkStart w:id="1" w:name="_Hlk133581854"/>
      <w:r>
        <w:rPr>
          <w:rFonts w:eastAsia="SimSun;宋体" w:cs="Garamond" w:ascii="Garamond" w:hAnsi="Garamond"/>
          <w:color w:val="000000"/>
          <w:sz w:val="20"/>
          <w:szCs w:val="20"/>
        </w:rPr>
        <w:t>Oferta -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 xml:space="preserve">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PAWEŁ BRZEGOWY INDYWIDUALNA SPECJALISTYCZNA PRAKTYKA LEKARSKA”</w:t>
      </w:r>
      <w:r>
        <w:rPr>
          <w:rFonts w:cs="Garamond" w:ascii="Garamond" w:hAnsi="Garamond"/>
          <w:b/>
          <w:bCs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ul. Stanisławy Wysockiej 2C, 31-580 Kraków</w:t>
        </w:r>
      </w:hyperlink>
      <w:bookmarkEnd w:id="1"/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bookmarkStart w:id="2" w:name="_Hlk146371269"/>
      <w:bookmarkEnd w:id="2"/>
      <w:r>
        <w:rPr>
          <w:rFonts w:cs="Garamond" w:ascii="Garamond" w:hAnsi="Garamond"/>
          <w:sz w:val="20"/>
          <w:szCs w:val="20"/>
        </w:rPr>
        <w:t xml:space="preserve">Pakiet nr 3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>Oferta  - 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BARBARA NOWAK RUBELLITE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w. Kraków, gm. Kraków, miejsc. Kraków, ul. Wrocławska, nr 53, lok. 88, 30-011, numer NIP – 8672082008, numer REGON – 123142006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MARCIN BANACH SPECJALISTYCZNA PRAKTYKA LEKARSKA”, </w:t>
      </w:r>
      <w:r>
        <w:rPr>
          <w:rFonts w:cs="Garamond" w:ascii="Garamond" w:hAnsi="Garamond"/>
          <w:sz w:val="20"/>
          <w:szCs w:val="20"/>
        </w:rPr>
        <w:t>gm. Kraków-Krowodrza, miejsc. Kraków, ul. Piastowska, nr 1, 30-211, numer NIP – 6761354051, numer REGON – 357093976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Oferta -  </w:t>
      </w:r>
      <w:r>
        <w:rPr>
          <w:rFonts w:cs="Garamond" w:ascii="Garamond" w:hAnsi="Garamond"/>
          <w:bCs/>
          <w:sz w:val="20"/>
          <w:szCs w:val="20"/>
          <w:lang w:eastAsia="pl-PL"/>
        </w:rPr>
        <w:t>PRYWATNA PRAKTYKA LEKARSKA DR N. MED. TOMASZ PUTO”, miejsc. Kraków, ul. Hufcowa, nr 33, 30-394, poczta Kraków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ferta - Patrycja Pikul Specjalistyczna Praktyka Lekarska”, miejsc. Kraków, ul. Ostatnia, nr 2H, lok. 110, 31-444, poczta Kraków,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b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Grzegorz Dębski Praktyka Lekarska”,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 xml:space="preserve">gm. Kraków-Podgórze, miejsc. Kraków, ul. Żywiecka, nr 54, lok. 32, 30-427, 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eastAsia="SimSun;宋体" w:cs="Garamond" w:ascii="Garamond" w:hAnsi="Garamond"/>
          <w:color w:val="000000"/>
          <w:sz w:val="20"/>
          <w:szCs w:val="20"/>
        </w:rPr>
        <w:t>Oferta - ,,</w:t>
      </w:r>
      <w:r>
        <w:rPr>
          <w:rFonts w:cs="Garamond" w:ascii="Garamond" w:hAnsi="Garamond"/>
          <w:sz w:val="20"/>
          <w:szCs w:val="20"/>
        </w:rPr>
        <w:t>Indywidualna Praktyka Lekarska Tomasz Piegza”, gm. Trzebinia, miejsc. Piła Kościelecka, ul. Gronowa, nr 1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ta - ,</w:t>
      </w:r>
      <w:r>
        <w:rPr>
          <w:rFonts w:cs="Garamond" w:ascii="Garamond" w:hAnsi="Garamond"/>
          <w:bCs/>
          <w:sz w:val="20"/>
          <w:szCs w:val="20"/>
          <w:lang w:eastAsia="pl-PL"/>
        </w:rPr>
        <w:t xml:space="preserve">BARBARA MIKA MAILA-MED INDYWIDUALNA SPECJALISTYCZNA PRAKTYKA LEKARSKA ”, </w:t>
      </w:r>
      <w:r>
        <w:rPr>
          <w:rFonts w:cs="Garamond" w:ascii="Garamond" w:hAnsi="Garamond"/>
          <w:bCs/>
          <w:sz w:val="20"/>
          <w:szCs w:val="20"/>
        </w:rPr>
        <w:t>pow. Kraków, gm. Kraków, miejsc. Kraków, OSIEDLE OŚWIECENIA, nr 5, lok. 36, 31-635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ta - „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dywidualna Praktyka Lekarska Kamil Pytlarski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>”</w:t>
      </w:r>
      <w:r>
        <w:rPr>
          <w:rFonts w:cs="Garamond" w:ascii="Garamond" w:hAnsi="Garamond"/>
          <w:bCs/>
          <w:sz w:val="20"/>
          <w:szCs w:val="20"/>
          <w:lang w:eastAsia="pl-PL"/>
        </w:rPr>
        <w:t>, g</w:t>
      </w:r>
      <w:r>
        <w:rPr>
          <w:rFonts w:cs="Garamond" w:ascii="Garamond" w:hAnsi="Garamond"/>
          <w:bCs/>
          <w:sz w:val="20"/>
          <w:szCs w:val="20"/>
        </w:rPr>
        <w:t>m. Szczekociny, miejsc. Szczekociny, ul. Centralna, nr 51, 42-445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SimSun;宋体" w:cs="Palatino Linotype" w:ascii="Garamond" w:hAnsi="Garamond"/>
          <w:sz w:val="20"/>
          <w:szCs w:val="20"/>
        </w:rPr>
        <w:t>Oferta - ,,</w:t>
      </w:r>
      <w:r>
        <w:rPr>
          <w:rFonts w:cs="Garamond" w:ascii="Garamond" w:hAnsi="Garamond"/>
          <w:kern w:val="2"/>
          <w:sz w:val="20"/>
          <w:szCs w:val="20"/>
          <w:lang w:eastAsia="pl-PL"/>
        </w:rPr>
        <w:t>Praktyka Lekarska Paweł Jurkiewicz</w:t>
      </w:r>
      <w:r>
        <w:rPr>
          <w:rFonts w:cs="Garamond" w:ascii="Garamond" w:hAnsi="Garamond"/>
          <w:b/>
          <w:bCs/>
          <w:kern w:val="2"/>
          <w:sz w:val="20"/>
          <w:szCs w:val="20"/>
          <w:lang w:eastAsia="pl-PL"/>
        </w:rPr>
        <w:t xml:space="preserve">”, </w:t>
      </w:r>
      <w:r>
        <w:rPr>
          <w:rFonts w:cs="Garamond" w:ascii="Garamond" w:hAnsi="Garamond"/>
          <w:sz w:val="20"/>
          <w:szCs w:val="20"/>
        </w:rPr>
        <w:t>gm. Kraków-Śródmieście, miejsc. Kraków, ul. Kremerowska, nr 9, lok. 22, 31-130, numer NIP – 9181950192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>Oferta - ,,</w:t>
      </w:r>
      <w:r>
        <w:rPr>
          <w:rFonts w:cs="Garamond" w:ascii="Garamond" w:hAnsi="Garamond"/>
          <w:sz w:val="20"/>
          <w:szCs w:val="20"/>
          <w:lang w:eastAsia="pl-PL"/>
        </w:rPr>
        <w:t xml:space="preserve">Gracjan Cielniaszek Praktyka Lekarska”, </w:t>
      </w:r>
      <w:r>
        <w:rPr>
          <w:rFonts w:cs="Garamond" w:ascii="Garamond" w:hAnsi="Garamond"/>
          <w:sz w:val="20"/>
          <w:szCs w:val="20"/>
        </w:rPr>
        <w:t>miejsc. Sarnów, ul. Wiejska, nr 66, 42-512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ta -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 ALEKSANDRA WOJN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Kraków-Nowa Huta, miejsc. Kraków, os. Tysiąclecia, nr 21, lok. 4, 31-607,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Fonts w:cs="Garamond" w:ascii="Garamond" w:hAnsi="Garamond"/>
          <w:bCs/>
          <w:sz w:val="20"/>
          <w:szCs w:val="20"/>
          <w:lang w:eastAsia="pl-PL"/>
        </w:rPr>
        <w:t>Oferta - ,,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BOGDAN MAZUR INDYWIDUALNA PRAKTYKA LEKARSKA”,</w:t>
      </w:r>
      <w:r>
        <w:rPr>
          <w:rStyle w:val="StrongEmphasis"/>
          <w:rFonts w:cs="Garamond" w:ascii="Garamond" w:hAnsi="Garamond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pow. wielicki, gm. Niepołomice, miejsc. Niepołomice, IGNACEGO DASZYŃSKIEGO, nr 38, 32-005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- Wojciech Pokrzepa Specjalistyczna Praktyka Lekarska, pow. krakowski, gm. Zielonki, miejsc. Bibice, ul. Wiśniowa, nr 11, 32-087,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color w:val="000000"/>
          <w:sz w:val="20"/>
          <w:szCs w:val="20"/>
        </w:rPr>
        <w:t xml:space="preserve">Oferta - </w:t>
      </w:r>
      <w:r>
        <w:rPr>
          <w:rFonts w:eastAsia="SimSun;宋体" w:cs="Garamond" w:ascii="Garamond" w:hAnsi="Garamond"/>
          <w:b/>
          <w:bCs/>
          <w:color w:val="000000"/>
          <w:sz w:val="20"/>
          <w:szCs w:val="20"/>
        </w:rPr>
        <w:t>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Rafał Jeliński INDYWIDUALNA PRAKTYKA LEK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m. Olkusz, miejsc. Olkusz, ul. Marii Konopnickiej, nr 6, lok. 56, 32-305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spacing w:lineRule="auto" w:line="276"/>
        <w:ind w:left="708"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pa.targeo.pl/krakow,ul stanislawy wysockiej 2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2:02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3T12:51:00Z</dcterms:modified>
  <cp:revision>5</cp:revision>
  <dc:subject/>
  <dc:title>Kraków dnia 12</dc:title>
</cp:coreProperties>
</file>