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09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bookmarkStart w:id="0" w:name="_Hlk145688679"/>
        <w:bookmarkEnd w:id="0"/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401c3069-53d6-11ee-9aa3-96d3b4440790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1" w:name="_Hlk145688679"/>
      <w:bookmarkEnd w:id="1"/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401c3069-53d6-11ee-9aa3-96d3b4440790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konanie czynności prawnych i faktycznych w zakresie pełnienia obowiązków inwestora zastępczego przy realizacji inwestycji dla zadania nr 91819 pn. „Przebudowa z nadbudową budynku nr 36 wraz ze zmianą przeznaczenia na budynek wielofunkcyjny”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6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:</w:t>
      </w:r>
    </w:p>
    <w:p>
      <w:pPr>
        <w:pStyle w:val="Standard"/>
        <w:numPr>
          <w:ilvl w:val="0"/>
          <w:numId w:val="5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color w:val="000000"/>
            <w:sz w:val="20"/>
            <w:szCs w:val="20"/>
          </w:rPr>
          <w:t>https://ezamowienia.gov.pl/mp-client/tenders/ocds-148610-401c3069-53d6-11ee-9aa3-96d3b4440790</w:t>
        </w:r>
      </w:hyperlink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(Dz. U. z 2022 r. poz. 1710 ze zm.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ć składania ofert częściowych. Ze względu na specyfikę przedmiotu zamówienia nie ma możliwości podziału zamówienia na części. Podział zamówienia na części mogłby za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 wykonanie czynności prawnych i faktycznych w zakresie pełnienia obowiązków inwestora zastępczego przy realizacji inwestycji dla zadania nr 91819 pn. „Przebudowa z nadbudową budynku nr 36 wraz ze zmianą przeznaczenia na budynek wielofunkcyjny”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Zamawiający zastrzega obowiązek osobistego wykonania przez wykonawcę kluczowych zadań, co należy rozumieć jako osobiste pełnienie funkcji koordynatora (wykonywanie usług w wymiarze wskazanym w SWZ). 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nia, o których mowa w art. 95 ustawy Pzp oraz w art. 96 ust. 2 pkt 2 ustaw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2 PZP i PROCEDURY Z ART. 275 PKT 2 PZP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2 PZP, zastosuje procedurę przewidzianą w tym przepisie i </w:t>
      </w:r>
      <w:r>
        <w:rPr>
          <w:rFonts w:cs="Arial" w:ascii="Garamond" w:hAnsi="Garamond"/>
          <w:sz w:val="20"/>
          <w:szCs w:val="20"/>
        </w:rPr>
        <w:t>wezwanie wszystkich wykonawów, do złożenia wwyznaczonym terminie, nie krótszym niż 5 dni od dnia wezwania, podmiotowych środków dowodowych, których wymagał ich złożenia w ogłoszeniu o zamówieniu lub dokumentach zamówienia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nie przewiduje skorzystanie z prawa opcji.</w:t>
      </w:r>
    </w:p>
    <w:p>
      <w:pPr>
        <w:pStyle w:val="Standard"/>
        <w:numPr>
          <w:ilvl w:val="1"/>
          <w:numId w:val="47"/>
        </w:numPr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kod CPV - </w:t>
      </w:r>
      <w:hyperlink r:id="rId6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40000-5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Usługi zarządzania budową, kod CPV - Doradcze usługi budowlane </w:t>
      </w:r>
      <w:hyperlink r:id="rId7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71530000-2</w:t>
        </w:r>
      </w:hyperlink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od dnia podpisania umowy </w:t>
      </w:r>
      <w:r>
        <w:rPr>
          <w:rFonts w:cs="Arial" w:ascii="Garamond" w:hAnsi="Garamond"/>
          <w:sz w:val="20"/>
          <w:szCs w:val="20"/>
        </w:rPr>
        <w:t>do czasu końcowego rozliczenia zadania z organem dotacyjnym</w:t>
      </w:r>
      <w:r>
        <w:rPr>
          <w:rFonts w:cs="Garamond" w:ascii="Garamond" w:hAnsi="Garamond"/>
          <w:b/>
          <w:bCs/>
          <w:sz w:val="20"/>
          <w:szCs w:val="20"/>
        </w:rPr>
        <w:t xml:space="preserve"> (</w:t>
      </w:r>
      <w:r>
        <w:rPr>
          <w:rFonts w:cs="Garamond" w:ascii="Garamond" w:hAnsi="Garamond"/>
          <w:sz w:val="20"/>
          <w:szCs w:val="20"/>
        </w:rPr>
        <w:t xml:space="preserve">Zakładany wstępny plan zakończenia robót to grudzień 2026 roku oraz uprawnień z tytułu gwarancji i rękojmi to grudzień 2031 roku ( zakłada się gwarancję na okres co najmniej 60 miesięcy)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6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.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udzielenie zamówienia mogą się ubiegać Wykonawca</w:t>
      </w:r>
      <w:r>
        <w:rPr>
          <w:rFonts w:cs="Arial" w:ascii="Garamond" w:hAnsi="Garamond"/>
          <w:sz w:val="20"/>
          <w:szCs w:val="20"/>
        </w:rPr>
        <w:t>, jeżeli wykaże, że jest wpisany do jednego z rejestrów handlowych</w:t>
      </w:r>
      <w:r>
        <w:rPr>
          <w:rFonts w:cs="Garamond" w:ascii="Garamond" w:hAnsi="Garamond"/>
          <w:sz w:val="20"/>
          <w:szCs w:val="20"/>
        </w:rPr>
        <w:t xml:space="preserve"> lub zawodowych </w:t>
      </w:r>
      <w:r>
        <w:rPr>
          <w:rFonts w:cs="Arial" w:ascii="Garamond" w:hAnsi="Garamond"/>
          <w:sz w:val="20"/>
          <w:szCs w:val="20"/>
        </w:rPr>
        <w:t>prowadzonych w kraju w którym mają siedzibę lub miejsce zamieszkania.</w:t>
      </w:r>
    </w:p>
    <w:p>
      <w:pPr>
        <w:pStyle w:val="Standard"/>
        <w:widowControl w:val="false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2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2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okresie ostatnich 5 lat przed terminem składania ofert, a jeżeli okres prowadzenia działalności jest krótszy - w tym okresie, wykonał co najmniej :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3" w:name="_Hlk144886611"/>
      <w:r>
        <w:rPr>
          <w:rFonts w:cs="Garamond" w:ascii="Garamond" w:hAnsi="Garamond"/>
          <w:sz w:val="20"/>
          <w:szCs w:val="20"/>
        </w:rPr>
        <w:t xml:space="preserve">min. 1 usługę polegającą na pełnieniu funkcji Inwestora Zastępczego nad budową lub przebudową obiektu budowlanego </w:t>
      </w:r>
      <w:bookmarkEnd w:id="3"/>
      <w:r>
        <w:rPr>
          <w:rFonts w:cs="Garamond" w:ascii="Garamond" w:hAnsi="Garamond"/>
          <w:sz w:val="20"/>
          <w:szCs w:val="20"/>
        </w:rPr>
        <w:t>użyteczności publicznej o wartości minimum 15 milionów zł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. 1 usługę polegającą na pełnieniu funkcji Inwestora Zastępczego przy modernizacji węzła cieplnego o mocy minimum 2 MW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. 1 usługa polegające na pełnieniu funkcji Inwestora Zastępczego nad budową lub przebudową obiektu zabytkowego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ysponuje lub będzie dysponował następującymi osobami 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)       Inspektorem nadzoru robót w specjalności konstrukcyjno-budowlanej, posiadając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konstrukcyjno-budowlanej bez ograniczeń, wydane zgodnie z </w:t>
      </w:r>
      <w:r>
        <w:rPr>
          <w:rFonts w:cs="Garamond" w:ascii="Garamond" w:hAnsi="Garamond"/>
          <w:iCs/>
          <w:sz w:val="20"/>
          <w:szCs w:val="20"/>
        </w:rPr>
        <w:t xml:space="preserve">ustawą Prawo budowlane 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(tj. Dz.U. z 2023 r. poz. 682), z </w:t>
      </w:r>
      <w:r>
        <w:rPr>
          <w:rStyle w:val="Cf01"/>
          <w:rFonts w:cs="Garamond" w:ascii="Garamond" w:hAnsi="Garamond"/>
          <w:sz w:val="20"/>
          <w:szCs w:val="20"/>
        </w:rPr>
        <w:t>ROZPORZĄDZENIEM MINISTRA INWESTYCJI I ROZWOJU W SPRAWIE PRZYGOTOWANIA ZAWODOWEGO DO WYKONYWANIA SAMODZIELNYCH FUNKCJI TECHNICZNYCH W BUDOWNICTWIE z dnia 29 kwietnia 2019 r. (Dz.U. z 2019 r. poz. 831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lub </w:t>
      </w:r>
      <w:r>
        <w:rPr>
          <w:rFonts w:cs="Garamond" w:ascii="Garamond" w:hAnsi="Garamond"/>
          <w:i/>
          <w:sz w:val="20"/>
          <w:szCs w:val="20"/>
        </w:rPr>
        <w:t xml:space="preserve">odpowiadające im ważne uprawnienia wydane na podstawie wcześniejszych obowiązujących przepisów oraz odpowiadające uprawniania wydane obywatelom państw Europejskiego Obszaru Gospodarczego oraz Konfederacji Szwajcarskiej oraz ustawy z dnia 22 grudnia 2015 r. o zasadach uznawania kwalifikacji zawodowych nabytych w państwach członkowskich Unii Europejskiej,  </w:t>
      </w:r>
      <w:r>
        <w:rPr>
          <w:rFonts w:cs="Garamond" w:ascii="Garamond" w:hAnsi="Garamond"/>
          <w:bCs/>
          <w:iCs/>
          <w:sz w:val="20"/>
          <w:szCs w:val="20"/>
        </w:rPr>
        <w:t>który w dniu podpisania umowy będzie członkiem właściwej izby samorządu zawodoweg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co najmniej 5 letnią praktyką zawodową, liczoną od dnia uzyskania uprawnień w kierowaniu/nadzorowaniu robót budowlanych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)          Inspektorem nadzoru robót w specjalności sanitarnej, posiadając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stalacyjnej w zakresie sieci, instalacji i urządzeń cieplnych, wentylacyjnych, gazowych, wodociągowych i kanalizacyjnych, wydane zgodnie z </w:t>
      </w:r>
      <w:r>
        <w:rPr>
          <w:rFonts w:cs="Garamond" w:ascii="Garamond" w:hAnsi="Garamond"/>
          <w:iCs/>
          <w:sz w:val="20"/>
          <w:szCs w:val="20"/>
        </w:rPr>
        <w:t xml:space="preserve">ustawą Prawo budowlane 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Verdana" w:ascii="Garamond" w:hAnsi="Garamond"/>
          <w:sz w:val="20"/>
          <w:szCs w:val="20"/>
        </w:rPr>
        <w:t>(tj. Dz.U. z 2023 r. poz. 682)</w:t>
      </w:r>
      <w:r>
        <w:rPr>
          <w:rFonts w:cs="Garamond" w:ascii="Garamond" w:hAnsi="Garamond"/>
          <w:sz w:val="20"/>
          <w:szCs w:val="20"/>
        </w:rPr>
        <w:t xml:space="preserve">, z </w:t>
      </w:r>
      <w:r>
        <w:rPr>
          <w:rStyle w:val="Cf01"/>
          <w:rFonts w:cs="Garamond" w:ascii="Garamond" w:hAnsi="Garamond"/>
          <w:sz w:val="20"/>
          <w:szCs w:val="20"/>
        </w:rPr>
        <w:t>ROZPORZĄDZENIEM MINISTRA INWESTYCJI I ROZWOJU W SPRAWIE PRZYGOTOWANIA ZAWODOWEGO DO WYKONYWANIA SAMODZIELNYCH FUNKCJI TECHNICZNYCH W BUDOWNICTWIE z dnia 29 kwietnia 2019 r. (Dz.U. z 2019 r. poz. 831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lub </w:t>
      </w:r>
      <w:r>
        <w:rPr>
          <w:rFonts w:cs="Verdana" w:ascii="Garamond" w:hAnsi="Garamond"/>
          <w:i/>
          <w:sz w:val="20"/>
          <w:szCs w:val="20"/>
        </w:rPr>
        <w:t>odpowiadające im ważne uprawnienia wydane na podstawie wcześniejszych obowiązujących przepisów oraz odpowiadające uprawniania wydane obywatelom państw Europejskiego Obszaru Gospodarczego oraz Konfederacji Szwajcarskiej oraz ustawy z dnia 22 grudnia 2015 r. o zasadach uznawania kwalifikacji zawodowych nabytych w państwach członkowskich Unii Europejskiej,</w:t>
      </w:r>
      <w:r>
        <w:rPr>
          <w:rFonts w:cs="Verdana" w:ascii="Garamond" w:hAnsi="Garamond"/>
          <w:bCs/>
          <w:iCs/>
          <w:sz w:val="20"/>
          <w:szCs w:val="20"/>
        </w:rPr>
        <w:t xml:space="preserve"> który w dniu podpisania umowy będzie członkiem właściwej izby samorządu zawodoweg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najmniej 5 letnią praktyką zawodową, liczoną od dnia uzyskania uprawnień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1353" w:hanging="1353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realizowaną  co najmniej 1 usługę polegającą na pełnieniu funkcji Inspektora nadzoru przy modernizacji węzła </w:t>
      </w:r>
    </w:p>
    <w:p>
      <w:pPr>
        <w:pStyle w:val="Normal"/>
        <w:suppressAutoHyphens w:val="false"/>
        <w:spacing w:lineRule="auto" w:line="276" w:before="0" w:after="0"/>
        <w:ind w:left="1353" w:hanging="644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eplnego o mocy minimum 2 MW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c)          Inspektorem nadzoru robót w specjalności elektrycznej, posiadającym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stalacyjnej w zakresie sieci, instalacji i urządzeń elektrycznych i elektroenergetycznych wydane zgodnie z </w:t>
      </w:r>
      <w:r>
        <w:rPr>
          <w:rFonts w:cs="Garamond" w:ascii="Garamond" w:hAnsi="Garamond"/>
          <w:iCs/>
          <w:sz w:val="20"/>
          <w:szCs w:val="20"/>
        </w:rPr>
        <w:t>ustawą Prawo budowlane</w:t>
      </w:r>
      <w:r>
        <w:rPr>
          <w:rFonts w:cs="Garamond" w:ascii="Garamond" w:hAnsi="Garamond"/>
          <w:sz w:val="20"/>
          <w:szCs w:val="20"/>
        </w:rPr>
        <w:t xml:space="preserve">, z </w:t>
      </w:r>
      <w:r>
        <w:rPr>
          <w:rStyle w:val="Cf01"/>
          <w:rFonts w:cs="Garamond" w:ascii="Garamond" w:hAnsi="Garamond"/>
          <w:sz w:val="20"/>
          <w:szCs w:val="20"/>
        </w:rPr>
        <w:t>ROZPORZĄDZENIEM MINISTRA INWESTYCJI I ROZWOJU W SPRAWIE PRZYGOTOWANIA ZAWODOWEGO DO WYKONYWANIA SAMODZIELNYCH FUNKCJI TECHNICZNYCH W BUDOWNICTWIE z dnia 29 kwietnia 2019 r. (Dz.U. z 2019 r. poz. 831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lub </w:t>
      </w:r>
      <w:r>
        <w:rPr>
          <w:rFonts w:cs="Verdana" w:ascii="Garamond" w:hAnsi="Garamond"/>
          <w:i/>
          <w:sz w:val="20"/>
          <w:szCs w:val="20"/>
        </w:rPr>
        <w:t xml:space="preserve">odpowiadające im ważne uprawnienia wydane na podstawie wcześniejszych obowiązujących przepisów oraz odpowiadające uprawniania wydane obywatelom państw Europejskiego Obszaru Gospodarczego oraz Konfederacji Szwajcarskiej oraz ustawy z dnia 22 grudnia 2015 r. o zasadach uznawania kwalifikacji zawodowych nabytych w państwach członkowskich Unii Europejskiej, </w:t>
      </w:r>
      <w:r>
        <w:rPr>
          <w:rFonts w:cs="Verdana" w:ascii="Garamond" w:hAnsi="Garamond"/>
          <w:bCs/>
          <w:iCs/>
          <w:sz w:val="20"/>
          <w:szCs w:val="20"/>
        </w:rPr>
        <w:t>który w dniu podpisania umowy będzie członkiem właściwej izby samorządu zawodoweg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najmniej  5 letnią praktyką zawodową, liczoną od dnia uzyskania uprawnień,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nspektorem nadzoru robót w specjalności drogowej, posiadającym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awnienia budowlane w specjalności inżynieryjnej drogowej zgodnie z </w:t>
      </w:r>
      <w:r>
        <w:rPr>
          <w:rFonts w:cs="Garamond" w:ascii="Garamond" w:hAnsi="Garamond"/>
          <w:iCs/>
          <w:sz w:val="20"/>
          <w:szCs w:val="20"/>
        </w:rPr>
        <w:t>ustawą Prawo budowlane</w:t>
      </w:r>
      <w:r>
        <w:rPr>
          <w:rFonts w:cs="Garamond" w:ascii="Garamond" w:hAnsi="Garamond"/>
          <w:sz w:val="20"/>
          <w:szCs w:val="20"/>
        </w:rPr>
        <w:t xml:space="preserve">, z </w:t>
      </w:r>
      <w:r>
        <w:rPr>
          <w:rStyle w:val="Cf01"/>
          <w:rFonts w:cs="Garamond" w:ascii="Garamond" w:hAnsi="Garamond"/>
          <w:sz w:val="20"/>
          <w:szCs w:val="20"/>
        </w:rPr>
        <w:t>ROZPORZĄDZENIEM MINISTRA INWESTYCJI I ROZWOJU W SPRAWIE PRZYGOTOWANIA ZAWODOWEGO DO WYKONYWANIA SAMODZIELNYCH FUNKCJI TECHNICZNYCH W BUDOWNICTWIE z dnia 29 kwietnia 2019 r. (Dz.U. z 2019 r. poz. 831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lub </w:t>
      </w:r>
      <w:r>
        <w:rPr>
          <w:rFonts w:cs="Verdana" w:ascii="Garamond" w:hAnsi="Garamond"/>
          <w:i/>
          <w:sz w:val="20"/>
          <w:szCs w:val="20"/>
        </w:rPr>
        <w:t xml:space="preserve">odpowiadające im ważne uprawnienia wydane na podstawie wcześniejszych obowiązujących przepisów oraz odpowiadające uprawniania wydane obywatelom państw Europejskiego Obszaru Gospodarczego oraz Konfederacji Szwajcarskiej oraz ustawy z dnia 22 grudnia 2015 r. o zasadach uznawania kwalifikacji zawodowych nabytych w państwach członkowskich Unii Europejskiej, </w:t>
      </w:r>
      <w:r>
        <w:rPr>
          <w:rFonts w:cs="Verdana" w:ascii="Garamond" w:hAnsi="Garamond"/>
          <w:bCs/>
          <w:iCs/>
          <w:sz w:val="20"/>
          <w:szCs w:val="20"/>
        </w:rPr>
        <w:t>który w dniu podpisania umowy będzie członkiem właściwej izby samorządu zawodowego,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 najmniej  5 letnią praktyką zawodową, liczoną od dnia uzyskania uprawnień, 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Arial"/>
          <w:kern w:val="0"/>
          <w:sz w:val="20"/>
          <w:szCs w:val="20"/>
          <w:lang w:eastAsia="ar-SA"/>
        </w:rPr>
      </w:pPr>
      <w:r>
        <w:rPr>
          <w:rFonts w:cs="Arial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 xml:space="preserve">Ostateczne potwierdzenie spełniania warunków udziału w postępowaniu zostanie dokonane na podstawie złożonych podmiotowych środków dowodowych określonych w Rozdziałach 11,12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zuje roboty budowlane lub usługi, których wskazane zdolności dotyczą.</w:t>
      </w:r>
    </w:p>
    <w:p>
      <w:pPr>
        <w:pStyle w:val="Standard"/>
        <w:numPr>
          <w:ilvl w:val="2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odpisany Załącznik nr 1  – </w:t>
      </w:r>
      <w:r>
        <w:rPr>
          <w:rFonts w:cs="Garamond" w:ascii="Garamond" w:hAnsi="Garamond"/>
          <w:bCs/>
          <w:sz w:val="20"/>
          <w:szCs w:val="20"/>
        </w:rPr>
        <w:t xml:space="preserve">opis przedmiotu zamówienia, wypełniony i podpisany we wskazanych miejscach formularz ofertowy – </w:t>
      </w:r>
      <w:r>
        <w:rPr>
          <w:rFonts w:cs="Garamond" w:ascii="Garamond" w:hAnsi="Garamond"/>
          <w:b/>
          <w:sz w:val="20"/>
          <w:szCs w:val="20"/>
        </w:rPr>
        <w:t>Załącznik nr 2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4" w:name="_Hlk129612927"/>
      <w:bookmarkEnd w:id="4"/>
      <w:r>
        <w:rPr>
          <w:rFonts w:cs="Garamond" w:ascii="Garamond" w:hAnsi="Garamond"/>
          <w:b/>
          <w:bCs/>
          <w:sz w:val="20"/>
          <w:szCs w:val="20"/>
        </w:rPr>
        <w:t xml:space="preserve">Oświadczenie o spełnienie warunków udziału w postępowaniu i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spełnia warunki udziału w postępowaniu i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>Załącznik nr 3 do SWZ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_Hlk129612927"/>
      <w:bookmarkEnd w:id="5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6" w:name="_Hlk129601028"/>
      <w:bookmarkEnd w:id="6"/>
      <w:r>
        <w:rPr>
          <w:rFonts w:cs="Garamond" w:ascii="Garamond" w:hAnsi="Garamond"/>
          <w:sz w:val="20"/>
          <w:szCs w:val="20"/>
        </w:rPr>
        <w:t>wykazu usług 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SWZ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,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_Hlk129601028"/>
      <w:bookmarkEnd w:id="7"/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8" w:name="page7"/>
      <w:bookmarkEnd w:id="8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2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3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1 r. poz.1797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. U. z 2022 r. poz 671)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 z 2022 r. poz. 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3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6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9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0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5.09.2023 roku do godziny 9:00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5.09.2023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4.10.2023 r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każdej zmianie Zamawiający zawiadomi wszystkich Wykonawców, którym przekazano SWZ oraz umieści treść zmiany na https://5wszk.com.pl/zamowienia</w:t>
      </w:r>
    </w:p>
    <w:p>
      <w:pPr>
        <w:pStyle w:val="Standard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</w:rPr>
        <w:t xml:space="preserve">(Dz.U. z 2022 r. poz. 931 ze zm.)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9" w:name="page13"/>
      <w:bookmarkEnd w:id="9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Normal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oraz swojej stronie internetowej https://5wszk.com.pl/zamowienia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6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„PZP”)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Dz. U. z 2020 r. poz. 164 ze zm.) i przepisów wykonawczych do tej ustaw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6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1 do SWZ </w:t>
      </w:r>
      <w:r>
        <w:rPr>
          <w:rFonts w:cs="Garamond" w:ascii="Garamond" w:hAnsi="Garamond"/>
          <w:sz w:val="20"/>
          <w:szCs w:val="20"/>
        </w:rPr>
        <w:t>– opis przedmiotu zamówienia,</w:t>
      </w:r>
    </w:p>
    <w:p>
      <w:pPr>
        <w:pStyle w:val="Standard"/>
        <w:numPr>
          <w:ilvl w:val="0"/>
          <w:numId w:val="3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do SWZ </w:t>
      </w:r>
      <w:r>
        <w:rPr>
          <w:rFonts w:cs="Garamond" w:ascii="Garamond" w:hAnsi="Garamond"/>
          <w:sz w:val="20"/>
          <w:szCs w:val="20"/>
        </w:rPr>
        <w:t>– formularz ofertowy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 xml:space="preserve">– wykaz osób, </w:t>
      </w:r>
    </w:p>
    <w:p>
      <w:pPr>
        <w:pStyle w:val="Standard"/>
        <w:numPr>
          <w:ilvl w:val="0"/>
          <w:numId w:val="3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6 do SWZ </w:t>
      </w:r>
      <w:r>
        <w:rPr>
          <w:rFonts w:cs="Garamond" w:ascii="Garamond" w:hAnsi="Garamond"/>
          <w:sz w:val="20"/>
          <w:szCs w:val="20"/>
        </w:rPr>
        <w:t xml:space="preserve">– wykaz wykonanych usług, 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nr 1 do SWZ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ZAŁĄCZNIK NR 1 – OPIS PRZEDMIOTU ZAMÓWIENI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bookmarkStart w:id="10" w:name="_Hlk79578383"/>
      <w:bookmarkEnd w:id="10"/>
      <w:r>
        <w:rPr>
          <w:rFonts w:cs="Calibri Light" w:ascii="Garamond" w:hAnsi="Garamond"/>
          <w:b/>
          <w:bCs/>
          <w:sz w:val="20"/>
          <w:szCs w:val="20"/>
        </w:rPr>
        <w:t xml:space="preserve">Etap I – 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>realizacja robót budowalnych dla zadania ,,</w:t>
      </w:r>
      <w:r>
        <w:rPr>
          <w:rFonts w:cs="Garamond" w:ascii="Garamond" w:hAnsi="Garamond"/>
          <w:b/>
          <w:bCs/>
          <w:sz w:val="20"/>
          <w:szCs w:val="20"/>
        </w:rPr>
        <w:t>Przebudowa z nadbudową budynku nr 36 wraz ze zmianą przeznaczenia na budynek wielofunkcyjny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 xml:space="preserve"> "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 xml:space="preserve">Etap I rozpoczyna się z dniem podpisania umowy na usługi objęte umową </w:t>
      </w:r>
      <w:r>
        <w:rPr>
          <w:rFonts w:cs="Arial" w:ascii="Garamond" w:hAnsi="Garamond"/>
          <w:sz w:val="20"/>
          <w:szCs w:val="20"/>
          <w:lang w:eastAsia="pl-PL"/>
        </w:rPr>
        <w:t xml:space="preserve">i kończy się z dniem podpisania protokołu końcowego z Wykonawcą robót budowlanych. Na czynności wykonywane w ramach tego etapu składają się: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czestnictwo w pracach projektowych od chwili podpisania umowy na świadczone usługi inwestora zastępczego oraz finalnie zaakceptowanie powstałej dokumentacji projektowej i jej zwolnienie (poprzez opieczętowanie) do realizacji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ościowe (kompleksowe) zarządzanie inwestycją polegające na zapoznaniu się z dokumentacją projektowo-kosztorysowej, nadzór nad robotami budowlanymi wraz z kontrolą rozliczeń (kontrola finansowa, ilościowa i jakościowa), nadzór, koordynacja i logistyka dostaw i montaż wyposażenia objętego umową z Wykonawcą robót budowalnych, w tym zastępowanie i doradzanie Zamawiającemu w całym procesie inwestycyjnym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pracowanie i wdrożenie systemu przepływu informacji pomiędzy uczestnikami procesu realizacji inwesty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spółpraca z Zamawiającym w zakresie zarządzania informacją w ramach nadzorowanej Umowy na roboty budowlane, oraz na dostawy sprzętu i wyposażenia - gromadzenie, archiwizacja oraz zapis w formie elektronicznych i tradycyjnych baz danych wszelkich istotnych informacji związanych z wdrażaniem i pomyślnym rozliczeniem nadzorowanych umów (m.in. korespondencji, protokołów, notatek, raportów, sprawozdań, uzgodnień, decyzji (w szczególności administracyjnych), dokumentacji technicznej, projektów wykonawczych, dokumentów i danych finansowych, umów, zleceń, pełnomocnictw itp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owadzenie monitoringu, raportowania, przygotowywania danych i informacji dla ewentualnych kontroli. Inwestor Zastępczy także będzie na polecenie Zamawiającego w terminach uzgodnionych z Zamawiającym przygotowywał, udostępniał i kompletował wszelkie dokumenty niezbędne dla wszelkich kontroli, jakim będzie podlegał Zamawiający i jeżeli będzie to konieczne – udzielał wszelkich niezbędnych wyjaśnień instytucjom kontrolując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nowienie inspektorów nadzoru we wszystkich branżach budowlanych występujących przy realizacji inwestycji(także wówczas gdy potrzeba powołania inspektora/ów nadzoru w określonych branżach i o określonych uprawnieniach wystąpiła w trakcie inwestycji, z zastrzeżeniem</w:t>
      </w:r>
      <w:r>
        <w:rPr>
          <w:rFonts w:cs="Garamond" w:ascii="Garamond" w:hAnsi="Garamond"/>
          <w:b/>
          <w:sz w:val="20"/>
          <w:szCs w:val="20"/>
        </w:rPr>
        <w:t xml:space="preserve"> że nie może spowodować to zmiany ustalonego wynagrodzenia)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ewnienie wykwalifikowanego personelu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osażenie swojego zespołu ekspertów i inspektorów w niezbędne wsparcie i techniczną pomoc innych ekspertów, którzy mogą być niezbędni do właściwej realizacji Umowy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czas nieobecności jakiegokolwiek inspektora lub eksperta z listy personelu przewidzianego do realizacji Umowy, wynikającej z okresu wakacyjnego lub choroby, Inwestor Zastępczy ma zapewnić zastępstwo krótkoterminowe, na cały okres założonej pracy ekspert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oznanie się z wszystkim umowami dotacyjnymi dotyczącymi przedmiotowej inwestycji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stępowanie w imieniu Zamawiającego przed organami administracji w sprawach wynikających z realizacji inwestycji, w granicach udzielonych pełnomocnictw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owiedzialność za sprawdzanie prawidłowości i zgodności z warunkami poszczególnych umów wszystkich wymaganych polis ubezpieczeniowych oraz ich opłacenia, zabezpieczeń finansowych, gwarancji oraz praw własnoś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ygotowanie, w przypadku przerwania robót budowlanych przez Wykonawcę robot; inwentaryzacji wykonanych robót i wystawienie końcowych faktur na płatności po ostatecznym ich rozliczeniu, nadzór nad przejęciem placu budowy, nad robotami zabezpieczającymi itp.,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przypadku przerwania Umowy na roboty budowlane zobowiązany nadzorować Umowę na roboty budowlane będącej kontynuacją przerwanych robót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eryfikacja i bieżąca kontrola harmonogramu wykonania robót, kontrola właściwej koordynacji prac, zaangażowania odpowiedniej fachowej siły roboczej i środków techniczno-organizacyjnych, kontrola terminów rozpoczęcia i zakończenia wykonywania poszczególnych prac i całego zad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prawdzenie i zatwierdzenie harmonogramu rzeczowo-finansowego(sporządzonego przez Wykonawcę robót), jak również przedłożenie go zamawiającemu celem zapozn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przedzające informowanie Zamawiającego o ewentualnych przeszkodach zagrażających terminom przyjętym w umowie z wykonawcą robót budowlanych oraz harmonogramie rzeczowo – finans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egzekwowanie, weryfikacja i zatwierdzenie Projektu Organizacji Budowy, Projektu Organizacji Robót, Planu BIOZ i in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ewnienie nadzoru nad wykonywaniem prac w zakresie wskazanym w pozwoleniu konserwatorskim, o ile  zajdzie taka konieczność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ywanie dokumentacji fotograficznej Placu Budowy, poszczególnych elementów robot budowlanych, również z czynności odbiorowych i archiwizowanie, za pomocą zdjęć w formie cyfrowej z pisemnymi komentarzami dla Zamawiając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egzekwowanie od Wykonawcy zapewniania ochrony i ubezpieczenia inwestycji oraz mienia w sposób uzgodniony z Zamawiając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egzekwowanie od Wykonawcy bieżącego utrzymania czystości dróg dojazdowych oraz przyległej powierzchni, w szczególności takiego prowadzenia prac, aby nie zakłócały one funkcjonowania sąsiednich nieruchomoś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egzekwowanie od Wykonawcy prawidłowej obsługi geodezyjnej i geologiczn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rganizowanie, prowadzenie i protokołowanie regularnych spotkań/narad co najmniej raz na tydzień z wykonawcą robót budowlanych, podwykonawcami i projektantem (w razie zaistnienia potrzeby) oraz innymi uczestnikami realizacji inwestycji w celu omówienia i ustalenia procedur organizacyjnych, omówienia problemów projektowych, postępu czynności i prac, ich jakości, harmonogramów wykonawców i podwykonawców prac, zaangażowanego potencjału siły roboczej, bezpieczeństwa i higieny pracy, zgodności wykonywania robót z przepisami prawa, normami, zasadami sztuki budowlanej, orzeczeniami i uzgodnieniami właściwych organ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razie potrzeby wzywanie projektanta na budowę, kierowanie do projektanta zastrzeżeń do projektu, zgłoszonych przez wykonawcę robót budowlanych i dokonywanie z nim stosownych uzgodnień i wyjaśnień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dawanie głównemu projektantowi, kierownikowi budowy lub kierownikom robót poleceń, dotyczących usunięcia nieprawidłowości lub zagrożeń, wykonania prób lub badań, a także odkrywek, wstrzymanie prac w przypadku gdyby ich kontynuacja mogła wywołać zagrożenie, bądź spowodować niedopuszczalną niezgodność z obowiązującymi przepisami, projektem lub pozwoleniem na budowę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kontroli jakości wszystkich wykonywanych czynności (w tym nadzorów projektowych) i robót budowlano - montażowych, wbudowanych materiałów i wyrobów, a w szczególności zapobieganie zastosowaniu rozwiązań i wyrobów wadliwych, sprzecznych z przepisami prawa i nie dopuszczonych do stosowania w budownictwie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okumentowanie robót budowlano-montażowych przez cały okres procesu inwestycyjnego w tym w szczególności dokonywanie w dzienniku budowy wpisów stwierdzających wszystkie okoliczności mające znaczenie dla oceny właściwego wykonania i wyceny robót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eryfikacja zmian dokumentacji projektowej wprowadzonych przez projektanta w ramach nadzoru autorskiego oraz ewentualnej dokumentacji zamiennej wraz z zatwierdzeniem jej do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dstawianie Zamawiającemu opinii do zmian wprowadzonych nadzorami autorskimi pod kątem zgodności z obowiązującymi aktami prawnymi dotyczącymi obiektu i wydanymi decyzjami (w tym: pozwoleniem na budowę, przepisami p.poż. i wytycznymi konserwatora zabytków), zawierających merytoryczne uzasadnienie kwalifikacji zlecenia wykonania robót w trybach szczególnych wynikających z przepisów Pzp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ścisła współpraca z nadzorem autorskim oraz innymi jednostkami sprawującymi nadzór nad wykonywanymi robotami, między innymi będzie odpowiedzialny za zgłaszanie projektantom uwag i zastrzeżeń oraz ewentualnych zmian proponowanych przez Zamawiającego i /lub Wykonawcę robot budowlanych, proponowanie zmian w dokumentacji, które mogą okazać się niezbędne lub pożądane podczas lub w następstwie wykonywania robo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zacowanie i weryfikowanie robot dodatkowych i zamiennych zaproponowanych przez Wykonawcę robót budowlanych, w zakresie rzeczowym, finansowym i terminowym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ustalanie zakresu ewentualnych robót zamiennych i/lub dodatkowych, opracowanie protokołów konieczności wykonywania tych robót z odpowiednim uzasadnieniem w celu uzyskania akceptacji ze strony Zamawiającego oraz sprawdzenie wycen dodatkowych/różnicow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piniowanie projektów ewentualnych aneksów lub umów na roboty dodatkowe, zamienne, zaniecha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dstawianie zamawiającemu propozycji rozstrzygania zaistniałych problemów związanych z realizacją robót budowlanych nieujętych w dokumentacji, a mających wpływ na zmiany kosztów robót i termin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ryfikacji jakościowej źródeł zakupów, parametrów i zgodności z projektem materiałów i urządzeń montowanych i instalowanych przez wykonawcę robót budowlanych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gotowanie wszelkich dokumentów (w tym umów i aneksów) koniecznych do udzielenia zamówień uzupełniających i/lub dodatkowych dla Wykonawcy robót budowlanych i prac projektowych oraz przygotowanie dokumentacji do przeprowadzenia postępowań zgodnie z obowiązującymi w tym zakresie z przepisami ustawy Pzp </w:t>
      </w:r>
      <w:r>
        <w:rPr>
          <w:rFonts w:cs="Garamond" w:ascii="Garamond" w:hAnsi="Garamond"/>
          <w:i/>
          <w:sz w:val="20"/>
          <w:szCs w:val="20"/>
        </w:rPr>
        <w:t xml:space="preserve">(jeżeli wystąpi taka konieczność), </w:t>
      </w:r>
      <w:r>
        <w:rPr>
          <w:rFonts w:cs="Garamond" w:ascii="Garamond" w:hAnsi="Garamond"/>
          <w:sz w:val="20"/>
          <w:szCs w:val="20"/>
        </w:rPr>
        <w:t>czy też zgodnie z regulaminem wewnętrznym Zamawiającego w tym zakresie oraz przeprowadzenie w imieniu Zamawiającego (w tym ewentualne zastępowanie przed KIO) tych postępowań o udzielenie zamówienia publiczn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ygotowywanie wszelkich materiałów niezbędnych do jakiekolwiek zmiany umowy w tym w zakresie dotyczącej zmiany materiałów, urządzeń, przebiegu tras mediów, technologii oraz uzyskanie zgody na powyższe zmiany od autorów projektów technicznych i przedstawienie Zamawiającemu wniosków wraz z przedmiarami robót, kosztorysami do akcept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 razie konieczności, sporządzenie pisemnej opinii (w ciągu 7 dni od złożonego, przez stronę Umowy na roboty budowlane wniosku Inwestora Zastępczego) w zakresie formalnym i merytorycznym dotyczącej zmiany Kierownika Budowy, Kierowników Robot wskazanych w ofercie Wykonawcy robót, jeśli z takim wnioskiem wystąpi jedna ze stron Umowy na roboty budowlane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owadzenie dokumentacji dotyczącej podwykonawców, tj. zgłoszenia podwykonawców przez Wykonawcę robót budowlanych, badanie kompletności zgłoszeń, analiza zgodności zgłoszeń i umów z podwykonawcami z umową z wykonawcą, wyrażanie zgody (lub sprzeciwu) na zatrudnienie podwykonawcy po konsultacji i akceptacji decyzji w tym zakresie przez Zamawiającego, archiwizacja kopii umów z podwykonawcami, kontrola i kompletacja dokumentów potwierdzających uregulowanie przez wykonawcę robót budowlanych należności podwykonawcom w sposób umożliwiający Zamawiającemu realizację jego uprawnień wynikających z przepisów Kodeksu cywilnego i Pzp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atwierdzenie Podwykonawców zgodnie z przepisami Pzp w tym zakresie i umową na wykonanie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prawdzanie faktur pod względem formalnym, merytorycznym i rachunkowym oraz przekazywanie ich Zamawiającemu do realizacji, po uprzednim skontrolowaniu płatności pomiędzy Wykonawcą robot budowlanych a jego podwykonawcami, przystąpienie do egzekwowania od Wykonawcy robot budowlanych zaległych płatności, przekazanie sprawdzonych faktur Zamawiającemu najpóźniej w ciągu 3 dni od ich otrzym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djęcie niezbędnych działań celem ochrony Zamawiającego przed podwójną płatnością wynagrodzenia za roboty podwykonawców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opracowanie i wdrożenie systemu odbioru wykonywanych czynności i prac z uwzględnieniem przekazania dokumentacji powykonawczej, przeprowadzenia rozruchów technologiczno-instalacyjnych, dostarczenia Zamawiającemu kompletu świadectw, atestów, instrukcji obsługi urządzeń oraz innych dokumentów odbiorowych. Kontrola podlegających montażowi urządzeń i ruchomego wyposażenia dostarczanych przez Wykonawcę w zakresie zgodności ze standardem określonym w dokument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nadzór nad rozruchem poszczególnych urządzeń w celu sprawdzenia zgodności ich wykonania z dokumentacją techniczną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Inwestor Zastępczy Zapewni dyspozycyjność Inspektorów Nadzoru podczas montażu i rozruchu wyposażenia i aparatury medyczn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biór techniczny sprzętu i wyposażenia medycznego dostarczonego w ramach umów Wykonawców na dostawę sprzętu i wyposażenia medycznego oraz nadzór nad ich instalacją, rozruchem i montażem w uzgodnieniu z Zamawiającym, a także nadzór nad przeprowadzeniem przez poszczególnych Wykonawców szkoleń w zakresie obsługi dostarczonego wyposażenia i sprzętu medycznego(zgodnie z zapisami umów na dostawy w tym zakresie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westor Zastępczy skoordynuje dostawy wyposażenia oraz urządzeń ujętych w umowie z Wykonawcą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adzór nad demontażem maszyn i urządzeń związanych z inwestycją oraz koordynacja procesu ich magazynowania, sprzedaży złomu lub utylizacja za zgodą i w porozumieniu z Zamawiającym (w razie potrzeby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kompletowanie i sprawdzenie, instrukcji p.poż, sieci i urządzeń, skompletowanie dokumentów zamontowanego wyposażenia, sprzętu i wyposażenia medycznego ( w razie potrzeby) , urządzeń (karty gwarancyjne, instrukcje, kopie umów zawartych przez Wykonawcę robót budowlanych z dostawcami urządzeń w zakresie bieżącej konserwacji i eksploatacji oraz ewentualnych napraw gwarancyjnych itp.), dokumentacji powykonawczej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prowadzanie odbioru czynności i prac zanikających (ulegających zakryciu) i odbiorów częściowych (etapowych), uczestniczenie w próbach i odbiorach technicznych instalacji, urządzeń technicznych i siec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organizowanie i nadzorowanie przeglądów przed odbiorowych oraz ewentualny nadzór nad usunięciem wad wykrytych w trakcie przeglądów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egzekwowanie zapisów umownych poszczególnych Wykonawców na prace projektowe, roboty budowlane i na dostawę wyposażenia i sprzętu medycznego, w tym usunięcia usterek/błędów/wad stwierdzonych w trakcie realizacji i na dzień odbioru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naliczaniu kar umownych(w tym odstąpienie od umów) dla poszczególnych Wykonawców o których mowa w pkt 64 i przekazywanie Zamawiającemu danych w celu ich egzekwowani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rzedstawienie Zamawiającemu stanowiska w sprawie wad i usterek stwierdzonych na etapie odbioru końcowego robót budowlanych z podziałem na: wady do usunięcia, wady trwałe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dejmowanie, po uzgodnieniu z Zamawiającym, decyzji w kwestii wadliwego wykonania robót budowlanych i z tego tytułu sporządzenie wniosku o ewentualne obniżenia wynagrodzenia Wykonawcy robót budowlanych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niu podstaw i wysokości obniżenia należności Wykonawcy robót budowlanych oraz Wykonawców dostaw wyposażenia i sprzętu medycznego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ygotowanie dokumentów koniecznych do dokonania odbioru końcowego wykonanych prac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powołanie komisji odbioru końcowego, następnie powiadomienie o odbiorze wszystkich uczestników procesu inwestycyjnego i przeprowadzenie procesu odbioru końcowego wraz ze sporządzeniem protokołu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koordynowanie wszystkich niezbędnych - dla prawidłowego realizacji inwestycji i wymaganych przepisami prawa - odbiorów specjalistycz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anie rozliczeń końcowych i dokonanie ich uzgodnień z wykonawcą robót budowlanych i/lub podwykonawcami robót budowlanych, uzyskanie oświadczeń wykonawcy i podwykonawców o braku roszczeń z tytułu realizacji inwesty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kontrola rozliczenia mediów zużytych w trakcie realizacji inwestycji przez Wykonawcę robót budowlanych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bieżąca realizacja uprawnień Zamawiającego z tytułu rękojmi i gwarancji, w szczególności prowadzenie i nadzorowanie oraz dokumentowanie usuwania wad i usterek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wykonywanie wszystkich innych usług towarzyszących niezbędnych do prawidłowego wykonania usług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dawanie głównemu projektantowi, poleceń, dotyczących usunięcia nieprawidłowości lub zagrożeń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kontroli jakości wszystkich wykonywanych czynności (w tym nadzorów projektowych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ryfikacja zmian dokumentacji projektowej oraz ewentualnej dokumentacji zamiennej wraz z zatwierdzeniem jej do realizacj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gzekwowanie zapisów umownych Wykonawcy na prace projektowe, w tym usunięcia usterek/błędów/wad stwierdzonych w trakcie realizacji i na dzień odbioru, w tym bieżąca realizacja uprawnień Zamawiającego z tytułu rękojmi i gwarancji, w szczególności prowadzenie i nadzorowanie oraz dokumentowanie usuwania wad i usterek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westor Zastępczy będzie składał Raporty miesięczne o stanie zaawansowania robót budowlan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bookmarkStart w:id="11" w:name="_Hlk79578383"/>
      <w:bookmarkEnd w:id="11"/>
      <w:r>
        <w:rPr>
          <w:rFonts w:cs="Calibri Light" w:ascii="Garamond" w:hAnsi="Garamond"/>
          <w:b/>
          <w:bCs/>
          <w:sz w:val="20"/>
          <w:szCs w:val="20"/>
        </w:rPr>
        <w:t>Etap II – wyegzekwowanie od Wykonawcy robót uzyskania pozwolenia na użytkowanie, rozliczenie inwestycji,</w:t>
      </w:r>
      <w:r>
        <w:rPr>
          <w:rFonts w:cs="Calibri Light" w:ascii="Garamond" w:hAnsi="Garamond"/>
          <w:b/>
          <w:bCs/>
          <w:sz w:val="20"/>
          <w:szCs w:val="20"/>
          <w:u w:val="single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 xml:space="preserve">nadzór nad realizacją uprawnień z tytułu </w:t>
      </w:r>
      <w:r>
        <w:rPr>
          <w:rFonts w:cs="Arial" w:ascii="Garamond" w:hAnsi="Garamond"/>
          <w:b/>
          <w:bCs/>
          <w:sz w:val="20"/>
          <w:szCs w:val="20"/>
          <w:lang w:eastAsia="pl-PL"/>
        </w:rPr>
        <w:t>rękojmi oraz gwarancji, a także nad przeglądami gwarancyjnymi określonymi w umowach z Wykonawcą robót budowalnych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Na czynności w ramach tego etapu składają się: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dzór nad uzyskaniem wszystkich wymaganych przepisami prawa decyzji administracyjnych, opinii, uzgodnień i wystąpienie do właściwego urzędu celem uzyskania decyzji o pozwoleniu na użytkowanie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</w:tabs>
        <w:spacing w:before="0" w:after="0"/>
        <w:ind w:left="720" w:right="0" w:hanging="7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kazanie Zamawiającemu kompletu niezbędnych dokumentów umożliwiających rozpoczęcie użytkowania obiektu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dzór nad usunięciem wad wykrytych w trakcie przeglądów;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rzedstawienie Zamawiającemu stanowiska w sprawie wad i usterek stwierdzonych na tym etapie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kazywanie Zamawiającemu danych w celu ich egzekwowania kwot z wpłaconego uprzednio należytego zabezpieczenia wykonania umowy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, w celu zachowania ich żywotności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rządzenie i przekazanie Zamawiającemu za potwierdzeniem odbioru harmonogramów przeglądów wynikających z gwarancji i rękojmi określonych w umowach z wykonawcą robót budowalnych i wyposażenia, 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zeprowadzanie przeglądów gwarancyjnych wynikających z podpisanej umowy z wykonawcę robót budowlanych oraz Wykonawcami dostaw wyposażenia i sprzętu medycznego w terminach i na warunkach w nich określonych, 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bieżąca realizacja uprawnień Zamawiającego z tytułu rękojmi i gwarancji, w szczególności prowadzenie i nadzorowanie oraz dokumentowanie usuwania wad i usterek,</w:t>
      </w:r>
    </w:p>
    <w:p>
      <w:pPr>
        <w:pStyle w:val="Normal"/>
        <w:widowControl w:val="false"/>
        <w:numPr>
          <w:ilvl w:val="1"/>
          <w:numId w:val="19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konywanie wszystkich innych usług towarzyszących niezbędnych do prawidłowego wykonania usługi,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bookmarkStart w:id="12" w:name="_Hlk132379536"/>
      <w:bookmarkEnd w:id="12"/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13" w:name="_Hlk132379536"/>
      <w:bookmarkStart w:id="14" w:name="_Hlk132379536"/>
      <w:bookmarkEnd w:id="14"/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pełnienie funkcji kordynatora z ramienia Zamawaijącego przy realizacji inwestycji 5 Wojskowego Szpitala Klinicznego z Polikliniką w Krakowie – Samodzielny Publiczny Zakład Opieki Zdrowotnej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 nazwą </w:t>
      </w:r>
      <w:r>
        <w:rPr>
          <w:rFonts w:cs="Garamond" w:ascii="Garamond" w:hAnsi="Garamond"/>
          <w:b/>
          <w:bCs/>
          <w:sz w:val="20"/>
          <w:szCs w:val="20"/>
        </w:rPr>
        <w:t>wykonanie czynności prawnych i faktycznych w zakresie pełnienia obowiązków inwestora zastępczego przy realizacji inwestycji dla zadania nr 91819 pn. „Przebudowa z nadbudową budynku nr 36 wraz ze zmianą przeznaczenia na budynek wielofunkcyjny”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66/ZP/2023</w:t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za cenę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artość netto ………………………..zł (słownie :………………………….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wartość brutto ……………………..zł (słownie : …………………………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</w:t>
      </w:r>
      <w:r>
        <w:rPr/>
        <w:t>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15" w:name="page23"/>
      <w:bookmarkEnd w:id="15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5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a</w:t>
      </w:r>
      <w:r>
        <w:rPr/>
        <w:t xml:space="preserve">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onanie czynności prawnych i faktycznych w zakresie pełnienia obowiązków inwestora zastępczego przy realizacji inwestycji dla zadania nr 91819 pn. „Przebudowa z nadbudową budynku nr 36 wraz ze zmianą przeznaczenia na budynek wielofunkcyjny”</w:t>
      </w:r>
      <w:r>
        <w:rPr>
          <w:rFonts w:eastAsia="Garamond" w:cs="Garamond" w:ascii="Garamond" w:hAnsi="Garamond"/>
          <w:b/>
          <w:bCs/>
          <w:sz w:val="20"/>
          <w:szCs w:val="20"/>
        </w:rPr>
        <w:t>, Sprawa nr: 66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51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/>
      </w:pPr>
      <w:bookmarkStart w:id="16" w:name="page26"/>
      <w:bookmarkEnd w:id="16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, art. 109 ust. 1 pkt 6-10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-6 lub art. 109 ust. 1 pkt 1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7" w:name="page27"/>
      <w:bookmarkEnd w:id="17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lub art. 109 ust. 1 Pzp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, lub w ART. 109 UST. 1 Pzp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 NR 4 – PROJEKT UMOWY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………… / ZP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arta w dniu ..................................................... w Krakowie pomiędzy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 z Polikliniką – Samodzielny Publiczny Zakład Opieki Zdrowotnej w Krakowie</w:t>
      </w:r>
      <w:r>
        <w:rPr>
          <w:rFonts w:cs="Garamond" w:ascii="Garamond" w:hAnsi="Garamond"/>
          <w:sz w:val="20"/>
          <w:szCs w:val="20"/>
        </w:rPr>
        <w:t xml:space="preserve">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Zamawiającym</w:t>
      </w:r>
      <w:r>
        <w:rPr>
          <w:rFonts w:cs="Garamond" w:ascii="Garamond" w:hAnsi="Garamond"/>
          <w:sz w:val="20"/>
          <w:szCs w:val="20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płk mgr Ireneusza Makulskiego – Komendanta Szpital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 xml:space="preserve">. z siedzibą w ………….. przy ul. ………………………………. , zarejestrowaną w ……………………; REGON: ……………………  ; NIP: ……………., zwanym dalej </w:t>
      </w:r>
      <w:r>
        <w:rPr>
          <w:rFonts w:cs="Garamond" w:ascii="Garamond" w:hAnsi="Garamond"/>
          <w:b/>
          <w:sz w:val="20"/>
          <w:szCs w:val="20"/>
        </w:rPr>
        <w:t>Wykonawcą</w:t>
      </w:r>
      <w:r>
        <w:rPr>
          <w:rFonts w:cs="Garamond" w:ascii="Garamond" w:hAnsi="Garamond"/>
          <w:sz w:val="20"/>
          <w:szCs w:val="20"/>
        </w:rPr>
        <w:t>, reprezentowanym przez 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, Strony postanowiły, co następuje: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 1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umowy jest </w:t>
      </w:r>
      <w:r>
        <w:rPr>
          <w:rFonts w:cs="Garamond" w:ascii="Garamond" w:hAnsi="Garamond"/>
          <w:b/>
          <w:bCs/>
          <w:sz w:val="20"/>
          <w:szCs w:val="20"/>
        </w:rPr>
        <w:t>wykonanie czynności prawnych i faktycznych w zakresie pełnienia obowiązków inwestora zastępczego przy realizacji inwestycji dla zadania nr 91819 pn. „Przebudowa z nadbudową budynku nr 36 wraz ze zmianą przeznaczenia na budynek wielofunkcyjny”</w:t>
      </w:r>
      <w:r>
        <w:rPr>
          <w:rFonts w:cs="Garamond" w:ascii="Garamond" w:hAnsi="Garamond"/>
          <w:sz w:val="20"/>
          <w:szCs w:val="20"/>
        </w:rPr>
        <w:t xml:space="preserve"> zgodnie z ofertą Wykonawcy oraz SWZ i jego ząłącznikami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zapewni realizację przedmiotu umowy zgodnie z obowiązującymi przepisami prawa, zasadami aktualnej wiedzy technicznej i sztuki budowlanej, a także Polskimi Normami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dania nadzoru wykonywane będą przez zespół osób wskazanych w ofercie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kład zespołu o którym mowa w ust. 5 mogą wchodzić również inspektorzy nadzoru w innych branżach i o określonych uprawnieniach, jeżeli potrzeba ich powołania wynikać będzie z realizacji inwestycji (z zastrzeżeniem że nie może spowodować to zmiany ustalonego wynagrodzenia)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20"/>
          <w:tab w:val="left" w:pos="-1985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może w trakcie realizacji przedmiotu umowy zgłosić uzasadniony sprzeciw wobec poszczególnych osób skierowanych do realizacji zamówienia. W tym wypadku przypadku, Wykonawca jest zobowiązany do stosownej zmiany w terminie 7 dni od zgłoszenia przez Zamawiającego. Osoby w ich zastępstwie muszą posiadać kwalifikacje i doświadczenie nie gorsze niż zastępowana osob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jakichkolwiek sporów dotyczących interpretacji umowy i zakresu obowiązków Wykonawcy ustala się, że podstawowym celem niniejszej umowy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łnienie obowiązków inwestora zastępczego zgodnie z warunkami określonymi w załączniku nr 1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rzystanie przez Wykonawcę wszelkich możliwości, aby bez szkody dla jakości inwestycji obniżyć koszty jej realizacji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ilnowanie zrealizowania przez projektanta i Wykonawcy robót budowlanych oraz Wykonawców dostaw wyposażenia ich obowiązków umown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ilnowanie przez Wykonawcę, aby inwestycja została wykonana w termin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ilnowanie przez Wykonawcę, aby koszty inwestycji nie zostały w sposób niezasadny przekroczo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zobowiązany jest do wykonania przedmiotu niniejszej umowy z najwyższą starannością wymaganą od podmiotów zajmujących się profesjonalnie realizacją tego typu czynności, kierując się interesem (w tym interesem ekonomicznym) Zamawiającego i jego wskazaniami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świadcza, iż znane mu są przepisy w zakresie prowadzenia i rozliczania inwestycji budowlanych oraz ich finansowania ze środków publicznych, w szczególności z dotacji (w tym regulacje obowiązujące w tej mierze w Ministerstwie Obrony Narodowej) oraz oświadcza, iż znany jest mu obowiązek terminowego rozliczenia inwestycji pod rygorem cofnięcia lub ograniczenia dotacji i przyjmuje odpowiedzialność za takie wykonywanie obowiązków aby rozliczenie to zostało dokonane prawidłowo i w termini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świadcza, iż przysługiwać mu będą w zakresie niżej wskazanym autorskie prawa majątkowe do wszelkich opracowań i dokumentów (zwanych dalej utworami) będących efektem wykonania obowiązków wynikających z niniejszej umowy (np. raporty)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postanawiają, iż Wykonawca w ramach wynagrodzenia określonego niżej przenosi na Zamawiającego autorskie prawa majątkowe do utworu obejmujące następujące pola eksploatacj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</w:t>
        <w:tab/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</w:t>
        <w:tab/>
        <w:t>w zakresie obrotu oryginałem albo egzemplarzami, na których utwór utrwalono – wprowadzanie do obrotu, użyczenie lub najem oryginału albo egzemplarz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</w:t>
        <w:tab/>
        <w:t>w zakresie rozpowszechniania utworu w sposób inny niż określony w pkt. 2 powyżej –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) wykorzystanie utworów w sieciach bezpośredniego dostępu, takich jak interne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)</w:t>
        <w:tab/>
        <w:t xml:space="preserve">w zakresie zlecania wykonywania zależnych praw autorskich innym podmiotom w tym udostępnienia dokumentacji osobom trzecim w celu sprawowania przez nie zadań w ramach procesu inwestycyjnego wskazanego w § 1 ust. 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)</w:t>
        <w:tab/>
        <w:t xml:space="preserve">na wszystkich innych znanych w chwili zawarcia umowy polach eksploatacji, w zakresie niezbędnym do realizacji zadania inwestycyjnego wskazanego w § 1 ust.1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mach realizacji niniejszej umowy Wykonawca działa w imieniu i na rzecz Zamawiającego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czynności Wykonawcy powodujące zmianę zaangażowania finansowego Zamawiającego wymaga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przedniej pisemnej zgody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dane lub materiały pozyskane w trakcie obowiązywania Umowy mające wpływ na jej realizacje Wykonawca będzie przekazywał Zamawiającemu niezwłocznie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wentualne pełnomocnictwa niezbędne dla prawidłowego wykonania umowy udzielane będą przez Zamawiającego w trakcie jej realizacji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ienione w ust. 4 pełnomocnictwa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konawca zobowiązuje się przyjąć i wypełniać ze starannością profesjonalnego pełnomocnika (podwyższona staranność i z zabezpieczeniem ochrony interesów Zamawiającego)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 trakcie realizacji niniejszej umowy, podejmowane przez Wykonawcę czynności winny być wcześniej uzgodnione z Zamawiającym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res przedmiotowy umowy nie obejmu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ciągania jakichkolwiek zobowiązań w imieniu Zamawiającego, oraz zawierania umów(w tym o udzielenie zamówienia publicznego), ugód itp. w imieniu Zamawiającego (ani ich zmieniania, rozwiązywania, wypowiadania, odstępowania, wstrzymania wykonania itp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ywania faktur w imieniu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ełnienia świadczeń pieniężnych w imieniu lub na rachunek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jmowania świadczeń pieniężnych w imieniu lub na rachunek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stępowania w imieniu Zamawiającego w postępowaniach sądowych, sądowo-administracyjnyc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Wykonawca jest zobowiązany do poinformowania Zamawiającego o zmianie kluczowego personelu w ramach umowy z wykonawcą robót budowlanych, zgłoszenia sprzeciwu co do osób kluczowego personelu w ramach tej umowy oraz wniosku o ich zmianę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Zamawiający zastrzega sobie prawo do udziału w odbiorach częściowych i końcowych robót budowlanych oraz przy odbiorach robót zanikających, udziału w naradach organizowanych przez Wykonawcę na budowie z udziałem wszystkich uczestników procesu inwestycyjnego, uzyskania bezpośrednich informacji i danych co do postępu prac, aktualizacji dokumentacji oraz postępu robót budowlanyc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shd w:fill="FFFFFF" w:val="clear"/>
        </w:rPr>
        <w:t xml:space="preserve">Wykonawca zobowiązuje się do realizacji przedmiotu umowy </w:t>
      </w:r>
      <w:r>
        <w:rPr>
          <w:rFonts w:cs="Garamond" w:ascii="Garamond" w:hAnsi="Garamond"/>
          <w:sz w:val="20"/>
          <w:szCs w:val="20"/>
        </w:rPr>
        <w:t xml:space="preserve">w podziale na poszczególne etapy : </w:t>
      </w:r>
    </w:p>
    <w:p>
      <w:pPr>
        <w:pStyle w:val="Normal"/>
        <w:widowControl w:val="false"/>
        <w:numPr>
          <w:ilvl w:val="5"/>
          <w:numId w:val="16"/>
        </w:numPr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Calibri Light" w:ascii="Garamond" w:hAnsi="Garamond"/>
          <w:sz w:val="20"/>
          <w:szCs w:val="20"/>
        </w:rPr>
        <w:t xml:space="preserve">Etap I rozpoczyna się z dniem podpisania umowy na usługi objęte umową </w:t>
      </w:r>
      <w:r>
        <w:rPr>
          <w:rFonts w:cs="Arial" w:ascii="Garamond" w:hAnsi="Garamond"/>
          <w:sz w:val="20"/>
          <w:szCs w:val="20"/>
          <w:lang w:eastAsia="pl-PL"/>
        </w:rPr>
        <w:t>i kończy się z dniem podpisania protokołu końcowego z Wykonawcą robót budowlanych.</w:t>
      </w:r>
    </w:p>
    <w:p>
      <w:pPr>
        <w:pStyle w:val="Normal"/>
        <w:widowControl w:val="false"/>
        <w:numPr>
          <w:ilvl w:val="5"/>
          <w:numId w:val="16"/>
        </w:numPr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Etap II – nadzór nad realizacją uprawnień z tytułu </w:t>
      </w:r>
      <w:r>
        <w:rPr>
          <w:rFonts w:cs="Arial" w:ascii="Garamond" w:hAnsi="Garamond"/>
          <w:sz w:val="20"/>
          <w:szCs w:val="20"/>
          <w:lang w:eastAsia="pl-PL"/>
        </w:rPr>
        <w:t xml:space="preserve">rękojmi oraz gwarancji, a także nad przeglądami określonymi w umowach z Wykonawcą robót budowalnych i dostawców wyposażenia. 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ładany wstępny plan zakończenia robót to grudzień 2026 roku oraz uprawnień z tytułu gwarancji i rękojmi to grudzień 2031 roku ( zakłada się gwarancję na okres co najmniej 60 miesięcy)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wieszenia wykonania umowy z Wykonawcą robót budowlanych, Wykonawca niniejszej umowy ma obowiązek w szczególności dopilnowania dokonania wzajemnych rozliczeń, dopilnowania prawidłowego zabezpieczenia budowy przez Wykonawcę robót budowla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zależnie od ww. zapisów, Zamawiający może zawiesić realizację niniejszej umowy - ze względu na brak/ograniczenie finansowania, lub dokonania przesunięć finansowych w uzgodnieniu z instytucja finansującą - na czas oznaczony, nie dłuższy niż 12 miesięcy, informując o tym pisemnie Wykonawcę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realizacji umowy ponownie rozpoczyna swój bieg z dniem podpisania umowy z Wykonawcą lub kontynuacji umowy z Wykonawcą i z dniem tym Wykonawca zobowiązuje się do rozpoczęcia lub dalszego świadczenia usług wynikających z zakresu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aistnienia okoliczności opisanych w ust. 2, Wykonawcy nie przysługuje dodatkowe wynagrodzenie ani jakiekolwiek roszczenie odszkodowawcz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dłużenia czasu prowadzenia inwestycji, Wykonawca będzie realizował przedmiot umowy również w okresie wydłużenia bez prawa do dodatkowego wynagrodze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43" w:leader="none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realizację niniejszej Umowy Wykonawca otrzyma wynagrodzenie ryczałtowe w wysokości: .....................................zł brutto (słownie: 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43" w:leader="none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yżej wymienione wynagrodzenie brutto jest całkowitym i ostatecznym wynagrodzeniem należnym Wykonawcy za realizację umowy. Zamawiający nie będzie zobowiązany do ponoszenia jakichkolwiek dodatkowych kosztów związanych z wykonaniem niniejszej umowy w szczególności na skutek przedłużenia okresu sprawowania nadzoru inwestorskiego </w:t>
      </w:r>
      <w:r>
        <w:rPr>
          <w:rFonts w:cs="Calibri Light" w:ascii="Garamond" w:hAnsi="Garamond"/>
          <w:sz w:val="20"/>
          <w:szCs w:val="20"/>
        </w:rPr>
        <w:t xml:space="preserve">nad robotami wchodzącymi w skład Zadań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nagrodzenie brutto o którym mowa w ust. 1 podlega waloryzacji w przypadkach określonych w niniejszej umowie i w przepisach powszechnie obowiązując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, o którym mowa w ust. 1 będzie wypłacane na podstawie faktur częściowych wystawianych w następujący sposób:</w:t>
      </w:r>
    </w:p>
    <w:p>
      <w:pPr>
        <w:pStyle w:val="Normal"/>
        <w:widowControl w:val="false"/>
        <w:numPr>
          <w:ilvl w:val="4"/>
          <w:numId w:val="20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15 % wynagrodzenia brutto, </w:t>
      </w:r>
      <w:r>
        <w:rPr>
          <w:rFonts w:cs="Calibri Light" w:ascii="Garamond" w:hAnsi="Garamond"/>
          <w:sz w:val="20"/>
          <w:szCs w:val="20"/>
        </w:rPr>
        <w:t xml:space="preserve">tj. kwota  ………………….. zł netto (słownie ________________ złotych), </w:t>
      </w:r>
      <w:r>
        <w:rPr>
          <w:rFonts w:cs="Calibri Light" w:ascii="Garamond" w:hAnsi="Garamond"/>
          <w:b/>
          <w:bCs/>
          <w:sz w:val="20"/>
          <w:szCs w:val="20"/>
        </w:rPr>
        <w:t>…………………………………… zł brutto</w:t>
      </w:r>
      <w:r>
        <w:rPr>
          <w:rFonts w:cs="Calibri Light" w:ascii="Garamond" w:hAnsi="Garamond"/>
          <w:sz w:val="20"/>
          <w:szCs w:val="20"/>
        </w:rPr>
        <w:t xml:space="preserve"> (słownie: ………………………………………………………………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  <w:lang w:eastAsia="pl-PL"/>
        </w:rPr>
        <w:t xml:space="preserve">będzie płatne po zatwierdzeniu i skierowaniu dokumentacji projektowej do realizacji, a </w:t>
      </w:r>
      <w:r>
        <w:rPr>
          <w:rFonts w:cs="Calibri Light" w:ascii="Garamond" w:hAnsi="Garamond"/>
          <w:sz w:val="20"/>
          <w:szCs w:val="20"/>
        </w:rPr>
        <w:t xml:space="preserve">85% całkowitego wynagrodzenia brutto, tj. kwota  ………………….. zł netto (słownie ________________ złotych), </w:t>
      </w:r>
      <w:r>
        <w:rPr>
          <w:rFonts w:cs="Calibri Light" w:ascii="Garamond" w:hAnsi="Garamond"/>
          <w:b/>
          <w:bCs/>
          <w:sz w:val="20"/>
          <w:szCs w:val="20"/>
        </w:rPr>
        <w:t>…………………………………… zł brutto</w:t>
      </w:r>
      <w:r>
        <w:rPr>
          <w:rFonts w:cs="Calibri Light" w:ascii="Garamond" w:hAnsi="Garamond"/>
          <w:sz w:val="20"/>
          <w:szCs w:val="20"/>
        </w:rPr>
        <w:t xml:space="preserve"> (słownie: ………………………………………………………………), będzie wypłacana sukcesywnie w miarę świadczonych usług, </w:t>
      </w:r>
      <w:r>
        <w:rPr>
          <w:rFonts w:cs="Arial" w:ascii="Garamond" w:hAnsi="Garamond"/>
          <w:sz w:val="20"/>
          <w:szCs w:val="20"/>
        </w:rPr>
        <w:t>zgodnie z procentowym zaawansowaniem robót wykazanych w protokołach częściowego odbioru wykonanych robót, a załączanych pod fakturę częściową przez wykonawcę robót. Faktura końcowa powinna być zgodna procentowo z fakturą końcową wykonawcy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trike/>
          <w:sz w:val="20"/>
          <w:szCs w:val="20"/>
          <w:shd w:fill="FFFFFF" w:val="clear"/>
        </w:rPr>
      </w:pPr>
      <w:r>
        <w:rPr>
          <w:rFonts w:cs="Calibri Light" w:ascii="Garamond" w:hAnsi="Garamond"/>
          <w:sz w:val="20"/>
          <w:szCs w:val="20"/>
        </w:rPr>
        <w:t>Zapłata poszczególnych faktur wystawionych przez Wykonawcę zostanie dokonana przelewem bankowym na rachunek bankowy wskazany przez Wykonawcę w danej fakturze w terminie do 60 dni od dnia jej otrzymania przez Zamawiającego. Za datę płatności Strony uznają datę obciążenia rachunku bankowego Zamawiającego.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  <w:shd w:fill="FFFFFF" w:val="clear"/>
        </w:rPr>
      </w:pPr>
      <w:r>
        <w:rPr>
          <w:rFonts w:cs="Garamond" w:ascii="Garamond" w:hAnsi="Garamond"/>
          <w:sz w:val="20"/>
          <w:szCs w:val="20"/>
        </w:rPr>
        <w:t>Zamawiający informuje, że Wykonawca zgodnie z ustawą z dnia 9 listopada 2018 r. o elektronicznym fakturowaniu w zamówieniach publicznych, koncesjach na roboty budowlane lub usługi oraz partnerstwie publiczno- prywatnym (Dz. U. z 2020 poz. 1666 ze zm.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jest zobowiązany do przechowywania kopii dokumentów pisemnych przekazywanych Zamawiającemu, projektantowi oraz Wykonawcy robót budowlanych i prac projektowych, Wykonawców dostaw wyposażenia i sprzętu medy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każde żądanie Zamawiającego Wykonawca zobowiązany jest udostępnić lub wydać bezpłatnie wszelkie dokumenty(w tym kopie i oryginały dokumentów) związane z wykonaniem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oraz jego personel zachowają tajemnicą zawodową przez okres trwania umowy oraz po jej zakończeniu. W związku z tym Wykonawca, jaki zatrudniony lub zaangażowany przez niego personel nie będą przekazywać ani rozpowszechniać osobom trzecim informacji uzyskanych w związku z wykonywaniem umowy chyba, że uzyskają na to pisemną zgodę Zamawiającego. Ponadto nie będą oni wykorzystywać ze szkodą dla Zamawiającego żadnych przekazywanych im informacji oraz wyników opracowań, prób i badań przeprowadzonych w trakcie i w celu wykonania umow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nosi pełną odpowiedzialność za szkody poniesione przez Zamawiającego na skutek niewykonania lub nienależytego wykonania przez Wykonawcę przedmiotu niniejszej umowy, w szczególności w razie dokonania przez Wykonawcę (lub pozytywnego zaopiniowania przez Wykonawcę) odbioru wadliwie wykonanych czynności i prac, Wykonawca ponosi odpowiedzialność za szkody wynikłe z tego tytułu przez Zamawiającego, która to odpowiedzialność jest niezależna od odpowiedzialności projektanta lub Wykonawcy robót budowlanych i prac projektowych względem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dpowiada za szkody wyrządzone osobie trzeciej w trakcie realizacji inwestycji. Wykonawca zobowiązuje się pokryć wszelkie szkody (kara umowna, odszkodowanie, grzywna itp.), do zapłaty których będzie zobowiązany Zamawiający z przyczyn leżących po stronie Wykonawcy (w tym wynikających z nie przystąpienia do odbioru w terminie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rócz przypadków wymienionych w kodeksie cywilnym Zamawiającemu przysługuje prawo odstąpienia od niniejszej umowy w niżej opisanych przypadkach gdy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stanie podjęta likwidacja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stanie wydany nakaz zajęcia całego majątku 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z uzasadnionej przyczyny przerwał wykonywanie usługi na okres dłuższy niż 15 dni i pomimo dodatkowego wezwania pisemnego wezwania Zamawiającego nie podjął ich w okresie 7 dni od dodatkowego wezwa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je w zwłoce tak dalece z realizacją usług, że wątpliwym będzie dochowanie terminu zakończenia realizacji inwesty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uma kar umownych od Wykonawcy przekroczy 15 % wynagrodzenia o którym mowa w § 6 ust. 1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wykonuje przedmiot umowy wadliwie lub nie reaguje na polecenia Zamawiającego dotyczących zmian sposobu jej wykonania, pomimo wezwania ze strony Zamawiającego, i wyznaczenia w tym celu Wykonawcy terminu, nie krótszego niż 5 dni robocz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nie wykonuje (w całości lub części) niniejszej umowy pomimo wezwania do jej wykonania ze strony Zamawiającego i wyznaczenia w tym celu Wykonawcy terminu, nie krótszego niż 5 dni robocz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nienależytego wykonania obowiązków wynikających z niniejszej umowy i zapisów SW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(np. na podstawie decyzji dysponentów środków finansowych (wyższych przełożonych) konieczne jest wstrzymanie całości, lub części inwestycji budowlanej objętej czynnościami nadzoru z powodu ograniczenia środków budżetowych, cofnięcia lub zmniejszenia dotacji). W sytuacji, o której mowa w zdaniu poprzedzającym, Wykonawca może żądać jedynie wynagrodzenia należnego z tytułu wykonanej części umowy(tj. za dotychczas wykonane usługi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zapłaci Zamawiającemu karę umowną w wysokości 10% kwoty wynagrodzenia brutto o którym mowa w § 6 ust. 1 w przypadku odstąpienia przez Zamawiającego od umowy z przyczyn o których mowa w </w:t>
      </w:r>
      <w:r>
        <w:rPr>
          <w:rFonts w:cs="Garamond" w:ascii="Garamond" w:hAnsi="Garamond"/>
          <w:b/>
          <w:sz w:val="20"/>
          <w:szCs w:val="20"/>
        </w:rPr>
        <w:t xml:space="preserve">§ 9 ust. 1 pkt 1-8 </w:t>
      </w:r>
      <w:r>
        <w:rPr>
          <w:rFonts w:cs="Garamond" w:ascii="Garamond" w:hAnsi="Garamond"/>
          <w:sz w:val="20"/>
          <w:szCs w:val="20"/>
        </w:rPr>
        <w:t>niniejszej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włoki Wykonawcy w wykonaniu jakiegokolwiek obowiązku wynikającego z niniejszej umowy, czy też w SWZ-tu dla którego Zamawiający wyznaczył pisemnie termin jego wykonania, lub co do którego obowiązku termin został określony w umowie, lub w SWZ (także w zapisach odnoszących się do harmonogramu inwestycji) i w jego załącznikach, Wykonawca zapłaci Zamawiającemu karę umowną w wysokości 0,05% wynagrodzenia brutto o którym mowa w § 6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braku zapłaty, lub nieterminową zapłatę wynagrodzenia podwykonawcy lub dalszym podwykonawcom w wysokości w wysokości 0,1% wynagrodzenia brutto o którym mowa w § 6 ust. 1 za każdy taki przypadek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włoki Wykonawcy w wykonaniu jakiegokolwiek obowiązku wynikającego z niniejszej umowy, czy też w SWZ-tu dla którego Zamawiający wyznaczył pisemnie termin jego wykonania, lub co do którego obowiązku termin jest określony w niniejszej umowie lub umowie wskazanej w § 1 ust. 2 lub w SWZ (także w zapisach odnoszących się do harmonogramu inwestycji) i w jego załącznikach, skutkującej opóźnieniem wykonywania Inwestycji, o której mowa w § 1, Wykonawca zapłaci Zamawiającemu karę umowną w wysokości 0,5 % wynagrodzenia brutto o którym mowa § 6 ust.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wysokość kar umownych, którymi może być obciążony Wykonawca będzie nie wyższa niż 20% wynagrodzenia brutto wskazanego w § 6 ust.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Wykonawca wnosi zabezpieczenie należytego wykonania umowy w wysokości 5 % wynagrodzenia brutto ustalonej w § 6 ust. 1 niniejszej umowy, czyli: .......................zł brutto (słownie: 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Zabezpieczenie, o którym mowa w niniejszym paragrafie, ma na celu zagwarantowanie należytego wykonania przez Wykonawcę obowiązków, wynikających z niniejszej umowy, oraz służy do pokrycia wszelkich roszczeń Zamawiającego wobec Wykonawcy z tytułu niewykonania lub nienależytego wykonania przez Wykonawcę tych obowiąz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</w:t>
        <w:tab/>
        <w:t>Strony postanawiają, że 70 % wniesionego zabezpieczenia zostanie zwrócone w terminie 30 dni od dnia wykonania zamówienia i uznania go przez zamawiającego za należycie wykonane (tj. po podpisaniu końcowego protokołu robót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 xml:space="preserve">Strony postanawiają, że 30 % wniesionego zabezpieczenia zostanie zwrócona nie później niż w 15 dniu po zakończeniu gwarancji robót budowlanych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</w:t>
        <w:tab/>
        <w:t xml:space="preserve">Strony ustalają, że </w:t>
      </w:r>
      <w:r>
        <w:rPr>
          <w:rFonts w:cs="Garamond" w:ascii="Garamond" w:hAnsi="Garamond"/>
          <w:sz w:val="20"/>
          <w:szCs w:val="20"/>
          <w:shd w:fill="FFFFFF" w:val="clear"/>
        </w:rPr>
        <w:t xml:space="preserve">termin wygaśnięcia uprawnień z tytułu rękojmi zostaje przedłużony do chwili zakończenia </w:t>
      </w:r>
      <w:r>
        <w:rPr>
          <w:rFonts w:cs="Garamond" w:ascii="Garamond" w:hAnsi="Garamond"/>
          <w:sz w:val="20"/>
          <w:szCs w:val="20"/>
        </w:rPr>
        <w:t>gwarancji udzielonej przez Wykonawcę robót budowlanych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0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ących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aniczenia zakresu inwestycji, wynikającego z ograniczeń lub zmian w jej finansowaniu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w składzie zespołu Nadzo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powszechnie obowiązujących przepisów prawa w zakresie mającym wpływ na realizację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owierzenia części przedmiotu zamówienia Podwykonawcy(-om) lub dalszym Podwykonawcom lub zmiany Podwykonawców lub wprowadzenia innych Podwykonawców i/lub dalszych Podwykonawców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miany podmiotu, na którego potencjale opierał się Wykonawca składający ofertę. W takiej sytuacji 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przedłużenia się terminu wykonania robót budowlanych z przyczyn niezależnych od Wykonawcy niniejszej umow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u wykonania zamówienia na skutek okoliczności innych niż wskazane w ust. 6 - warunkiem dokonania takiej zmiany jest wystąpienie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ieczności wyjaśnienia wątpliwości co do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ą ochrony interesu Zamawia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zaistnienia okoliczności o których mowa w § 5 ust. 2 i 4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okoliczności, których wystąpienia, z dochowaniem należytej staranności, nie można było przewidzieć w chwili zawarcia umowy, a zmiana umowy jest korzystna dla Zamawiająceg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1. Wynagrodzenie Wykonawcy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może ulec zmianie w przypadku zmiany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1) wysokości minimalnego wynagrodzenia za pracę albo wysokości minimalnej stawki godzinowej, ustalonych na podstawie ustawy z dnia 10 października 2002 r. o minimalnym wynagrodzeniu za pracę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2) zasad podlegania ubezpieczeniom społecznym lub ubezpieczeniu zdrowotnemu lub wysokości stawki składki na ubezpieczenia społeczne lub ubezpieczenie zdrowotne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3) zasad gromadzenia i wysokości wpłat do pracowniczych planów kapitałowych, o których mowa w ustawie z dnia 4 października 2018 r. o pracowniczych planach kapitałowych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)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w terminie 30 dni od dnia wejścia w życie przepisów dokonujących tych zmian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5) stawki podatku od towarów i usług oraz podatku akcyzowego ceny brutto określone w umowie ulegną odpowiedniej zmianie, ze skutkiem od dnia obowiązywania nowych stawek, w taki sposób, aby wynikające z umowy ceny netto pozostały niezmienione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) podwyżki cen urzędowych (w przypadku podwyżki lub obniżki cen urzędowych Dostawca zobowiązany jest uwzględnić je od dnia obowiązywania nowych cen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pkt 4),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arunkiem wprowadzenia zmiany wynagrodzenia na skutek okoliczności wskazanych w ustępie 1 jest przedłożenie przez Wykonawcę, Zamawiającemu pisemnego wniosku w tym przedmiocie, zawierającego co najmniej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) wskazanie przepisów, które uległy zmianie (z określeniem daty wejścia w życie zmian) oraz szczegółowe uzasadnienie wpływu tych zmian na koszty wykonania zamówienia, i dokładne określenie wysokości zmiany tych kosztów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) określenie wysokości nowego wynagrodzenia wraz z przedstawieniem szczegółowej kalkulacji kwoty o jaką wynagrodzenie ma ulec zmianie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) wskazanie daty, od której nastąpi bądź nastąpiła zmiana kosztów realizacji przedmiotu umowy (nie wcześniejszej niż data wejścia w życie właściwych przepisów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.  W przypadku dokonywania waloryzacji wynagrodzenia, o której mowa w ust. 1 pkt 4, wynagrodzenie Wykonawcy będzie mogło być waloryzowane w sytuacji, gdy średnia całości kosztów realizacji przedmiotu umowy będzie wyższa, po pierwszych pełnych 6 miesiącach obowiązywania umowy, o co najmniej 5% względem kalkulacji kosztów realizacji przedmiotu umowy i wysokości wynagrodzenia Wykonawcy, którą przyjął kalkulując swoje wynagrodzenie wskazane w ofercie. Taką szczegółową kalkulacje Wykonawca zobowiązany jest przedstawić Zamawiającemu w terminie do miesiąca od daty podpisania umowy, aby możliwe było porównanie tych danych z okolicznościami ujętymi w późniejszym wniosku Wykonawcy  o waloryzację wynagrodzenia – pod rygorem odmowy uwzględnienia wniosku o waloryzację wynagrodzenia z tytułu okoliczności wskazanych w ust. 1 pkt 4.  Kalkulacja ta powinna wskazywać na katalog kosztów ponoszonych przez Wykonawcę i udział procentowy poszczególnych kosztów i elementów cenotwórczych w wynagrodzeniu Wykonawcy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w oparciu o przesłankę wskazaną w ust. 1 pkt 4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Wykon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 Wykon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) pisemne zestawienie wynagrodzeń pracowników, biorących udział w realizacji umowy (ze wskazaniem wysokości wynagrodzenia dotychczasowej i po zmianie) do których zastosowanie znajdzie zmiana przepisów o minimalnym wynagrodzeniu za pracę albo wysokości minimalnej stawki godzinowej, wraz z określeniem części wynagrodzenia każdego z tych pracowników odpowiadającej zakresowi prac związanych z realizacją przedmiotu umowy – w przypadku przesłanki, o której mowa w ust. 1 pkt 1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) pisemne zestawienie wynagrodzeń osób biorących udział w realizacji umowy (ze wskazaniem wysokości dotychczasowej i po zmianie), podlegających obowiązkowym ubezpieczeniom społecznym oraz ubezpieczeniu zdrowotnemu, do których zastosowanie znajdzie zmiana przepisów o zasadach podlegania ubezpieczeniom społecznym lub ubezpieczeniu zdrowotnemu lub przepisów o wysokości składek na ubezpieczenia społeczne lub zdrowotne, wraz z podaniem kwot składek uiszczanych na ubezpieczenia społeczne i ubezpieczenie zdrowotne oraz określeniem części wynagrodzenia każdej z tych osób odpowiadającej zakresowi prac związanych z realizacją przedmiotu umowy – w przypadku przesłanki, o której mowa w ust. 1 pkt 2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) pisemne zestawienie wpłat do PPK dotyczących osób biorących udział w realizacji umowy (ze wskazaniem wys kości dotychczasowej i po zmianie) do których zastosowanie znajdzie zmiana zasad gromadzenia i wysokości wpłat do PPK wraz z podaniem kwot wpłat do PPK oraz określeniem części wynagrodzenia każdej z tych osób odpowiadającej zakresowi prac związanych z realizacją przedmiotu umowy – w przypadku przesłanki, o której mowa w ust. 1 pkt 3);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4)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, w szczególności zaś gdy zmiana przepisów nie ma wpływu na zmianę kosztów realizacji umowy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bycia wierzytelności Wykonawcy wynikającej z niniejszej umowy wymaga pisemnej zgody Ministra Obrony Narodow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9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 sprawach nieuregulowanych umową mają zastosowanie przepisy ustawy Prawo zamówień publicznych i Kodeksu cywilnego oraz inne przepisy powszechnie obowiązujące właściwe z uwagi na przedmiot niniejszej um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Spory powstałe przy wykonywaniu umowy rozstrzygać będzie Sąd właściwy dla siedzibyZamawiając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eorgia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WCA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</w:t>
        <w:tab/>
        <w:t xml:space="preserve"> </w:t>
      </w:r>
      <w:r>
        <w:rPr>
          <w:rFonts w:cs="Garamond" w:ascii="Garamond" w:hAnsi="Garamond"/>
          <w:b/>
          <w:sz w:val="20"/>
          <w:szCs w:val="20"/>
        </w:rPr>
        <w:t>ZAMAWIAJĄCY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</w:t>
        <w:tab/>
        <w:tab/>
        <w:tab/>
        <w:tab/>
        <w:t xml:space="preserve"> 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……</w:t>
      </w:r>
      <w:r>
        <w:rPr>
          <w:rFonts w:cs="Garamond" w:ascii="Garamond" w:hAnsi="Garamond"/>
          <w:sz w:val="20"/>
          <w:szCs w:val="20"/>
        </w:rPr>
        <w:t>.……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5 do S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OSÓB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l. Wrocławska 1-3, 30-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az osób, skierowanych przez Wykonawcę do realizacji zamówienia publicznego, wraz z informacjami na temat ich kwalifikacji zawodowych, uprawnień, doświadczenia i wykształcenia niezbędnych do wykonania zamówienia publicznego, a także zakresu wykonywanych przez nie czynności oraz informacją o podstawie do dysponowania tymi osobami - na potwierdzenie spełnienia warunku o którym mowa 9.2.4 SWZ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2338"/>
        <w:gridCol w:w="2189"/>
        <w:gridCol w:w="2581"/>
      </w:tblGrid>
      <w:tr>
        <w:trPr>
          <w:trHeight w:val="7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INFORMACJE NA TEMAT KWALIFIKACJ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ZAWODOWYCH, UPRAWNIEŃ, I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WYKSZTAŁCENI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PODAĆ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(rodzaj i zakres uprawnień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specjalność, numer i data wydania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uprawnień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PODAĆ (LICZBA LAT)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Garamond" w:hAnsi="Garamond" w:eastAsia="SimSun;宋体" w:cs="CIDFont+F2;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Okres czasu od dnia uzyskania wymaganych w SWZ uprawnień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do dnia wyznaczonego jako termin składania ofert w niniejszy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imSun;宋体" w:cs="CIDFont+F2;Calibri" w:ascii="Garamond" w:hAnsi="Garamond"/>
                <w:kern w:val="0"/>
                <w:sz w:val="20"/>
                <w:szCs w:val="20"/>
                <w:lang w:eastAsia="pl-PL"/>
              </w:rPr>
              <w:t>postępowani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Zakres wykonywanych czynności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Informacja o podstawie do dysponowania osobami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ównocześnie Zamawiający wyjaśnia, że jeśli osoba fizyczna bezpośrednio znajduje się w dyspozycji Wykonawcy, np. na podstawie umowy zlecenia, to nie należy traktować tej sytuacji jako udostępnienia zasobów przez podmioty trzecie. W tej sytuacji nie ma obowiązku przedłożenia zobowiązania osoby fizycznej do udostępnienia swych zasobów. </w:t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</w:t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ZAŁĄCZNIK NR 6 do SIWZ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(nazwa i siedziba Wykonawcy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FAX: 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dres e-mail………………………………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WYKAZ WYKONANYCH USŁUG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4253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Do: 5 </w:t>
      </w:r>
      <w:r>
        <w:rPr>
          <w:rFonts w:cs="Garamond" w:ascii="Garamond" w:hAnsi="Garamond"/>
          <w:sz w:val="20"/>
          <w:szCs w:val="20"/>
        </w:rPr>
        <w:t>Wojskowy Szpital Kliniczny z Polikliniką – Samodzielny Publiczny Zakład Opieki Zdrowotnej w Krakowie z siedzibą przy ul. Wrocławskiej 1–3, 30–901 Kraków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usług 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- na potwierdzenie spełnienia warunku o którym mowa 9.2.4 SWZ;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tbl>
      <w:tblPr>
        <w:tblW w:w="10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7"/>
        <w:gridCol w:w="3290"/>
        <w:gridCol w:w="2057"/>
        <w:gridCol w:w="22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nazwa i adre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Określenie przedmiotu i zakres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Data rozpoczęcia i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Na potwierdzenie powyższego załączamy ........ szt. dokumentów potwierdzających, że usługi te zostały wykonane należycie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76"/>
        <w:jc w:val="right"/>
        <w:rPr/>
      </w:pPr>
      <w:r>
        <w:rPr>
          <w:rFonts w:cs="Garamond" w:ascii="Garamond" w:hAnsi="Garamond"/>
          <w:kern w:val="2"/>
          <w:sz w:val="20"/>
          <w:szCs w:val="20"/>
        </w:rPr>
        <w:t>(podpis, pieczęć imienna umocowanego przedstawiciela Wykonawcy)</w:t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66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lang w:val="sq-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6"/>
        <w:b w:val="false"/>
        <w:kern w:val="2"/>
        <w:szCs w:val="20"/>
        <w:rFonts w:ascii="Garamond" w:hAnsi="Garamond" w:eastAsia="Times New Roman" w:cs="Arial"/>
        <w:lang w:val="sq-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pacing w:val="-6"/>
        <w:b w:val="false"/>
        <w:kern w:val="2"/>
        <w:szCs w:val="20"/>
        <w:rFonts w:ascii="Calibri" w:hAnsi="Calibri" w:cs="Tahoma"/>
        <w:lang w:val="sq-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6"/>
        <w:b w:val="false"/>
        <w:kern w:val="2"/>
        <w:szCs w:val="20"/>
        <w:rFonts w:ascii="Calibri" w:hAnsi="Calibri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aramond" w:hAnsi="Garamond" w:eastAsia="Times New Roman" w:cs="Garamond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Garamond" w:hAnsi="Garamond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Garamond" w:hAnsi="Garamond" w:eastAsia="Times New Roman" w:cs="Garamond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Garamond" w:hAnsi="Garamond" w:eastAsia="Times New Roman" w:cs="Garamond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Garamond" w:hAnsi="Garamond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Garamond" w:hAnsi="Garamond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sz w:val="20"/>
        <w:szCs w:val="20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4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6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1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pacing w:val="-6"/>
      <w:kern w:val="2"/>
      <w:sz w:val="20"/>
      <w:szCs w:val="20"/>
      <w:lang w:val="sq-AL"/>
    </w:rPr>
  </w:style>
  <w:style w:type="character" w:styleId="WW8Num11z1">
    <w:name w:val="WW8Num11z1"/>
    <w:qFormat/>
    <w:rPr>
      <w:rFonts w:ascii="Garamond" w:hAnsi="Garamond" w:eastAsia="Times New Roman" w:cs="Arial"/>
      <w:b w:val="false"/>
      <w:spacing w:val="-6"/>
      <w:kern w:val="2"/>
      <w:sz w:val="20"/>
      <w:szCs w:val="20"/>
      <w:lang w:val="sq-AL"/>
    </w:rPr>
  </w:style>
  <w:style w:type="character" w:styleId="WW8Num11z2">
    <w:name w:val="WW8Num11z2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rFonts w:ascii="Garamond" w:hAnsi="Garamond" w:eastAsia="Times New Roman" w:cs="Garamond"/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sz w:val="20"/>
      <w:szCs w:val="2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aramond" w:hAnsi="Garamond" w:cs="Symbol"/>
      <w:b w:val="false"/>
    </w:rPr>
  </w:style>
  <w:style w:type="character" w:styleId="WW8Num27z1">
    <w:name w:val="WW8Num27z1"/>
    <w:qFormat/>
    <w:rPr>
      <w:rFonts w:cs="Garamond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Garamond" w:hAnsi="Garamond" w:cs="Garamond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Garamond" w:hAnsi="Garamond" w:cs="Garamond"/>
      <w:b w:val="false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aramond" w:hAnsi="Garamond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Garamond" w:hAnsi="Garamond" w:eastAsia="Calibri" w:cs="Tahoma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8z3">
    <w:name w:val="WW8Num38z3"/>
    <w:qFormat/>
    <w:rPr>
      <w:rFonts w:cs="Times New Roman"/>
    </w:rPr>
  </w:style>
  <w:style w:type="character" w:styleId="WW8Num38z6">
    <w:name w:val="WW8Num38z6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Garamond" w:hAnsi="Garamond" w:eastAsia="Calibri" w:cs="Tahoma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Garamond" w:hAnsi="Garamond" w:cs="Times New Roman"/>
      <w:sz w:val="20"/>
      <w:szCs w:val="20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Garamond" w:hAnsi="Garamond" w:cs="Garamond"/>
      <w:b/>
      <w:sz w:val="20"/>
      <w:szCs w:val="20"/>
    </w:rPr>
  </w:style>
  <w:style w:type="character" w:styleId="WW8Num51z0">
    <w:name w:val="WW8Num51z0"/>
    <w:qFormat/>
    <w:rPr>
      <w:rFonts w:ascii="Garamond" w:hAnsi="Garamond" w:cs="Garamond"/>
      <w:sz w:val="20"/>
      <w:szCs w:val="20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rFonts w:ascii="Garamond" w:hAnsi="Garamond" w:cs="Times New Roman"/>
      <w:b/>
      <w:sz w:val="20"/>
      <w:szCs w:val="20"/>
    </w:rPr>
  </w:style>
  <w:style w:type="character" w:styleId="WW8Num56z0">
    <w:name w:val="WW8Num56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Garamond" w:hAnsi="Garamond" w:cs="Times New Roman"/>
      <w:sz w:val="20"/>
      <w:szCs w:val="20"/>
    </w:rPr>
  </w:style>
  <w:style w:type="character" w:styleId="WW8Num57z2">
    <w:name w:val="WW8Num57z2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cs="Times New Roman"/>
      <w:b w:val="false"/>
      <w:bCs/>
      <w:sz w:val="20"/>
      <w:szCs w:val="20"/>
    </w:rPr>
  </w:style>
  <w:style w:type="character" w:styleId="WW8Num58z4">
    <w:name w:val="WW8Num58z4"/>
    <w:qFormat/>
    <w:rPr>
      <w:rFonts w:ascii="Times New Roman" w:hAnsi="Times New Roman" w:cs="Times New Roman"/>
      <w:color w:val="00000A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4">
    <w:name w:val="WW8Num60z4"/>
    <w:qFormat/>
    <w:rPr>
      <w:rFonts w:ascii="Times New Roman" w:hAnsi="Times New Roman" w:cs="Times New Roman"/>
      <w:color w:val="00000A"/>
    </w:rPr>
  </w:style>
  <w:style w:type="character" w:styleId="WW8Num61z0">
    <w:name w:val="WW8Num61z0"/>
    <w:qFormat/>
    <w:rPr>
      <w:rFonts w:ascii="Garamond" w:hAnsi="Garamond" w:cs="Garamond"/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Garamond" w:hAnsi="Garamond" w:cs="Garamond"/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Garamond" w:hAnsi="Garamond" w:eastAsia="Garamond" w:cs="Garamond"/>
      <w:b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u w:val="single"/>
    </w:rPr>
  </w:style>
  <w:style w:type="character" w:styleId="WW8Num68z3">
    <w:name w:val="WW8Num68z3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rFonts w:ascii="Garamond" w:hAnsi="Garamond" w:cs="Garamond"/>
      <w:b/>
      <w:bCs/>
      <w:sz w:val="20"/>
      <w:szCs w:val="20"/>
    </w:rPr>
  </w:style>
  <w:style w:type="character" w:styleId="WW8Num78z0">
    <w:name w:val="WW8Num78z0"/>
    <w:qFormat/>
    <w:rPr>
      <w:rFonts w:cs="Times New Roman"/>
      <w:b w:val="false"/>
      <w:color w:val="00000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1">
    <w:name w:val="WW8Num79z1"/>
    <w:qFormat/>
    <w:rPr>
      <w:rFonts w:ascii="Calibri" w:hAnsi="Calibri" w:cs="Times New Roman"/>
      <w:b w:val="false"/>
      <w:bCs w:val="false"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79z3">
    <w:name w:val="WW8Num7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0z0">
    <w:name w:val="WW8Num80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color w:val="000000"/>
      <w:sz w:val="20"/>
      <w:szCs w:val="20"/>
    </w:rPr>
  </w:style>
  <w:style w:type="character" w:styleId="WW8Num83z0">
    <w:name w:val="WW8Num83z0"/>
    <w:qFormat/>
    <w:rPr>
      <w:rFonts w:ascii="Garamond" w:hAnsi="Garamond" w:cs="Garamond"/>
      <w:b/>
      <w:sz w:val="20"/>
      <w:szCs w:val="20"/>
    </w:rPr>
  </w:style>
  <w:style w:type="character" w:styleId="WW8Num83z2">
    <w:name w:val="WW8Num83z2"/>
    <w:qFormat/>
    <w:rPr>
      <w:rFonts w:ascii="Garamond" w:hAnsi="Garamond" w:cs="Garamond"/>
      <w:b/>
      <w:color w:val="000000"/>
      <w:sz w:val="20"/>
      <w:szCs w:val="20"/>
    </w:rPr>
  </w:style>
  <w:style w:type="character" w:styleId="WW8Num84z0">
    <w:name w:val="WW8Num84z0"/>
    <w:qFormat/>
    <w:rPr>
      <w:rFonts w:ascii="Tahoma" w:hAnsi="Tahoma" w:cs="Tahoma"/>
    </w:rPr>
  </w:style>
  <w:style w:type="character" w:styleId="WW8Num85z0">
    <w:name w:val="WW8Num85z0"/>
    <w:qFormat/>
    <w:rPr>
      <w:rFonts w:cs="Times New Roman"/>
      <w:b w:val="false"/>
      <w:color w:val="00000A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Garamond" w:hAnsi="Garamond" w:cs="Garamond"/>
      <w:b/>
      <w:sz w:val="20"/>
      <w:szCs w:val="20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91z2">
    <w:name w:val="WW8Num91z2"/>
    <w:qFormat/>
    <w:rPr>
      <w:rFonts w:ascii="Garamond" w:hAnsi="Garamond" w:cs="Garamond"/>
      <w:bCs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8z0">
    <w:name w:val="WW8Num98z0"/>
    <w:qFormat/>
    <w:rPr>
      <w:rFonts w:ascii="Garamond" w:hAnsi="Garamond" w:cs="Garamond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Garamond" w:hAnsi="Garamond" w:cs="Garamond"/>
      <w:b/>
      <w:sz w:val="20"/>
      <w:szCs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cs="Times New Roman"/>
      <w:b w:val="false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1">
    <w:name w:val="WW8Num109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10z0">
    <w:name w:val="WW8Num110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11z0">
    <w:name w:val="WW8Num111z0"/>
    <w:qFormat/>
    <w:rPr>
      <w:rFonts w:ascii="Garamond" w:hAnsi="Garamond" w:cs="Garamond"/>
      <w:b/>
      <w:bCs/>
      <w:sz w:val="20"/>
      <w:szCs w:val="20"/>
    </w:rPr>
  </w:style>
  <w:style w:type="character" w:styleId="WW8Num112z0">
    <w:name w:val="WW8Num112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13z0">
    <w:name w:val="WW8Num113z0"/>
    <w:qFormat/>
    <w:rPr>
      <w:rFonts w:eastAsia="SimSun;宋体" w:cs="Mangal"/>
    </w:rPr>
  </w:style>
  <w:style w:type="character" w:styleId="WW8Num115z0">
    <w:name w:val="WW8Num115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16z0">
    <w:name w:val="WW8Num116z0"/>
    <w:qFormat/>
    <w:rPr>
      <w:rFonts w:ascii="Garamond" w:hAnsi="Garamond" w:cs="Garamond"/>
      <w:b w:val="false"/>
      <w:bCs/>
      <w:sz w:val="20"/>
      <w:szCs w:val="20"/>
    </w:rPr>
  </w:style>
  <w:style w:type="character" w:styleId="WW8Num119z0">
    <w:name w:val="WW8Num119z0"/>
    <w:qFormat/>
    <w:rPr>
      <w:rFonts w:ascii="Symbol" w:hAnsi="Symbol" w:cs="Symbol"/>
      <w:b/>
      <w:sz w:val="24"/>
      <w:szCs w:val="20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1z1">
    <w:name w:val="WW8Num12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bCs w:val="false"/>
    </w:rPr>
  </w:style>
  <w:style w:type="character" w:styleId="WW8Num123z0">
    <w:name w:val="WW8Num123z0"/>
    <w:qFormat/>
    <w:rPr>
      <w:rFonts w:ascii="Symbol" w:hAnsi="Symbol" w:cs="Symbol"/>
      <w:sz w:val="24"/>
      <w:szCs w:val="24"/>
      <w:lang w:val="en-U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  <w:sz w:val="20"/>
      <w:szCs w:val="20"/>
    </w:rPr>
  </w:style>
  <w:style w:type="character" w:styleId="WW8Num128z4">
    <w:name w:val="WW8Num128z4"/>
    <w:qFormat/>
    <w:rPr>
      <w:rFonts w:ascii="Times New Roman" w:hAnsi="Times New Roman" w:cs="Times New Roman"/>
      <w:color w:val="00000A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b w:val="false"/>
      <w:bCs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>
      <w:rFonts w:ascii="Garamond" w:hAnsi="Garamond" w:cs="Courier New"/>
      <w:b w:val="false"/>
      <w:color w:val="000000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bCs/>
      <w:sz w:val="20"/>
      <w:szCs w:val="20"/>
    </w:rPr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Garamond" w:hAnsi="Garamond" w:cs="Times New Roman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Garamond" w:hAnsi="Garamond" w:cs="Garamond"/>
      <w:b/>
      <w:sz w:val="20"/>
      <w:szCs w:val="20"/>
    </w:rPr>
  </w:style>
  <w:style w:type="character" w:styleId="WW8Num143z0">
    <w:name w:val="WW8Num143z0"/>
    <w:qFormat/>
    <w:rPr>
      <w:rFonts w:ascii="Symbol" w:hAnsi="Symbol" w:cs="Times New Roman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Garamond" w:hAnsi="Garamond" w:cs="Times New Roman"/>
      <w:b/>
      <w:sz w:val="20"/>
      <w:szCs w:val="20"/>
    </w:rPr>
  </w:style>
  <w:style w:type="character" w:styleId="WW8Num145z0">
    <w:name w:val="WW8Num145z0"/>
    <w:qFormat/>
    <w:rPr>
      <w:rFonts w:ascii="Symbol" w:hAnsi="Symbol" w:cs="Symbol"/>
      <w:sz w:val="20"/>
      <w:szCs w:val="20"/>
    </w:rPr>
  </w:style>
  <w:style w:type="character" w:styleId="WW8Num146z3">
    <w:name w:val="WW8Num146z3"/>
    <w:qFormat/>
    <w:rPr/>
  </w:style>
  <w:style w:type="character" w:styleId="WW8Num148z0">
    <w:name w:val="WW8Num148z0"/>
    <w:qFormat/>
    <w:rPr>
      <w:rFonts w:ascii="Garamond" w:hAnsi="Garamond" w:cs="Garamond"/>
      <w:b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Garamond" w:hAnsi="Garamond" w:eastAsia="Garamond" w:cs="Garamond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Garamond" w:hAnsi="Garamond" w:cs="Garamond"/>
    </w:rPr>
  </w:style>
  <w:style w:type="character" w:styleId="WW8Num154z1">
    <w:name w:val="WW8Num154z1"/>
    <w:qFormat/>
    <w:rPr>
      <w:rFonts w:ascii="Times New Roman" w:hAnsi="Times New Roman" w:cs="OpenSymbol"/>
    </w:rPr>
  </w:style>
  <w:style w:type="character" w:styleId="WW8Num154z2">
    <w:name w:val="WW8Num154z2"/>
    <w:qFormat/>
    <w:rPr/>
  </w:style>
  <w:style w:type="character" w:styleId="WW8Num156z0">
    <w:name w:val="WW8Num156z0"/>
    <w:qFormat/>
    <w:rPr>
      <w:rFonts w:ascii="Garamond" w:hAnsi="Garamond" w:cs="Garamond"/>
      <w:sz w:val="20"/>
      <w:szCs w:val="20"/>
    </w:rPr>
  </w:style>
  <w:style w:type="character" w:styleId="WW8Num158z0">
    <w:name w:val="WW8Num158z0"/>
    <w:qFormat/>
    <w:rPr>
      <w:rFonts w:cs="Times New Roman"/>
      <w:b/>
      <w:color w:val="000000"/>
    </w:rPr>
  </w:style>
  <w:style w:type="character" w:styleId="WW8Num158z1">
    <w:name w:val="WW8Num158z1"/>
    <w:qFormat/>
    <w:rPr>
      <w:rFonts w:ascii="Calibri" w:hAnsi="Calibri" w:cs="Times New Roman"/>
      <w:b w:val="false"/>
      <w:bCs w:val="false"/>
      <w:color w:val="000000"/>
    </w:rPr>
  </w:style>
  <w:style w:type="character" w:styleId="WW8Num158z2">
    <w:name w:val="WW8Num158z2"/>
    <w:qFormat/>
    <w:rPr>
      <w:rFonts w:cs="Times New Roman"/>
    </w:rPr>
  </w:style>
  <w:style w:type="character" w:styleId="WW8Num158z3">
    <w:name w:val="WW8Num15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9z0">
    <w:name w:val="WW8Num159z0"/>
    <w:qFormat/>
    <w:rPr>
      <w:rFonts w:cs="Times New Roman"/>
      <w:color w:val="00000A"/>
    </w:rPr>
  </w:style>
  <w:style w:type="character" w:styleId="WW8Num159z1">
    <w:name w:val="WW8Num159z1"/>
    <w:qFormat/>
    <w:rPr>
      <w:rFonts w:cs="Times New Roman"/>
      <w:b w:val="false"/>
      <w:sz w:val="20"/>
      <w:szCs w:val="20"/>
    </w:rPr>
  </w:style>
  <w:style w:type="character" w:styleId="WW8Num159z2">
    <w:name w:val="WW8Num159z2"/>
    <w:qFormat/>
    <w:rPr>
      <w:rFonts w:cs="Times New Roman"/>
    </w:rPr>
  </w:style>
  <w:style w:type="character" w:styleId="WW8Num159z4">
    <w:name w:val="WW8Num159z4"/>
    <w:qFormat/>
    <w:rPr>
      <w:rFonts w:ascii="Times New Roman" w:hAnsi="Times New Roman" w:cs="Times New Roman"/>
      <w:color w:val="00000A"/>
    </w:rPr>
  </w:style>
  <w:style w:type="character" w:styleId="WW8Num160z0">
    <w:name w:val="WW8Num160z0"/>
    <w:qFormat/>
    <w:rPr>
      <w:rFonts w:ascii="Garamond" w:hAnsi="Garamond" w:cs="Garamond"/>
      <w:b/>
      <w:bCs/>
      <w:sz w:val="20"/>
      <w:szCs w:val="20"/>
    </w:rPr>
  </w:style>
  <w:style w:type="character" w:styleId="WW8Num161z0">
    <w:name w:val="WW8Num161z0"/>
    <w:qFormat/>
    <w:rPr>
      <w:rFonts w:ascii="Garamond" w:hAnsi="Garamond" w:cs="Garamond"/>
      <w:b/>
      <w:bCs/>
      <w:sz w:val="20"/>
      <w:szCs w:val="20"/>
    </w:rPr>
  </w:style>
  <w:style w:type="character" w:styleId="WW8Num163z0">
    <w:name w:val="WW8Num163z0"/>
    <w:qFormat/>
    <w:rPr>
      <w:rFonts w:ascii="Garamond" w:hAnsi="Garamond" w:cs="Garamond"/>
      <w:sz w:val="20"/>
      <w:szCs w:val="20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  <w:b w:val="false"/>
    </w:rPr>
  </w:style>
  <w:style w:type="character" w:styleId="WW8Num164z4">
    <w:name w:val="WW8Num164z4"/>
    <w:qFormat/>
    <w:rPr>
      <w:rFonts w:ascii="Times New Roman" w:hAnsi="Times New Roman" w:cs="Times New Roman"/>
      <w:color w:val="00000A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3z0">
    <w:name w:val="WW8NumSt123z0"/>
    <w:qFormat/>
    <w:rPr>
      <w:rFonts w:ascii="Garamond" w:hAnsi="Garamond" w:eastAsia="Garamond" w:cs="Garamond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0z0">
    <w:name w:val="WW8Num30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Garamond" w:hAnsi="Garamond" w:eastAsia="Garamond" w:cs="Garamond"/>
      <w:b/>
      <w:sz w:val="20"/>
      <w:szCs w:val="20"/>
    </w:rPr>
  </w:style>
  <w:style w:type="character" w:styleId="WW8Num55z0">
    <w:name w:val="WW8Num55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8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5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01c3069-53d6-11ee-9aa3-96d3b4440790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01c3069-53d6-11ee-9aa3-96d3b4440790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https://www.portalzp.pl/kody-cpv/szczegoly/uslugi-zarzadzania-budowa-8231" TargetMode="External"/><Relationship Id="rId7" Type="http://schemas.openxmlformats.org/officeDocument/2006/relationships/hyperlink" Target="https://www.portalzp.pl/kody-cpv/szczegoly/doradcze-uslugi-budowlane-8230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mailto:zam@5wszk.com.pl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20:00Z</dcterms:created>
  <dc:creator>tomek</dc:creator>
  <dc:description/>
  <cp:keywords/>
  <dc:language>en-US</dc:language>
  <cp:lastModifiedBy>Tomasz Cisło</cp:lastModifiedBy>
  <cp:lastPrinted>2023-09-15T17:44:00Z</cp:lastPrinted>
  <dcterms:modified xsi:type="dcterms:W3CDTF">2023-09-15T15:44:00Z</dcterms:modified>
  <cp:revision>4</cp:revision>
  <dc:subject/>
  <dc:title>Zatwierdzam data</dc:title>
</cp:coreProperties>
</file>