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2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16073305-5945-11ee-a60c-9ec5599dddc1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16073305-5945-11ee-a60c-9ec5599dddc1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świadcznie usług w postaci pełnienia funkcji kordynatora z ramienia Zamawaijącego przy realizacji inwestycji 5 Wojskowego Szpitala Klinicznego z Polikliniką w Krakowie – Samodzielny Publiczny Zakład Opieki Zdrowotn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d nazwą Budowa budynku szpitala dla potrzeb bloku centralnego, oddziałów szpitalnych, zaplecza diagnostyczno-laboratoryjnego  i rehabilitacji zadanie nr 9157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5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16073305-5945-11ee-a60c-9ec5599dddc1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oraz https://ezamowienia.gov.pl/pl/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sz w:val="20"/>
            <w:szCs w:val="20"/>
          </w:rPr>
          <w:t>(Dz. U. z 2023 r. poz. 1605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pełnienie funkcji kordynatora z ramienia Zamawaijącego przy realizacji inwestycji 5 Wojskowego Szpitala Klinicznego z Polikliniką w Krakowie – Samodzielny Publiczny Zakład Opieki Zdrowotnej pod nazwą „Budowa Zintegrowanego Bloku Operacyjnego” zadanie nr 91575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</w:t>
      </w:r>
      <w:r>
        <w:rPr>
          <w:rFonts w:cs="Garamond" w:ascii="Garamond" w:hAnsi="Garamond"/>
          <w:sz w:val="20"/>
          <w:szCs w:val="20"/>
        </w:rPr>
        <w:t xml:space="preserve">SWZ na roboty budowlane </w:t>
      </w:r>
      <w:r>
        <w:rPr>
          <w:rFonts w:cs="Garamond" w:ascii="Garamond" w:hAnsi="Garamond"/>
          <w:b/>
          <w:bCs/>
          <w:sz w:val="20"/>
          <w:szCs w:val="20"/>
        </w:rPr>
        <w:t xml:space="preserve">w tym umowa na realizację inwestycji „budowa budynku szpitala dla potrzeb bloku operacyjnego, oddziałów szpitalnych, zaplecza diagnostyczno-laboratoryjnego i rehabilitacji” wraz z dostawą sprzętu – zadanie nr 91575 dostępne są pod linkiem  </w:t>
      </w:r>
      <w:hyperlink r:id="rId7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pre.5wszk.com.pl/zamowienia-publiczne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- przetarg nieograniczony nr 31/ZP/2022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awiający zastrzega obowiązek osobistego wykonania przez wykonawcę kluczowych zadań, co należy rozumieć jako osobiste pełnienie funkcji koordynatora (wykonywanie usług w wymiarze wskazanym w SWZ). 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nia, o których mowa w art. 95 ustawy Pzp oraz w art. 96 ust. 2 pkt 2 ustaw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2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2 PZP, zastosuje procedurę przewidzianą w tym przepisie i </w:t>
      </w:r>
      <w:r>
        <w:rPr>
          <w:rFonts w:cs="Arial" w:ascii="Garamond" w:hAnsi="Garamond"/>
          <w:sz w:val="20"/>
          <w:szCs w:val="20"/>
        </w:rPr>
        <w:t>wezwanie wszystkich wykonawów, do złożenia wwyznaczonym terminie, nie krótszym niż 5 dni od dnia wezwania, podmiotowych środków dowodowych, których wymagał ich złożenia w ogłoszeniu o zamówieniu lub dokumentach zamówienia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0"/>
        </w:numPr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kod CPV - </w:t>
      </w:r>
      <w:hyperlink r:id="rId8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4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Usługi zarządzania budową, kod CPV - Doradcze usługi budowlane </w:t>
      </w:r>
      <w:hyperlink r:id="rId9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30000-2</w:t>
        </w:r>
      </w:hyperlink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cs="Arial" w:ascii="Garamond" w:hAnsi="Garamond"/>
          <w:sz w:val="20"/>
          <w:szCs w:val="20"/>
        </w:rPr>
        <w:t>do czasu końcowego rozliczenia zadania z organem dotacyjnym</w:t>
      </w:r>
      <w:r>
        <w:rPr>
          <w:rFonts w:cs="Garamond" w:ascii="Garamond" w:hAnsi="Garamond"/>
          <w:sz w:val="20"/>
          <w:szCs w:val="20"/>
        </w:rPr>
        <w:t xml:space="preserve"> (wstępny termin </w:t>
      </w:r>
      <w:r>
        <w:rPr>
          <w:rFonts w:eastAsia="Garamond" w:cs="Garamond" w:ascii="Garamond" w:hAnsi="Garamond"/>
          <w:sz w:val="20"/>
          <w:szCs w:val="20"/>
        </w:rPr>
        <w:t xml:space="preserve">odbioru końcowego robót </w:t>
      </w:r>
      <w:r>
        <w:rPr>
          <w:rFonts w:cs="Garamond" w:ascii="Garamond" w:hAnsi="Garamond"/>
          <w:sz w:val="20"/>
          <w:szCs w:val="20"/>
        </w:rPr>
        <w:t>to 31.12.2026 r.)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widuje fakultatywne podstawy wykluczenia wskazane w art. 109 ust. 1 pkt 6-10 ustawy Prawo zamówień publicznych.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spacing w:lineRule="auto" w:line="276"/>
        <w:ind w:lef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 udzielenie zamówienia mogą się ubiegać Wykonawcy, którzy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ykażą, że w okresie ostatnich pięciu lat przed upływem terminu składania ofert, a jeżeli okres prowadzenia działalności jest krótszy, w tym okresie, koordynował proces budowalny - z ramienia/lub w imieniu inwestora - inwestycji publicznej (przez którą należy rozumieć roboty budowlane) o wartości co najmniej 10 000 000,00 zł (słownie: dziesięć milionów złotych).</w:t>
      </w:r>
    </w:p>
    <w:p>
      <w:pPr>
        <w:pStyle w:val="Standard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1" w:name="_Hlk145006070"/>
      <w:bookmarkEnd w:id="1"/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Uwaga!!! Przez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bookmarkStart w:id="2" w:name="_Hlk132380244"/>
      <w:bookmarkEnd w:id="2"/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„inwestycję publiczną” rozumie się inwestycję budowlaną finansowaną co namniej w 50 % ze środków publicznych,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3" w:name="_Hlk132379359"/>
      <w:bookmarkEnd w:id="3"/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>„koordynowanie” rozumie się zarządzanie procesem budowlanym w imieniu, lub na rzecz inwestora (przez osobę posiadającą wykształcenie wyższe techniczne</w:t>
      </w:r>
      <w:r>
        <w:rPr>
          <w:rFonts w:cs="Garamond" w:ascii="Garamond" w:hAnsi="Garamond"/>
          <w:b/>
          <w:bCs/>
          <w:sz w:val="20"/>
          <w:szCs w:val="20"/>
        </w:rPr>
        <w:t xml:space="preserve"> o kierunku: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 xml:space="preserve">architektura lub budownictwo, a zarządzanie to dotyczyło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całego okresu prowadzenia inwestycji publicznej (tj. od chwili rozpoczęcia robót do ich odbioru)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przez „koordynatora” Zamawiający rozumie w szczególności następujące funkcje /stanowiska: </w:t>
      </w:r>
      <w:r>
        <w:rPr>
          <w:rFonts w:cs="Arial" w:ascii="Garamond" w:hAnsi="Garamond"/>
          <w:b/>
          <w:bCs/>
          <w:sz w:val="20"/>
          <w:szCs w:val="20"/>
        </w:rPr>
        <w:t>Project/Program Manager, koordynator inspektorów nadzor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  <w:bookmarkStart w:id="4" w:name="_Hlk145006070"/>
      <w:bookmarkStart w:id="5" w:name="_Hlk132380244"/>
      <w:bookmarkStart w:id="6" w:name="_Hlk132379359"/>
      <w:bookmarkStart w:id="7" w:name="_Hlk145006070"/>
      <w:bookmarkStart w:id="8" w:name="_Hlk132380244"/>
      <w:bookmarkStart w:id="9" w:name="_Hlk132379359"/>
      <w:bookmarkEnd w:id="7"/>
      <w:bookmarkEnd w:id="8"/>
      <w:bookmarkEnd w:id="9"/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</w:t>
        <w:tab/>
        <w:t xml:space="preserve">O udzielenie zamówienia mogą się ubiegać Wykonawcy, którzy dysponują następującymi osobami 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ształcenie wyższe, techniczne o kierunku: </w:t>
      </w:r>
      <w:r>
        <w:rPr>
          <w:rFonts w:cs="Arial" w:ascii="Garamond" w:hAnsi="Garamond"/>
          <w:sz w:val="20"/>
          <w:szCs w:val="20"/>
        </w:rPr>
        <w:t xml:space="preserve">architektura, budownictw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o najmniej 10 lat doświadczenia zawodoweg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świadczenie zawodowe polegające na tym, że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koordynował proces budowalny - z ramienia/lub w imieniu inwestora - inwestycji publicznej (przez którą należy rozumieć roboty budowlane) o wartości co najmniej 10 000 000,00 zł (słownie : dziesięć milionów złotych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efinicje jak w lit. a) powyżej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kern w:val="0"/>
          <w:sz w:val="20"/>
          <w:szCs w:val="20"/>
          <w:lang w:eastAsia="pl-PL"/>
        </w:rPr>
        <w:t>UWAGA!!! Zamawiający wymaga by warunek udziału w postępowaniu z pkt a) i b) 9.2.4 SWZ, były spełnione przez jedną tę samą osobę, lub przez podmiot który dysponuje taką osob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 xml:space="preserve">Ostateczne potwierdzenie spełniania warunków udziału w postępowaniu zostanie dokonane na podstawie złożonych podmiotowych środków dowodowych określonych w Rozdziałach 11,12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 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zuje roboty budowlane lub usługi, których wskazane zdolności dotyczą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odpisany Załącznik nr 1  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 podpisany, formularz ofertowy podpisany – </w:t>
      </w:r>
      <w:r>
        <w:rPr>
          <w:rFonts w:cs="Garamond" w:ascii="Garamond" w:hAnsi="Garamond"/>
          <w:b/>
          <w:sz w:val="20"/>
          <w:szCs w:val="20"/>
        </w:rPr>
        <w:t>Załącznik nr 2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10" w:name="_Hlk129612927"/>
      <w:bookmarkEnd w:id="10"/>
      <w:r>
        <w:rPr>
          <w:rFonts w:cs="Garamond" w:ascii="Garamond" w:hAnsi="Garamond"/>
          <w:b/>
          <w:bCs/>
          <w:sz w:val="20"/>
          <w:szCs w:val="20"/>
        </w:rPr>
        <w:t xml:space="preserve">Oświadczenie o spełnienie warunków udziału w postępowaniu i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spełnia warunki udziału w postępowaniu i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>Załącznik nr 3 do SWZ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_Hlk129612927"/>
      <w:bookmarkEnd w:id="11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12" w:name="_Hlk129601028"/>
      <w:bookmarkEnd w:id="12"/>
      <w:r>
        <w:rPr>
          <w:rFonts w:cs="Garamond" w:ascii="Garamond" w:hAnsi="Garamond"/>
          <w:sz w:val="20"/>
          <w:szCs w:val="20"/>
        </w:rPr>
        <w:t>wykazu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lit. a) SWZ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lit. b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3" w:name="_Hlk129601028"/>
      <w:bookmarkEnd w:id="13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4" w:name="page7"/>
      <w:bookmarkEnd w:id="14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5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 r. o usługach zaufania oraz identyfikacji elektronicznej  (Dz.U. z 2021 r. poz.1797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 U. z 2022 r. poz 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1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2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10.2023 roku do godziny 9:00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2.10.2023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7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31.10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każdej zmianie Zamawiający zawiadomi wszystkich Wykonawców, którym przekazano SWZ oraz umieści treść zmiany na https://5wszk.com.pl/zamowienia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15" w:name="page13"/>
      <w:bookmarkEnd w:id="1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oraz swojej stronie internetowej https://5wszk.com.pl/zamowienia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Dz. U. z 2020 r. poz. 164 ze zm.) i przepisów wykonawczych do tej ustawy.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numPr>
          <w:ilvl w:val="0"/>
          <w:numId w:val="3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1 do SWZ </w:t>
      </w:r>
      <w:r>
        <w:rPr>
          <w:rFonts w:cs="Garamond" w:ascii="Garamond" w:hAnsi="Garamond"/>
          <w:sz w:val="20"/>
          <w:szCs w:val="20"/>
        </w:rPr>
        <w:t>– opis przedmiotu zamówienia,</w:t>
      </w:r>
    </w:p>
    <w:p>
      <w:pPr>
        <w:pStyle w:val="Standard"/>
        <w:numPr>
          <w:ilvl w:val="0"/>
          <w:numId w:val="3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do SWZ </w:t>
      </w:r>
      <w:r>
        <w:rPr>
          <w:rFonts w:cs="Garamond" w:ascii="Garamond" w:hAnsi="Garamond"/>
          <w:sz w:val="20"/>
          <w:szCs w:val="20"/>
        </w:rPr>
        <w:t>– formularz ofertowy,</w:t>
      </w:r>
    </w:p>
    <w:p>
      <w:pPr>
        <w:pStyle w:val="Standard"/>
        <w:numPr>
          <w:ilvl w:val="0"/>
          <w:numId w:val="3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osób, </w:t>
      </w:r>
    </w:p>
    <w:p>
      <w:pPr>
        <w:pStyle w:val="Standard"/>
        <w:numPr>
          <w:ilvl w:val="0"/>
          <w:numId w:val="3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6 do SWZ </w:t>
      </w:r>
      <w:r>
        <w:rPr>
          <w:rFonts w:cs="Garamond" w:ascii="Garamond" w:hAnsi="Garamond"/>
          <w:sz w:val="20"/>
          <w:szCs w:val="20"/>
        </w:rPr>
        <w:t xml:space="preserve">– wykaz wykonanych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1 do SW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BOWIĄZKI KOORDYN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obowiązków Koordynatora należ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czynnościami sprawowanymi przez inwestora zastępcz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rządzanie w imieniu </w:t>
      </w:r>
      <w:r>
        <w:rPr>
          <w:rFonts w:cs="Arial" w:ascii="Garamond" w:hAnsi="Garamond"/>
          <w:i/>
          <w:sz w:val="20"/>
          <w:szCs w:val="20"/>
        </w:rPr>
        <w:t xml:space="preserve">Zamawiającego </w:t>
      </w:r>
      <w:r>
        <w:rPr>
          <w:rFonts w:cs="Arial" w:ascii="Garamond" w:hAnsi="Garamond"/>
          <w:sz w:val="20"/>
          <w:szCs w:val="20"/>
        </w:rPr>
        <w:t>procesem inwestycyjnym na każdym jego etapie, w szczególności organizacji i wykonania procesu budowlanego, dostawy sprzętu i wyposażenia wraz z jego montażem, do czasu odbioru końcowego robót i końcowego rozliczenia zadania włączni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ontrola realizacji umowy wraz z Inwestorem Zastępczym i informowanie na bieżąco Zamawiającego o stanie realizacji umowy,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oznanie się z dokumentacją projektową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ktywne uczestniczenie w systemie przepływu informacji pomiędzy uczestnikami procesu realizacji inwestycji na czas trwania umow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półpraca z Inwestorem Zastępczym w zakresie zarządzania informacją w ramach nadzorowanej Umowy na roboty budowlane (gromadzenie, archiwizacja oraz zapis w formie elektronicznych i tradycyjnych baz danych wszelkich istotnych informacji związanych z wdrażaniem i pomyślnym rozliczeniem nadzorowanych umów (m.in. korespondencji, protokołów, notatek, raportów, sprawozdań, uzgodnień, decyzji (w szczególności administracyjnych), dokumentacji technicznej, projektów wykonawczych, dokumentów i danych finansowych, umów, zleceń, pełnomocnictw itp.) na czas trwania Umowy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monitoringu, raportowania, przygotowywania danych i informacji dla ewentualnych kontrol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nie się z umowami istotnymi dla realizacji rpzedmiotu niniejszej umowy, to jest umową na wykonanie robót budowlanych, umową na wykonanie dokumentacji projektowej, umowy z inwestorem zastępczym, umowy dotacyjnej i przestrzeganie ich zapisów w ramach wykonywania czynności Koordynator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eryfikacja i bieżąca kontrola we współpracy z Inwestorem Zastępczym harmonogramu wykonania robót (w tym jego aktualizacji), kontrola właściwej koordynacji prac, zaangażowania odpowiedniej fachowej siły roboczej i środków techniczno-organizacyjnych, kontrola terminów rozpoczęcia i zakończenia wykonywania poszczególnych prac i całego zadani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przedzające informowanie Zamawiającego o ewentualnych przeszkodach zagrażających terminom przyjętym w umowie z wykonawcą robót budowlanych oraz harmonogramie rzeczowo – finansowym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opiniowania projektów ewentualnych aneksów lub umów na roboty dodatkowe, zamienne, zaniechan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stawianie zamawiającemu propozycji rozstrzygania zaistniałych problemów związanych z realizacją robót budowlanych także nieujętych w dokumentacji, a mających wpływ na zmiany kosztów robót i termin realizacj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spółpraca z Inwestorem Zastępczym w zakresie przygotowywania wszelkich materiałów niezbędnych do jakiekolwiek zmiany umowy w tym w zakresie dotyczącej zmiany materiałów, urządzeń, przebiegu tras mediów, technologi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odejmowanie niezbędnych działań celem ochrony Zamawiającego przed podwójną płatnością wynagrodzenia za prowadzone roboty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poznawanie się ze zmianami dokumentacji projektowej wprowadzonych przez projektanta w ramach nadzoru autorskiego oraz ewentualnej dokumentacji zamiennej wraz z zatwierdzeniem jej do realizacj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>żądanie od Wykonawcy uzupełnienia danego Raportu bądź sporządzenia aktualizacji Raport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innych niż wskazane powyżej obowiązków koordynatora ujętych w umowie na roboty budowlane dotyczące realizacji zadania inwestycyjnego pod nazwą „Budowa budynku szpitala dla potrzeb bloku operacyjnego, oddziałów szpitalnych, zaplecza diagnostyczno-laboratoryjnego i rehabilitacji” wraz z dostawą sprzętu – zadanie nr 91575 (w części związanej z obowiązkami dotyczącymi koordynatora Zamawiającego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>wykonywanie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owiązków umownych bez powodowania nieuzasadnionego przestoju w realizacji zadania, a w szczególności w realizacji robót budowlanych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razie konieczności obecność na budowie również podczas prowadzenia prac przez WRB w systemie wielozmianowym oraz w dni wolne od pracy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utrzymywanie </w:t>
      </w:r>
      <w:r>
        <w:rPr>
          <w:rFonts w:cs="Arial" w:ascii="Garamond" w:hAnsi="Garamond"/>
          <w:sz w:val="20"/>
          <w:szCs w:val="20"/>
        </w:rPr>
        <w:t xml:space="preserve">ciągłego kontaktu z </w:t>
      </w:r>
      <w:r>
        <w:rPr>
          <w:rFonts w:cs="Arial" w:ascii="Garamond" w:hAnsi="Garamond"/>
          <w:iCs/>
          <w:sz w:val="20"/>
          <w:szCs w:val="20"/>
        </w:rPr>
        <w:t>Zamawiającym</w:t>
      </w:r>
      <w:r>
        <w:rPr>
          <w:rFonts w:cs="Arial" w:ascii="Garamond" w:hAnsi="Garamond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ywanie czynności koordynatora, w sytuacjach tego wymagających, także poprzez wyjazdy poza teren budowy lub siedzibę </w:t>
      </w:r>
      <w:r>
        <w:rPr>
          <w:rFonts w:cs="Arial" w:ascii="Garamond" w:hAnsi="Garamond"/>
          <w:iCs/>
          <w:sz w:val="20"/>
          <w:szCs w:val="20"/>
        </w:rPr>
        <w:t>Zamawiającego;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rganizowanie i udział w naradach koordynacyjnych związanych z zadaniem inwestycyjnym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obsługa programu DALUX w oparciu o którego odbywa się komunikacja i wymiana obowiązków uczestników prowadzonej inwestycji ,,</w:t>
      </w:r>
      <w:r>
        <w:rPr>
          <w:rFonts w:cs="Garamond" w:ascii="Garamond" w:hAnsi="Garamond"/>
          <w:sz w:val="20"/>
          <w:szCs w:val="20"/>
        </w:rPr>
        <w:t>Budowa budynku szpitala dla potrzeb bloku centralnego, oddziałów szpitalnych, zaplecza diagnostyczno-laboratoryjnego  i rehabilitacji zadanie nr 91575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iste świadczenie usług na terenie budowy w wymiarze nie mniejszym niż 16 godzin tygodniowo,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ywanie wszystkich innych usług niezbędnych do prawidłowego wykonania przedmiotu umowy,</w:t>
      </w:r>
      <w:r>
        <w:rPr>
          <w:rFonts w:cs="Arial" w:ascii="Garamond" w:hAnsi="Garamond"/>
          <w:sz w:val="20"/>
          <w:szCs w:val="20"/>
        </w:rPr>
        <w:t xml:space="preserve"> związanych z prowadzoną inwestycją i jej rozliczeniem. 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bookmarkStart w:id="16" w:name="_Hlk132379536"/>
      <w:bookmarkEnd w:id="16"/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17" w:name="_Hlk132379536"/>
      <w:bookmarkStart w:id="18" w:name="_Hlk132379536"/>
      <w:bookmarkEnd w:id="18"/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pełnienie funkcji kordynatora z ramienia Zamawaijącego przy realizacji inwestycji 5 Wojskowego Szpitala Klinicznego z Polikliniką w Krakowie – Samodzielny Publiczny Zakład Opieki Zdrowotn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 nazwą „Budowa Zintegrowanego Bloku Operacyjnego” zadanie nr 91575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5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miesięczny ryczałt wartość netto ………………zł netto (słownie :………………………)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miesięczny ryczałt wartość brutto……………….zł brutto (słownie :……………………..)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co za cały okres zamówienia daje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całkowitą wartość netto ………………………..zł (słownie :…………………………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całkowitą wartość brutto ……………………..zł (słownie : …………………………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19" w:name="page23"/>
      <w:bookmarkEnd w:id="1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</w:t>
      </w:r>
      <w:r>
        <w:rPr/>
        <w:t xml:space="preserve">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ienie funkcji kordynatora z ramienia Zamawaijącego przy realizacji inwestycji 5 Wojskowego Szpitala Klinicznego z Polikliniką w Krakowie – Samodzielny Publiczny Zakład Opieki Zdrowotnej  pod nazwą „Budowa Zintegrowanego Bloku Operacyjnego” zadanie nr 91575</w:t>
      </w:r>
      <w:r>
        <w:rPr>
          <w:rFonts w:cs="Garamond" w:ascii="Garamond" w:hAnsi="Garamond"/>
          <w:b/>
          <w:bCs/>
          <w:sz w:val="20"/>
          <w:szCs w:val="20"/>
        </w:rPr>
        <w:t>, spr. 65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/>
      </w:pPr>
      <w:bookmarkStart w:id="20" w:name="page26"/>
      <w:bookmarkEnd w:id="2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, art. 109 ust. 1 pkt 6-10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-6 lub art. 109 ust. 1 pkt 1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1" w:name="page27"/>
      <w:bookmarkEnd w:id="2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lub art. 109 ust. 1 Pzp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PODMIOTU (OSWIADCZENIE UDOSTĘPNIAJĄCEGO ZASOBY), PODSTAWY WYKLUCZENIA, O KTÓRYCH MOWA W ART. 108 UST. 1 Pzp, lub w ART. 109 UST. 1 Pzp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podmiotu, na których zasoby wykonawca powołuje się w celu potwierdzenia spełniania warunków udziału w postępowaniu, nie zachodzą podstawy wykluczenia, 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2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textAlignment w:val="auto"/>
        <w:outlineLvl w:val="2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  <w:t>UMOWA Nr ………………/ZP/INFRA/2023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haroni"/>
          <w:b/>
          <w:b/>
          <w:bCs/>
          <w:kern w:val="0"/>
          <w:sz w:val="20"/>
          <w:szCs w:val="20"/>
          <w:lang w:eastAsia="ar-SA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zawarta w dniu ………………. roku w Krakowie pomiędzy :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b/>
          <w:bCs/>
          <w:kern w:val="0"/>
          <w:sz w:val="20"/>
          <w:szCs w:val="20"/>
          <w:lang w:eastAsia="pl-PL"/>
        </w:rPr>
        <w:t xml:space="preserve">5 Wojskowym Szpitalem Klinicznym z Polikliniką – Samodzielny Publiczny Zakład Opieki Zdrowotnej w Krakowie 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z siedzibą przy ul. Wrocławskiej 1 – 3, 30 – 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>Zamawiającym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reprezentowanym przez płk mgr Ireneusza Makulskiego – Komendanta Szpitala,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a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>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Aharoni"/>
          <w:kern w:val="0"/>
          <w:sz w:val="20"/>
          <w:szCs w:val="20"/>
          <w:lang w:eastAsia="pl-PL"/>
        </w:rPr>
      </w:pPr>
      <w:r>
        <w:rPr>
          <w:rFonts w:cs="Aharoni" w:ascii="Garamond" w:hAnsi="Garamond"/>
          <w:kern w:val="0"/>
          <w:sz w:val="20"/>
          <w:szCs w:val="20"/>
          <w:lang w:eastAsia="pl-PL"/>
        </w:rPr>
        <w:t xml:space="preserve">zwanym dalej </w:t>
      </w:r>
      <w:r>
        <w:rPr>
          <w:rFonts w:cs="Aharoni" w:ascii="Garamond" w:hAnsi="Garamond"/>
          <w:b/>
          <w:kern w:val="0"/>
          <w:sz w:val="20"/>
          <w:szCs w:val="20"/>
          <w:lang w:eastAsia="pl-PL"/>
        </w:rPr>
        <w:t>Wykonawcą</w:t>
      </w:r>
      <w:r>
        <w:rPr>
          <w:rFonts w:cs="Aharoni" w:ascii="Garamond" w:hAnsi="Garamond"/>
          <w:kern w:val="0"/>
          <w:sz w:val="20"/>
          <w:szCs w:val="20"/>
          <w:lang w:eastAsia="pl-PL"/>
        </w:rPr>
        <w:t>, reprezentowanym przez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Strony postanowiły, co następuje: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 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Przedmiotem umowy jest wykonanie przez Wykonawcę funkcji </w:t>
      </w:r>
      <w:r>
        <w:rPr>
          <w:rFonts w:cs="Garamond" w:ascii="Garamond" w:hAnsi="Garamond"/>
          <w:sz w:val="20"/>
          <w:szCs w:val="20"/>
        </w:rPr>
        <w:t>Koordynatora Zamawiającego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przy realizacji robót budowlanych dotyczące realizacji zadania inwestycyjnego pod nazwą „budowa budynku szpitala dla potrzeb bloku operacyjnego, oddziałów szpitalnych, zaplecza diagnostyczno-laboratoryjnego i rehabilitacji” wraz z dostawą sprzętu – zadanie nr 91575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zczegółowy zakres obowiązków objętych niniejszą umową określony jest w niniejszej umowie, w załączniku nr 1 do umowy, a także wynika z dokumentów wskazanych w SWZ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-1985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any jest podejmować wszelkie działania nakierowane na realizację robót, jak i niniejszej umowy, zgodnie z obowiązującymi przepisami prawa, zasadami aktualnej wiedzy technicznej i Polskimi Normam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54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W razie jakichkolwiek sporów dotyczących interpretacji umowy i zakresu obowiązków Wykonawcy ustala się, że podstawowym celem niniejszej umowy jest: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realizowania przez wykonawcę robót budowlanych zgodnie z zawarta umową w tym zakresie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przez Wykonawcę, aby umowa z wykonawcą robót budowlanych była wykonywana w terminach w niej  ustalonych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dopilnowanie przez Wykonawcę, aby koszty inwestycji nie zostały przekroczone poza ramy przewidziane w umowie z z wykonawcą robót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any jest do wykonania przedmiotu niniejszej umowy z najwyższą starannością wymaganą od podmiotów zajmujących się profesjonalnie realizacją tego typu czynności, kierując się interesem (w tym interesem ekonomicznym) Zamawiającego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świadcza, iż znane sa mu regulacje dotyczące finansów publicznych w zakresie związanym z dodatcjimi i ich rozliczaniem. Znana jest mu także treść umowy dodatcyjnej obowiązującej w dacie podpisania niniejszej umowy. Wykonawca świadomy jest obowiązku terminowego rozliczenia inwestycji pod rygorem cofnięcia lub ograniczenia dotacji i przyjmuje odpowiedzialność za takie wykonywanie obowiązków aby rozliczenie to zostało dokonane w termini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oświadcza, że posiada niezbędną wiedzę i kwalifikacje w tym zakresie wynikającą ze złożonej oferty </w:t>
        <w:br/>
        <w:t xml:space="preserve">i zobowiązuje się do złożenia stosownych dokumentów na ich potwierdzenie na żądanie Zamawaijącego w terminie 5 dniu od wezwania w tym zakresi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ramach realizacji niniejszej umowy Wykonawca działa w imieniu i na rzecz Zamawiającego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czynności Wykonawcy powodujące zmianę zaangażowania finansowego Zamawiającego wymaga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uprzedniej pisemnej zgody Zamawiającego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szelkie dane lub materiały pozyskane w trakcie obowiązywania Umowy mające wpływ na jej realizacje Wykonawca będzie przekazywał Zamawiającemu niezwłocznie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Ewentualne pełnomocnictwa niezbędne dla prawidłowego wykonania umowy udzielane będą przez Zamawiającego w trakcie jej realizacji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mienione w ust. 4 pełnomocnictwa</w:t>
      </w: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ykonawca zobowiązuje się przyjąć i wypełniać ze starannością profesjonalnego pełnomocnika (podwyższona staranność i z zabezpieczeniem ochrony interesów Zamawiającego)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rakcie realizacji niniejszej umowy, podejmowane przez Wykonawcę czynności winny być wcześniej uzgodnione z Zamawiający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4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ermin rozpoczęcia realizacji przedmiotu zamówienia: </w:t>
      </w:r>
      <w:r>
        <w:rPr>
          <w:rFonts w:cs="Arial" w:ascii="Garamond" w:hAnsi="Garamond"/>
          <w:b/>
          <w:sz w:val="20"/>
          <w:szCs w:val="20"/>
        </w:rPr>
        <w:t>z dniem podpisania umowy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rmin zakończenia:</w:t>
      </w:r>
      <w:r>
        <w:rPr>
          <w:rFonts w:cs="Arial" w:ascii="Garamond" w:hAnsi="Garamond"/>
          <w:b/>
          <w:sz w:val="20"/>
          <w:szCs w:val="20"/>
        </w:rPr>
        <w:t xml:space="preserve"> do czasu końcowego rozliczenia zadania z podmiotem dotującym (</w:t>
      </w:r>
      <w:r>
        <w:rPr>
          <w:rFonts w:cs="Garamond" w:ascii="Garamond" w:hAnsi="Garamond"/>
          <w:sz w:val="20"/>
          <w:szCs w:val="20"/>
        </w:rPr>
        <w:t xml:space="preserve">wstępny termin </w:t>
      </w:r>
      <w:r>
        <w:rPr>
          <w:rFonts w:eastAsia="Garamond" w:cs="Garamond" w:ascii="Garamond" w:hAnsi="Garamond"/>
          <w:sz w:val="20"/>
          <w:szCs w:val="20"/>
        </w:rPr>
        <w:t xml:space="preserve">odbioru końcowego robót </w:t>
      </w:r>
      <w:r>
        <w:rPr>
          <w:rFonts w:cs="Garamond" w:ascii="Garamond" w:hAnsi="Garamond"/>
          <w:sz w:val="20"/>
          <w:szCs w:val="20"/>
        </w:rPr>
        <w:t>to 31.12.2026 r.)</w:t>
      </w:r>
      <w:r>
        <w:rPr>
          <w:rFonts w:cs="Arial" w:ascii="Garamond" w:hAnsi="Garamond"/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Calibri" w:cs="Arial" w:ascii="Garamond" w:hAnsi="Garamond"/>
          <w:sz w:val="20"/>
          <w:szCs w:val="20"/>
        </w:rPr>
        <w:t xml:space="preserve">Wydłużenie terminu realizacji umowy zawartej z Wykonawcą robót budowalnych o okres nie dłuższy niż  </w:t>
      </w:r>
      <w:r>
        <w:rPr>
          <w:rFonts w:eastAsia="Calibri" w:cs="Arial" w:ascii="Garamond" w:hAnsi="Garamond"/>
          <w:b/>
          <w:bCs/>
          <w:sz w:val="20"/>
          <w:szCs w:val="20"/>
        </w:rPr>
        <w:t>6 miesiący</w:t>
      </w:r>
      <w:r>
        <w:rPr>
          <w:rFonts w:eastAsia="Calibri" w:cs="Arial" w:ascii="Garamond" w:hAnsi="Garamond"/>
          <w:sz w:val="20"/>
          <w:szCs w:val="20"/>
        </w:rPr>
        <w:t xml:space="preserve"> w stosunku do założonego, pozostaje bez wpływu na termin określony w ust. 2 i </w:t>
      </w:r>
      <w:r>
        <w:rPr>
          <w:rFonts w:cs="Arial" w:ascii="Garamond" w:hAnsi="Garamond"/>
          <w:bCs/>
          <w:sz w:val="20"/>
          <w:szCs w:val="20"/>
        </w:rPr>
        <w:t>z tego tytułu nie przysługuje Koordynatorowi zadania inwestycyjnego dodatkowe wynagrodzenie</w:t>
      </w:r>
      <w:r>
        <w:rPr>
          <w:rFonts w:eastAsia="Calibri" w:cs="Arial" w:ascii="Garamond" w:hAnsi="Garamond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eastAsia="Calibri" w:cs="Arial" w:ascii="Garamond" w:hAnsi="Garamond"/>
          <w:sz w:val="20"/>
          <w:szCs w:val="20"/>
        </w:rPr>
        <w:t xml:space="preserve">Strony ustalają, ze dopuszcza się czasową nieobecność osoby wykonującej funkcje koordynatora w wymiarze nie większym niż 15 dni roboczych w skali każdych kolejnych 12 miesięcy od daty podpisania niniejszej umowy (niezależnie od przyczyny tej nieobecności), bez konieczności zapewnienia </w:t>
      </w:r>
      <w:r>
        <w:rPr>
          <w:rFonts w:cs="Garamond" w:ascii="Garamond" w:hAnsi="Garamond"/>
          <w:sz w:val="20"/>
          <w:szCs w:val="20"/>
        </w:rPr>
        <w:t>zastępstwa (tj. osoby o kwalifikacjach i doświadczeniu</w:t>
      </w:r>
      <w:r>
        <w:rPr>
          <w:rFonts w:cs="Arial" w:ascii="Garamond" w:hAnsi="Garamond"/>
          <w:sz w:val="20"/>
          <w:szCs w:val="20"/>
        </w:rPr>
        <w:t xml:space="preserve"> nie niższym niż oosba która została wybrana na koordynatora), </w:t>
      </w:r>
      <w:r>
        <w:rPr>
          <w:rFonts w:eastAsia="Calibri" w:cs="Arial" w:ascii="Garamond" w:hAnsi="Garamond"/>
          <w:sz w:val="20"/>
          <w:szCs w:val="20"/>
        </w:rPr>
        <w:t xml:space="preserve">z zastrzeżeniem, że nie może to zakłócić prawidłowego toku prowadzonej inwestycji, a przywołana nieobecność musi zostać uzgodniona z przedstawicielami Zamawiającego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 realizację niniejszej Umowy Wykonawca otrzyma wynagrodzenie ryczałtowe w wysokości: ……………………………………………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żej wymienione wynagrodzenie brutto jest całkowitym i ostatecznym wynagrodzeniem należnym Wykonawcy za realizację umowy. Zamawiający nie będzie zobowiązany do ponoszenia jakichkolwiek dodatkowych kosztów związanych z wykonaniem niniejszej umowy </w:t>
      </w:r>
      <w:r>
        <w:rPr>
          <w:rFonts w:cs="Garamond" w:ascii="Garamond" w:hAnsi="Garamond"/>
          <w:sz w:val="20"/>
          <w:szCs w:val="20"/>
        </w:rPr>
        <w:t xml:space="preserve">w szczególności na skutek przedłużenia okresu sprawowania nadzoru inwestorskiego </w:t>
      </w:r>
      <w:r>
        <w:rPr>
          <w:rFonts w:cs="Calibri Light" w:ascii="Garamond" w:hAnsi="Garamond"/>
          <w:sz w:val="20"/>
          <w:szCs w:val="20"/>
        </w:rPr>
        <w:t>nad robotami wchodzącymi w skład Zadań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 brutto o którym mowa w ust. 1 nie podlega również waloryzacji w okresie trwania umowy za wyjątkiem przypadków określonych w umowie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, o którym mowa w ust. 1 będzie wypłacane na podstawie faktur wystawianych w </w:t>
      </w:r>
      <w:r>
        <w:rPr>
          <w:rFonts w:cs="Garamond" w:ascii="Garamond" w:hAnsi="Garamond"/>
          <w:sz w:val="20"/>
          <w:szCs w:val="20"/>
        </w:rPr>
        <w:t xml:space="preserve">równych częściach w danym roku (z zastrzeżeniem odmiennych regulacji wynikjacych z niniejszej umowy) na podstawie faktur częściowych wystawianych nie częściej niż raz na dwa miesiące (wysokość faktury jest ustalana przy uwzględnieniu terminu wskazanego w paragrafie 4 z zaokrągleniem w dół), przy czym ustala się, że wysokość wynagrodzenia nie może przekroczyć 2 % </w:t>
      </w:r>
      <w:bookmarkStart w:id="22" w:name="_Hlk131751772"/>
      <w:r>
        <w:rPr>
          <w:rFonts w:cs="Garamond" w:ascii="Garamond" w:hAnsi="Garamond"/>
          <w:sz w:val="20"/>
          <w:szCs w:val="20"/>
        </w:rPr>
        <w:t xml:space="preserve">kwoty wskazanej w ust. 1 </w:t>
      </w:r>
      <w:bookmarkEnd w:id="22"/>
      <w:r>
        <w:rPr>
          <w:rFonts w:cs="Garamond" w:ascii="Garamond" w:hAnsi="Garamond"/>
          <w:sz w:val="20"/>
          <w:szCs w:val="20"/>
        </w:rPr>
        <w:t xml:space="preserve">w roku 2023, 26 % kwoty wskazanej w ust. 1 w roku 2024 , 40 % kwoty wskazanej w ust. 1 w roku 2025 oraz 32 % kwoty wskazanej w ust. 1 w roku 2026 - z zastrzeżeniem, że z uwagi na to, że inwestycja finansowana jest w ramach dodatcji rocznych, dopuszcza jedynie fakturowanie usług w okresie od poczatku miesiąca kwietnia do końca miesiąca listopada danego roku kalendarzowego, co związane jest ze specyfika przygotowania umów w przedmiocie dodatcji i ich rozliczeniem w danym roku. 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4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shd w:fill="FFFFFF" w:val="clear"/>
          <w:lang w:eastAsia="pl-PL"/>
        </w:rPr>
        <w:t>Zapłata za daną fakturę zostanie dokonana przelewem bankowym na rachunek wskazany przez Wykonawcę w terminie nie dłuższym niż 60 od dnia otrzymania faktury przez Zamawiając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60" w:leader="none"/>
          <w:tab w:val="left" w:pos="64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shd w:fill="FFFFFF" w:val="clear"/>
          <w:lang w:eastAsia="pl-PL"/>
        </w:rPr>
        <w:t>Za datę płatności strony uznają datę obciążenia rachunku Zamawiające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amawiający udostępnił Wykonawcy materiały (dokumenty) niezbędne do wykonania umowy, a Wykonawca potwierdza ich kompletność i zapoznanie się z ni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świadcza, że zapoznał się z materiałami, o których mowa w ust. 1 i że są one wystarczające do wykonania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Obowiązkiem Wykonawcy jest niezwłoczne przekazywanie Zamawiającemu oryginałów wszelkich dokumentów uzyskanych przez Wykonawcę w związku z wykonywaniem niniejszej umowy, nie później jednak niż w terminie wynikającym z zasad ustalonych w procedurze obiegu dokumentó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ponosi pełną odpowiedzialność za szkody poniesione przez Zamawiającego na skutek niewykonania lub nienależytego wykonania przez Wykonawcę przedmiotu niniejszej umowy; w szczególności w razie dokonania przez Wykonawcę (lub pozytywnego zaopiniowania przez Wykonawcę) odbioru wadliwie wykonanych czynności i prac, Wykonawca ponosi odpowiedzialność za szkody wynikłe z tego tytułu przez Zamawiającego, która to odpowiedzialność jest niezależna od odpowiedzialności projektanta lub Wykonawcy robót budowlanych względem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odpowiada za szkody wyrządzone osobie trzeciej w trakcie realizacji inwestycji. Wykonawca zobowiązuje się pokryć wszelkie szkody (kara umowna, odszkodowanie, grzywna itp.), do zapłaty których będzie zobowiązany Zamawiający z przyczyn leżących po stronie Wykonawcy (w tym wynikających z nie przystąpienia do odbioru w terminie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Wykonawca </w:t>
      </w:r>
      <w:r>
        <w:rPr>
          <w:rFonts w:cs="Arial" w:ascii="Garamond" w:hAnsi="Garamond"/>
          <w:sz w:val="20"/>
          <w:szCs w:val="20"/>
        </w:rPr>
        <w:t xml:space="preserve">oświadcza, że w ramach prowadzonej działalności gospodarczej obejmującej przedmiot umowy posiada ubezpieczenie od odpowiedzialności cywilnej deliktowej i kontraktowej w wysokości co najmniej równej kwocie 300 000,00 zł </w:t>
        <w:br/>
        <w:t>i zobowiązuje się do jego utrzymania przez cały okres obowiązy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Wykonawca </w:t>
      </w:r>
      <w:r>
        <w:rPr>
          <w:rFonts w:cs="Arial" w:ascii="Garamond" w:hAnsi="Garamond"/>
          <w:sz w:val="20"/>
          <w:szCs w:val="20"/>
        </w:rPr>
        <w:t>oświadcza, ze przedłoży Zamawiajacemu kopię dokumentu potwierdzającego zawarcie takiej umowy ubezpieczenia i jej zakres w dniu podpisania umowy, a także zobowiązuje się do przedkładania kontynuacji tej umowy, najpóźniej w ostatnim dniu roboczym upływu dotychczasowego okresu ubezpieczenia.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textAlignment w:val="auto"/>
        <w:rPr>
          <w:rFonts w:ascii="Garamond" w:hAnsi="Garamond" w:cs="Arial"/>
          <w:sz w:val="20"/>
          <w:szCs w:val="20"/>
        </w:rPr>
      </w:pPr>
      <w:r>
        <w:rPr>
          <w:rFonts w:cs="Calibri" w:ascii="Garamond" w:hAnsi="Garamond"/>
          <w:b/>
          <w:kern w:val="0"/>
          <w:sz w:val="20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prócz przypadków wymienionych w kodeksie cywilnym i PZP, Zamawiającemu przysługuje prawo odstąpienia od niniejszej umowy w niżej opisanych przypadkach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wykonuje przedmiot umowy wadliwie, w szczególności narusza obowiązki określone w ząłączniku nr 1 do SWZ, lub nie reaguje na polecenia Zamawiającego dotyczących zmian sposobu ich wykonania, pomimo dwukrotnego wezwania ze strony Zamawiającego,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braku zapewnienia zastępstwa w przypadku czasowej nieobecności osoby wykonującej czynności koordynatora, lub skierowania w zastępstwie osoby o kwalifikacjach i doświadczeniu niższych niż osoba która została wybrana na koordynatora w wyniku postępowania o udzielenie zamówienia publicznego, ponad okres wskazany w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§ 4 ust. 4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nieobecności na placu budowy przez okres trwający nieprzerwanie 20 dni roboczych, lub dłużej, albo nieobecności na placu budowy przez okres trwający łącznie 50 dni roboczych, lub dłużej, w skali każdych kolejnych 12 miesięcy od daty podpisania umowy, mimo zapewnienia zastępstwa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rzebywanie na placu budowy w wymiarze godzinowym w skali tygodnia niższym niż określony w SWZ – w przypadku stwierdzenia przez Zamawiającego tego uchubienia co najmniej 3-krot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ego rażącego i zawinionego naruszenia postanowień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zapłaci Zamawiającemu karę umowną w wysokości 10% kwoty wynagrodzenia brutto o którym mowa </w:t>
        <w:br/>
        <w:t xml:space="preserve">w § 5 ust. 1 w przypadku odstąpienia przez jedną ze Stron od umowy z przyczyn leżących po stronie Wykonawc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zwłoki Wykonawcy w wykonaniu jakiegokolwiek obowiązku wynikającego z niniejszej umowy, dla którego jest wyznaczony termin, lub dla którego Zamawiający wyznaczył pisemnie termin jego wykonania, Wykonawca zapłaci Zamawiającemu karę umowną w wysokości 0,05% wynagrodzenia brutto o którym mowa w § 5 ust. 1 za każdy dzień zwłoki ponad przywołany termin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potracania kar umownyc naliczonych Wykonawcy bezpośrednio z należnego mu wynagrodz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terminu wykonania zamówienia na skutek wystąpienia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miany umowy, w tym zmiany sposobu płatności lub rozkładu płatności, wymagać będą ochrony interesu Zamawiającego lub będą związane ze zmianami w zakresie finansowania inwestycji, w tym będą związane z treściami umów dotacyjnych podpisywanych w kolejnych latach prowadzenia inwesty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ych okoliczności, których wystąpienia nie można było przewidzieć w chwili zawarcia umow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1. Wysokość wynagrodzenia Wykonawcy może ulec zmianie w przypadku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1) wysokości minimalnego wynagrodzenia za pracę albo wysokości minimalnej stawki godzinowej, ustalonych na podstawie ustawy z dnia 10 października 2002 r. o minimalnym wynagrodzeniu za pracę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2) zasad podlegania ubezpieczeniom społecznym lub ubezpieczeniu zdrowotnemu lub wysokości stawki składki na ubezpieczenia społeczne lub ubezpieczenie zdrowotne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) zasad gromadzenia i wysokości wpłat do pracowniczych planów kapitałowych, o których mowa w ustawie z dnia 4 października 2018 r. o pracowniczych planach kapitałowyc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) stawki podatku od towarów i usług oraz podatku akcyzowego ceny brutto określone w umowie ulegną odpowiedniej zmianie, ze skutkiem od dnia obowiązywania nowych stawek, w taki sposób, aby wynikające z umowy ceny netto pozostały niezmienione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) podwyżki cen urzędowych (w przypadku podwyżki lub obniżki cen urzędowych Dostawca zobowiązany jest uwzględnić je od dnia obowiązywania nowych cen) – jeśli dotycz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pkt 4),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arunkiem wprowadzenia zmiany wynagrodzenia na skutek okoliczności wskazanych w ustępie 1 jest przedłożenie przez Wykonawcę, Zamawiającemu pisemnego wniosku w tym przedmiocie, zawierającego co najmniej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wskazanie przepisów, które uległy zmianie (z określeniem daty wejścia w życie zmian) oraz szczegółowe uzasadnienie wpływu tych zmian na koszty wykonania zamówienia, i dokładne określenie wysokości zmiany tych kosztów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określenie wysokości nowego wynagrodzenia wraz z przedstawieniem szczegółowej kalkulacji kwoty o jaką wynagrodzenie ma ulec zmianie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wskazanie daty, od której nastąpi bądź nastąpiła zmiana kosztów realizacji przedmiotu umowy (nie wcześniejszej niż data wejścia w życie właściwych przepisów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4.  W przypadku dokonywania waloryzacji wynagrodzenia, o której mowa w ust. 1 pkt 4, wynagrodzenie Wykonawcy będzie mogło być waloryzowane w sytuacji, gdy średnia całości kosztów realizacji przedmiotu umowy będzie wyższa, po pierwszych pełnych 6 miesiącach obowiązywania umowy, o co najmniej 5% względem kalkulacji całości kosztów realizacji przedmiotu umowy i wysokości wynagrodzenia Wykonawcy, którą przyjął kalkulując swoje wynagrodzenie wskazane w ofercie. Kalkulacja ta ma umożliwić porównanie danych w niej zawartych z okolicznościami ujętymi we wniosku Wykonawcy o waloryzację wynagrodzenia. Kalkulacja ta powinna wskazywać na katalog kosztów ponoszonych przez Wykonawcę i udział procentowy poszczególnych kosztów i elementów cenotwórczych w wynagrodzeniu Wykonawcy. Kalkulacja w szczególności powinna wskazywać na koszty pracownicze, koszty transportu, jak i zakładany zysk). Zamawiający może  nie uwzględnić wniosku o waloryzację w całości jeśli Wykonawca nie przedłożył jej w terminie wskazanym powyżej.  Zamawiający może  nie uwzględnić wniosku o waloryzację w całości lub w części jeśli we wniosku o waloryzację wynagrodzenia wskazywany jest wzrost kosztów w zakresie nie ujętym w uprzednio złożonej kalkulacji. Przepis art. 18 ust. 3 Pzp stosuje się odpowiednio do dokumentu, w którym zamieszczona jest kalkulacj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w oparciu o przesłankę wskazaną w ust. 1 pkt 4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Wykon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Wykon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pisemne zestawienie wynagrodzeń pracowników, biorących udział w realizacji umowy (ze wskazaniem wysokości wynagrodzenia dotychczasowej i po zmianie) do których zastosowanie znajdzie zmiana przepisów o minimalnym wynagrodzeniu za pracę albo wysokości minimalnej stawki godzinowej, wraz z określeniem części wynagrodzenia każdego z tych pracowników odpowiadającej zakresowi prac związanych z realizacją przedmiotu umowy – w przypadku przesłanki, o której mowa w ust. 1 pkt 1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pisemne zestawienie wynagrodzeń osób biorących udział w realizacji umowy (ze wskazaniem wysokości dotychczasowej i po zmianie), podlegających obowiązkowym ubezpieczeniom społecznym oraz ubezpieczeniu zdrowotnemu, do których zastosowanie znajdzie zmiana przepisów o zasadach podlegania ubezpieczeniom społecznym lub ubezpieczeniu zdrowotnemu lub przepisów o wysokości składek na ubezpieczenia społeczne lub zdrowotne, wraz z podaniem kwot składek uiszczanych na ubezpieczenia społeczne i ubezpieczenie zdrowotne oraz określeniem części wynagrodzenia każdej z tych osób odpowiadającej zakresowi prac związanych z realizacją przedmiotu umowy – w przypadku przesłanki, o której mowa w ust. 1 pkt 2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pisemne zestawienie wpłat do PPK dotyczących osób biorących udział w realizacji umowy (ze wskazaniem wys kości dotychczasowej i po zmianie) do których zastosowanie znajdzie zmiana zasad gromadzenia i wysokości wpłat do PPK wraz z podaniem kwot wpłat do PPK oraz określeniem części wynagrodzenia każdej z tych osób odpowiadającej zakresowi prac związanych z realizacją przedmiotu umowy – w przypadku przesłanki, o której mowa w ust. 1 pkt 3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, w szczególności zaś gdy zmiana przepisów nie ma wpływu na zmianę kosztów realizacji umowy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4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y Umowy ustalają, iż wyłącza się możliwość zbycia wierzytelności wynikającej z tej wierzytelności bez pisemnej zgody Ministra Obrony Narodo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Osobami odpowiedzialnymi za realizację przedmiotu umowy z ramienia Zamawiającego są: …………………………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Integralną częścią umowy stanowią SWZ wraz z załącznikami (w szczególności ząłącznik nr 1 do SWZ), oferta Wykonawcy oraz umowa wykonywanie obowiązków wskazanych w umowie na roboty budowlane dotyczące realizacji zadania inwestycyjnego pod nazwą „budowa budynku szpitala dla potrzeb bloku operacyjnego, oddziałów szpitalnych, zaplecza diagnostyczno-laboratoryjnego i rehabilitacji” wraz z dostawą sprzętu – zadanie nr 91575 (w części związanej z obowiązkami dotyczącymi Koordynatora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pl-PL"/>
        </w:rPr>
        <w:t xml:space="preserve">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WYKONAWC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AMAWIAJĄCY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</w:t>
        <w:tab/>
        <w:tab/>
        <w:tab/>
        <w:tab/>
        <w:t xml:space="preserve">                          .....................................................</w:t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KONTRASYGNUJE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……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Wrocławska 1-3, 30-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lit. b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2338"/>
        <w:gridCol w:w="2189"/>
        <w:gridCol w:w="2581"/>
      </w:tblGrid>
      <w:tr>
        <w:trPr>
          <w:trHeight w:val="7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INFORMACJE NA TEMAT KWALIFIKACJ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ZAWODOWYCH, UPRAWNIEŃ, 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WYKSZTAŁCEN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DAĆ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(rodzaj i zakres uprawnień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specjalność, numer i data wydani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uprawnień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DAĆ (LICZBA LAT)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Okres czasu od dnia uzyskania wymaganych w SWZ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do dnia wyznaczonego jako termin składania ofert w niniejszy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stępowaniu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Zakres wykonywanych czynności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Uwaga!!! Przez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„inwestycję publiczną” rozumie się inwestycję budowlaną finansowaną co namniej w 50 % ze środków publicznych,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>„koodynowanie” rozumie się zarządzanie procesem budowlanym w imieniu, lub na rzecz inwestora (przez osobę posiadającą wykształcenie wyższe techniczne</w:t>
      </w:r>
      <w:r>
        <w:rPr>
          <w:rFonts w:cs="Garamond" w:ascii="Garamond" w:hAnsi="Garamond"/>
          <w:b/>
          <w:bCs/>
          <w:sz w:val="20"/>
          <w:szCs w:val="20"/>
        </w:rPr>
        <w:t xml:space="preserve"> o kierunku :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 xml:space="preserve">architektura, budownictwo, elektrotechnika, energetyka, inżynieria środowiska), a zarządzanie to dotyczyło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całego okresu prowadzenia inwestycji publicznej (tj. od chwili rozpoczęcia robót do ich odbioru)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przez koordynatora Zamawiający rozumie następujące funkcję/stanowiska : </w:t>
      </w:r>
      <w:r>
        <w:rPr>
          <w:rFonts w:cs="Arial" w:ascii="Garamond" w:hAnsi="Garamond"/>
          <w:b/>
          <w:bCs/>
          <w:sz w:val="20"/>
          <w:szCs w:val="20"/>
        </w:rPr>
        <w:t>Dyrektor/Kierownik instytucji/jednostki, Project/Program Managera instytucji/jednostki, koordynator inspektorów nadzoru.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Do: 5 </w:t>
      </w:r>
      <w:r>
        <w:rPr>
          <w:rFonts w:cs="Garamond" w:ascii="Garamond" w:hAnsi="Garamond"/>
          <w:sz w:val="20"/>
          <w:szCs w:val="20"/>
        </w:rPr>
        <w:t>Wojskowy Szpital Kliniczny z Polikliniką – Samodzielny Publiczny Zakład Opieki Zdrowotnej w Krakowie z siedzibą przy ul. Wrocławskiej 1–3, 30–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lit. a) SWZ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kreślenie przedmiotu i zakres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 xml:space="preserve">Uwaga!!! Przez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„inwestycję publiczną” rozumie się inwestycję budowlaną finansowaną co namniej w 50 % ze środków publicznych,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>„koodynowanie” rozumie się zarządzanie procesem budowlanym w imieniu, lub na rzecz inwestora (przez osobę posiadającą wykształcenie wyższe techniczne</w:t>
      </w:r>
      <w:r>
        <w:rPr>
          <w:rFonts w:cs="Garamond" w:ascii="Garamond" w:hAnsi="Garamond"/>
          <w:b/>
          <w:bCs/>
          <w:sz w:val="20"/>
          <w:szCs w:val="20"/>
        </w:rPr>
        <w:t xml:space="preserve"> o kierunku : </w:t>
      </w:r>
      <w:r>
        <w:rPr>
          <w:rStyle w:val="Markedcontent"/>
          <w:rFonts w:cs="Arial" w:ascii="Garamond" w:hAnsi="Garamond"/>
          <w:b/>
          <w:bCs/>
          <w:sz w:val="20"/>
          <w:szCs w:val="20"/>
        </w:rPr>
        <w:t xml:space="preserve">architektura, budownictwo, elektrotechnika, energetyka, inżynieria środowiska), a zarządzanie to dotyczyło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całego okresu prowadzenia inwestycji publicznej (tj. od chwili rozpoczęcia robót do ich odbioru).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-</w:t>
        <w:tab/>
        <w:t xml:space="preserve">przez koordynatora Zamawiający rozumie następujące funkcję/stanowiska : </w:t>
      </w:r>
      <w:r>
        <w:rPr>
          <w:rFonts w:cs="Arial" w:ascii="Garamond" w:hAnsi="Garamond"/>
          <w:b/>
          <w:bCs/>
          <w:sz w:val="20"/>
          <w:szCs w:val="20"/>
        </w:rPr>
        <w:t>Dyrektor/Kierownik instytucji/jednostki, Project/Program Managera instytucji/jednostki, koordynator inspektorów nadzoru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kern w:val="2"/>
          <w:sz w:val="20"/>
          <w:szCs w:val="20"/>
        </w:rPr>
        <w:t>(podpis, pieczęć imienna umocowanego przedstawiciela Wykonawcy)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5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Garamond" w:hAnsi="Garamond" w:eastAsia="Times New Roman" w:cs="Arial"/>
        <w:lang w:val="sq-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7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9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  <w:num w:numId="4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1z1">
    <w:name w:val="WW8Num11z1"/>
    <w:qFormat/>
    <w:rPr>
      <w:rFonts w:ascii="Garamond" w:hAnsi="Garamond" w:eastAsia="Times New Roman" w:cs="Arial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Garamond" w:hAnsi="Garamond" w:cs="Symbol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70z0">
    <w:name w:val="WW8Num70z0"/>
    <w:qFormat/>
    <w:rPr>
      <w:rFonts w:ascii="Garamond" w:hAnsi="Garamond" w:cs="Garamond"/>
      <w:b/>
      <w:sz w:val="20"/>
      <w:szCs w:val="20"/>
    </w:rPr>
  </w:style>
  <w:style w:type="character" w:styleId="WW8Num70z2">
    <w:name w:val="WW8Num70z2"/>
    <w:qFormat/>
    <w:rPr>
      <w:rFonts w:ascii="Garamond" w:hAnsi="Garamond" w:cs="Garamond"/>
      <w:b/>
      <w:color w:val="000000"/>
      <w:sz w:val="20"/>
      <w:szCs w:val="20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5z0">
    <w:name w:val="WW8Num85z0"/>
    <w:qFormat/>
    <w:rPr>
      <w:rFonts w:ascii="Garamond" w:hAnsi="Garamond" w:cs="Garamond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  <w:sz w:val="20"/>
      <w:szCs w:val="20"/>
    </w:rPr>
  </w:style>
  <w:style w:type="character" w:styleId="WW8Num118z4">
    <w:name w:val="WW8Num118z4"/>
    <w:qFormat/>
    <w:rPr>
      <w:rFonts w:ascii="Times New Roman" w:hAnsi="Times New Roman" w:cs="Times New Roman"/>
      <w:color w:val="00000A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bCs/>
    </w:rPr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4z0">
    <w:name w:val="WW8Num124z0"/>
    <w:qFormat/>
    <w:rPr>
      <w:rFonts w:ascii="Garamond" w:hAnsi="Garamond" w:cs="Garamond"/>
      <w:b/>
      <w:bCs/>
      <w:sz w:val="20"/>
      <w:szCs w:val="20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7z3">
    <w:name w:val="WW8Num137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Garamond" w:hAnsi="Garamond" w:cs="Garamond"/>
    </w:rPr>
  </w:style>
  <w:style w:type="character" w:styleId="WW8Num145z1">
    <w:name w:val="WW8Num145z1"/>
    <w:qFormat/>
    <w:rPr>
      <w:rFonts w:ascii="Times New Roman" w:hAnsi="Times New Roman" w:cs="OpenSymbol;Calibri"/>
    </w:rPr>
  </w:style>
  <w:style w:type="character" w:styleId="WW8Num145z2">
    <w:name w:val="WW8Num145z2"/>
    <w:qFormat/>
    <w:rPr/>
  </w:style>
  <w:style w:type="character" w:styleId="WW8Num148z0">
    <w:name w:val="WW8Num148z0"/>
    <w:qFormat/>
    <w:rPr>
      <w:rFonts w:ascii="Garamond" w:hAnsi="Garamond" w:cs="Garamond"/>
      <w:sz w:val="20"/>
      <w:szCs w:val="20"/>
    </w:rPr>
  </w:style>
  <w:style w:type="character" w:styleId="WW8Num150z0">
    <w:name w:val="WW8Num150z0"/>
    <w:qFormat/>
    <w:rPr>
      <w:rFonts w:cs="Times New Roman"/>
      <w:b/>
      <w:color w:val="000000"/>
    </w:rPr>
  </w:style>
  <w:style w:type="character" w:styleId="WW8Num150z1">
    <w:name w:val="WW8Num150z1"/>
    <w:qFormat/>
    <w:rPr>
      <w:rFonts w:ascii="Calibri" w:hAnsi="Calibri" w:cs="Times New Roman"/>
      <w:b w:val="false"/>
      <w:bCs w:val="false"/>
      <w:color w:val="000000"/>
    </w:rPr>
  </w:style>
  <w:style w:type="character" w:styleId="WW8Num150z2">
    <w:name w:val="WW8Num150z2"/>
    <w:qFormat/>
    <w:rPr>
      <w:rFonts w:cs="Times New Roman"/>
    </w:rPr>
  </w:style>
  <w:style w:type="character" w:styleId="WW8Num150z3">
    <w:name w:val="WW8Num15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1z0">
    <w:name w:val="WW8Num151z0"/>
    <w:qFormat/>
    <w:rPr>
      <w:rFonts w:cs="Times New Roman"/>
      <w:color w:val="00000A"/>
    </w:rPr>
  </w:style>
  <w:style w:type="character" w:styleId="WW8Num151z1">
    <w:name w:val="WW8Num151z1"/>
    <w:qFormat/>
    <w:rPr>
      <w:rFonts w:cs="Times New Roman"/>
      <w:b w:val="false"/>
      <w:sz w:val="20"/>
      <w:szCs w:val="20"/>
    </w:rPr>
  </w:style>
  <w:style w:type="character" w:styleId="WW8Num151z2">
    <w:name w:val="WW8Num151z2"/>
    <w:qFormat/>
    <w:rPr>
      <w:rFonts w:cs="Times New Roman"/>
    </w:rPr>
  </w:style>
  <w:style w:type="character" w:styleId="WW8Num151z4">
    <w:name w:val="WW8Num151z4"/>
    <w:qFormat/>
    <w:rPr>
      <w:rFonts w:ascii="Times New Roman" w:hAnsi="Times New Roman" w:cs="Times New Roman"/>
      <w:color w:val="00000A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b/>
      <w:bCs/>
      <w:sz w:val="20"/>
      <w:szCs w:val="20"/>
    </w:rPr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8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16073305-5945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16073305-5945-11ee-a60c-9ec5599dddc1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pre.5wszk.com.pl/zamowienia-publiczne" TargetMode="External"/><Relationship Id="rId8" Type="http://schemas.openxmlformats.org/officeDocument/2006/relationships/hyperlink" Target="https://www.portalzp.pl/kody-cpv/szczegoly/uslugi-zarzadzania-budowa-8231" TargetMode="External"/><Relationship Id="rId9" Type="http://schemas.openxmlformats.org/officeDocument/2006/relationships/hyperlink" Target="https://www.portalzp.pl/kody-cpv/szczegoly/doradcze-uslugi-budowlane-8230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zam@5wszk.com.pl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6:00Z</dcterms:created>
  <dc:creator>tomek</dc:creator>
  <dc:description/>
  <cp:keywords/>
  <dc:language>en-US</dc:language>
  <cp:lastModifiedBy>Tomasz Cisło</cp:lastModifiedBy>
  <cp:lastPrinted>2021-02-09T08:09:00Z</cp:lastPrinted>
  <dcterms:modified xsi:type="dcterms:W3CDTF">2023-09-22T13:01:00Z</dcterms:modified>
  <cp:revision>5</cp:revision>
  <dc:subject/>
  <dc:title>Zatwierdzam data</dc:title>
</cp:coreProperties>
</file>