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  <w:lang w:val="pl-PL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  <w:lang w:val="pl-PL"/>
        </w:rPr>
        <w:t>Gastroenterologicznej i Gabinetu Orzeczniczego Gastroenterologicznego oraz Pracowni Endoskopowej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10.2023 roku do dnia 30.09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89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02.10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09-25T14:26:00Z</dcterms:modified>
  <cp:revision>6</cp:revision>
  <dc:subject/>
  <dc:title>OGŁOSZENIE</dc:title>
</cp:coreProperties>
</file>