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5.10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3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84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Y LEKÓW W RAMACH PROGRAMU LEKOW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ialmed Sp. z o.o. 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azimierzowska 46/48/35  02-546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Default"/>
        <w:rPr/>
      </w:pPr>
      <w:r>
        <w:rPr/>
        <w:t>„</w:t>
      </w:r>
      <w:r>
        <w:rPr/>
        <w:t xml:space="preserve">Farmacol- Logistyka” Sp. z o. o. 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l. Szopienicka 77 40-431 Katowice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95,4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SCLEPIOS S.A.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4"/>
          <w:szCs w:val="24"/>
        </w:rPr>
        <w:t>Ul. Hubska 44, 50-502 Wrocła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lość punktów według kryterium cenowego: 88,30 </w:t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3-10-05T11:26:00Z</dcterms:modified>
  <cp:revision>12</cp:revision>
  <dc:subject/>
  <dc:title>Kraków, dnia 29</dc:title>
</cp:coreProperties>
</file>