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6.10.202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7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b/>
          <w:bCs/>
          <w:color w:val="000000"/>
        </w:rPr>
        <w:t>Nadzór serwisowy analizatora do gazometrii ABL 90 PLUS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ADIOMETER SP. Z O.O.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/>
        <w:t xml:space="preserve">AL. JEROZOLIMSKIE 181A, 02-222 WARSZAWA 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10-03T11:48:00Z</cp:lastPrinted>
  <dcterms:modified xsi:type="dcterms:W3CDTF">2023-10-06T12:46:00Z</dcterms:modified>
  <cp:revision>14</cp:revision>
  <dc:subject/>
  <dc:title>Kraków, dnia 29</dc:title>
</cp:coreProperties>
</file>