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ZAPYTANIE OFERTOW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PRAWA</w:t>
      </w:r>
      <w:r>
        <w:rPr>
          <w:rFonts w:cs="Garamond" w:ascii="Garamond" w:hAnsi="Garamond"/>
          <w:b/>
        </w:rPr>
        <w:t xml:space="preserve"> Nr 187/ZP-podprogowe/5WSzKzP – SP ZOZ/2023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5 Wojskowy Szpital Kliniczny z Polikliniką – Samodzielny Publiczny Zakład Opieki Zdrowotnej 30 – 901 Kraków, ul. Wrocławska 1–3, tel. (12) 630-80-57, tel/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. Przedmiotem postępowania jest:</w:t>
      </w:r>
      <w:r>
        <w:rPr>
          <w:b/>
          <w:bCs/>
          <w:color w:val="000000"/>
        </w:rPr>
        <w:t xml:space="preserve"> Nadzór serwisowy analizatora do gazometrii ABL 90 PLUS</w:t>
      </w:r>
      <w:r>
        <w:rPr>
          <w:rFonts w:cs="Garamond" w:ascii="Garamond" w:hAnsi="Garamond"/>
          <w:b/>
          <w:bCs/>
        </w:rPr>
        <w:t xml:space="preserve">, </w:t>
      </w:r>
      <w:r>
        <w:rPr>
          <w:rFonts w:cs="Garamond" w:ascii="Garamond" w:hAnsi="Garamond"/>
          <w:b/>
          <w:color w:val="000000"/>
        </w:rPr>
        <w:t>zgodnie z</w:t>
      </w:r>
      <w:r>
        <w:rPr>
          <w:rFonts w:cs="Garamond" w:ascii="Garamond" w:hAnsi="Garamond"/>
          <w:b/>
        </w:rPr>
        <w:t xml:space="preserve"> załącznikiem nr 1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. Kod CPV </w:t>
      </w:r>
      <w:hyperlink r:id="rId2">
        <w:r>
          <w:rPr>
            <w:rStyle w:val="InternetLink"/>
            <w:rFonts w:cs="Garamond" w:ascii="Garamond" w:hAnsi="Garamond"/>
            <w:b/>
          </w:rPr>
          <w:t>50421000-2</w:t>
        </w:r>
      </w:hyperlink>
      <w:r>
        <w:rPr>
          <w:rFonts w:cs="Garamond" w:ascii="Garamond" w:hAnsi="Garamond"/>
          <w:b/>
        </w:rPr>
        <w:t xml:space="preserve"> Usługi w zakresie napraw i konserwacji sprzętu medycznego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 Zamawiający </w:t>
      </w:r>
      <w:r>
        <w:rPr>
          <w:rFonts w:cs="Garamond" w:ascii="Garamond" w:hAnsi="Garamond"/>
          <w:b/>
          <w:bCs/>
        </w:rPr>
        <w:t>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 składania  ofert częściowych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4.  Zamawiający </w:t>
      </w:r>
      <w:r>
        <w:rPr>
          <w:rFonts w:cs="Garamond" w:ascii="Garamond" w:hAnsi="Garamond"/>
          <w:b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5. Zamawiający określił maksymalną </w:t>
      </w:r>
      <w:r>
        <w:rPr>
          <w:rFonts w:cs="Garamond" w:ascii="Garamond" w:hAnsi="Garamond"/>
          <w:b/>
          <w:sz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sz w:val="20"/>
        </w:rPr>
        <w:t>50 %</w:t>
      </w:r>
      <w:r>
        <w:rPr>
          <w:rFonts w:cs="Garamond" w:ascii="Garamond" w:hAnsi="Garamond"/>
          <w:sz w:val="20"/>
        </w:rPr>
        <w:t xml:space="preserve"> ilości maksymalnej, co może być spowodowane brakiem potrzeby zabezpieczenia jednostki w dane przedmioty i nie rodzi odpowiedzialności Zamawiającego z tytułu niewykonania lub nienależytego wykonania umowy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6. 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</w:t>
        <w:tab/>
        <w:t>OPIS SPOSOBU PRZYGOTOWANIA OFERT:</w:t>
      </w:r>
    </w:p>
    <w:p>
      <w:pPr>
        <w:pStyle w:val="TextBody"/>
        <w:numPr>
          <w:ilvl w:val="0"/>
          <w:numId w:val="18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ferent ma prawo złożyć tylko jedną ofertę według załączonego formularza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>Oferent ponosi wszelkie koszty związane z przygotowaniem i złożeniem oferty.</w:t>
      </w:r>
    </w:p>
    <w:p>
      <w:pPr>
        <w:pStyle w:val="TextBody"/>
        <w:numPr>
          <w:ilvl w:val="0"/>
          <w:numId w:val="5"/>
        </w:numPr>
        <w:spacing w:lineRule="auto" w:line="276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  <w:lang w:eastAsia="ar-SA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-426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Zamówienie realizowane będzie doraźnie przez okres </w:t>
      </w:r>
      <w:r>
        <w:rPr>
          <w:rFonts w:cs="Garamond" w:ascii="Garamond" w:hAnsi="Garamond"/>
          <w:b/>
          <w:bCs/>
          <w:color w:val="000000"/>
        </w:rPr>
        <w:t>36 miesięcy od dnia podpisania umowy</w:t>
      </w:r>
      <w:r>
        <w:rPr>
          <w:rFonts w:cs="Garamond" w:ascii="Garamond" w:hAnsi="Garamond"/>
          <w:color w:val="000000"/>
        </w:rPr>
        <w:t xml:space="preserve">, na podstawie pisemnego zgłoszenia przesłanego (e-mail) przez uprawnionego pracownika Sekcji Sprzętu Medycznego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5.</w:t>
        <w:tab/>
        <w:t>WARUNKI UDZIAŁU W POSTĘPOWA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 xml:space="preserve">1. Wypełniony i podpisany FORMULARZ OFERTOWY – </w:t>
      </w:r>
      <w:r>
        <w:rPr>
          <w:rFonts w:cs="Garamond" w:ascii="Garamond" w:hAnsi="Garamond"/>
          <w:b/>
          <w:sz w:val="20"/>
        </w:rPr>
        <w:t>załącznik nr 2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2. Wypełniony i podpisany FORMULARZ CENOWY – OPIS PRZEDMIOTU ZAMÓWIENIA – </w:t>
      </w:r>
      <w:r>
        <w:rPr>
          <w:rFonts w:cs="Garamond" w:ascii="Garamond" w:hAnsi="Garamond"/>
          <w:b/>
          <w:sz w:val="20"/>
        </w:rPr>
        <w:t>załącznik nr 1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3. Pełnomocnictwo umocowujące pełnomocnika przynajmniej w zakresie podpisania oferty w postępowaniu, o ile nie wynika z innych dokumentów załączonych przez Oferenta. 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4. Dokument potwierdzający autoryzację producenta sprzętu.</w:t>
      </w:r>
    </w:p>
    <w:p>
      <w:pPr>
        <w:pStyle w:val="Tekstpodstawowywcity3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  <w:r>
        <w:rPr>
          <w:rFonts w:cs="Garamond" w:ascii="Garamond" w:hAnsi="Garamond"/>
          <w:bCs/>
          <w:sz w:val="20"/>
          <w:szCs w:val="20"/>
        </w:rPr>
        <w:t xml:space="preserve">Oświadczenia, wnioski, zawiadomienia oraz informacje Zamawiający i Oferenci przekazują pisemnie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</w:rPr>
        <w:t xml:space="preserve">30 dni (trzydzieści dni) </w:t>
      </w:r>
      <w:r>
        <w:rPr>
          <w:rFonts w:cs="Garamond" w:ascii="Garamond" w:hAnsi="Garamond"/>
          <w:color w:val="00000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</w:rPr>
        <w:t>9. MIEJSCE ORAZ TERMIN SKŁADANIA I OTWARCIA OFERT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złożyć e-mailem: </w:t>
      </w:r>
      <w:hyperlink r:id="rId3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Garamond" w:ascii="Garamond" w:hAnsi="Garamond"/>
        </w:rPr>
        <w:t xml:space="preserve"> do dnia </w:t>
      </w:r>
      <w:r>
        <w:rPr>
          <w:rFonts w:cs="Garamond" w:ascii="Garamond" w:hAnsi="Garamond"/>
          <w:b/>
        </w:rPr>
        <w:t xml:space="preserve"> 06.10.2023 roku, do godz. 11:00;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: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–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–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tbl>
      <w:tblPr>
        <w:tblW w:w="877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6"/>
        <w:gridCol w:w="1179"/>
      </w:tblGrid>
      <w:tr>
        <w:trPr>
          <w:trHeight w:val="230" w:hRule="atLeast"/>
        </w:trPr>
        <w:tc>
          <w:tcPr>
            <w:tcW w:w="759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11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   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2. 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</w:rPr>
        <w:t>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</w:rPr>
        <w:t xml:space="preserve">postępowania </w:t>
      </w: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kern w:val="2"/>
          <w:lang w:eastAsia="zh-CN"/>
        </w:rPr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5">
        <w:r>
          <w:rPr>
            <w:rStyle w:val="InternetLink"/>
            <w:rFonts w:cs="Calibri" w:ascii="Garamond" w:hAnsi="Garamond"/>
            <w:color w:val="0000FF"/>
            <w:kern w:val="2"/>
            <w:u w:val="single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  <w:b/>
          <w:bCs/>
        </w:rPr>
        <w:t>13. 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2017.1579 t.j. z dnia 2017.08.24) („PZP”);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widowControl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widowControl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0" w:hanging="0"/>
        <w:textAlignment w:val="aut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ZAŁĄCZNIKI: 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FORMULARZ CENOWY – załącznik nr 1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FORMULARZ OFERTOWY – załącznik nr 2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 xml:space="preserve">- </w:t>
      </w:r>
      <w:r>
        <w:rPr>
          <w:rFonts w:cs="Garamond" w:ascii="Garamond" w:hAnsi="Garamond"/>
          <w:sz w:val="20"/>
        </w:rPr>
        <w:t>WZÓR UMOWY – załącznik nr 3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ZAŁĄCZNIK nr 1</w:t>
      </w:r>
    </w:p>
    <w:p>
      <w:pPr>
        <w:pStyle w:val="Heading3"/>
        <w:spacing w:lineRule="auto" w:line="276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FORMULARZ CENOWY – OPIS PRZEDMIOTU ZAMÓWIENIA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1316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1"/>
        <w:gridCol w:w="1134"/>
        <w:gridCol w:w="709"/>
        <w:gridCol w:w="1134"/>
        <w:gridCol w:w="709"/>
        <w:gridCol w:w="1417"/>
        <w:gridCol w:w="1418"/>
        <w:gridCol w:w="160"/>
        <w:gridCol w:w="672"/>
        <w:gridCol w:w="672"/>
        <w:gridCol w:w="672"/>
        <w:gridCol w:w="672"/>
        <w:gridCol w:w="676"/>
      </w:tblGrid>
      <w:tr>
        <w:trPr>
          <w:trHeight w:val="1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czegółowa nazwa przedmiotu zamówien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od CP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Ilość 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Wartość miesięcznej raty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datek 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wartość ryczałtowa netto 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ryczałtowa  brutto [zł]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</w:rPr>
              <w:t>Nadzór serwisowy nad analizatorem do gazometrii ABL 90 PLUS, SN: 092R0175N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5042100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Przegląd ma być wykonany zgodnie z zaleceniami producenta przez autoryzowany serwis producenta 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Koszt przeglądu technicznego obejmuje dojazd do siedziby Zamawiającego </w:t>
            </w:r>
            <w:r>
              <w:rPr>
                <w:lang w:bidi="pl-PL"/>
              </w:rPr>
              <w:t>do siedziby Wykonawcy</w:t>
            </w:r>
            <w:r>
              <w:rPr/>
              <w:t>, robociznę oraz ewentualną wymianę zalecanych przez producenta podzespołów przy przeglądzie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color w:val="000000"/>
              </w:rPr>
            </w:pPr>
            <w:r>
              <w:rPr/>
              <w:t xml:space="preserve">Zamawiający wymaga potwierdzenia wykonania usługi protokołem technicznym (protokół po wykonaniu przeglądu należy dostarczyć do Sekcji Sprzętu Medycznego lub przesłać na maila </w:t>
            </w:r>
            <w:hyperlink r:id="rId7">
              <w:r>
                <w:rPr>
                  <w:rStyle w:val="InternetLink"/>
                </w:rPr>
                <w:t>ssm@5wszk.com.pl</w:t>
              </w:r>
            </w:hyperlink>
            <w:r>
              <w:rPr/>
              <w:t xml:space="preserve">), wpisem do paszportu technicznego 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W przypadku stwierdzenia braku możliwości naprawy urządzenia  (brak części zamiennych na rynku, brak opłacalności naprawy, „śmierć techniczna”  itp.) Wykonawca winien wystawić orzeczenie  techniczne w cenie przeglądu sprzętu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Każde usunięcie awarii, wykonanie naprawy ma być odnotowane przez wykonawcę w paszporcie technicznym danego urządzenia oraz sporządzenie protokołu/ raportu usługi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pl-PL" w:bidi="pl-PL"/>
              </w:rPr>
              <w:t>Usługa przeglądów świadczona będzie na terenie obiektów Zamawiającego od godz. 7: 00 do godz.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pl-PL" w:bidi="pl-PL"/>
              </w:rPr>
              <w:t>15:00 (pod nadzorem personelu medycznego i technicznego) a w późniejszych godzinach po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  <w:lang w:eastAsia="pl-PL" w:bidi="pl-PL"/>
              </w:rPr>
              <w:t>uprzedniej zgodzie kierownika Sekcji Sprzętu Medycznego i pod warunkiem nadzoru personelu</w:t>
            </w:r>
          </w:p>
          <w:p>
            <w:pPr>
              <w:pStyle w:val="Normal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medycznego i technicznego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Wykonawca zobowiązuje się do udzielania porad telefonicznych w godzinach pracy (od poniedziałku do piątku w godzinach 8-16) oraz poza godzinami pracy (od poniedziałku do piątku w godzinach 16-22 oraz w weekendy i święta w godzinach 8-22)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Wykonawca zobowiązuje się do usuwania usterek w czasie do 48h od zgłoszenia (w dni robocze), z wyłączeniem czasu oczekiwania na niestandardowe części potrzebne do naprawy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sz w:val="20"/>
                <w:szCs w:val="20"/>
                <w:lang w:eastAsia="pl-PL" w:bidi="pl-PL"/>
              </w:rPr>
            </w:pPr>
            <w:r>
              <w:rPr>
                <w:sz w:val="20"/>
                <w:szCs w:val="20"/>
                <w:lang w:eastAsia="pl-PL" w:bidi="pl-PL"/>
              </w:rPr>
              <w:t>Wykonawca zobowiązuje się do wykonywania napraw urządzeń wymienionych w umowie. Naprawa zawiera koszt robocizny i dojazdu inżyniera serwisu oraz wymianę części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 w:bidi="pl-PL"/>
              </w:rPr>
            </w:pPr>
            <w:r>
              <w:rPr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Wykonawca zobowiązuje się do zapewnienia urządzenia zastępczego na czas naprawy – w przypadku naprawy trwającej dłużej niż 72h (w dni robocze)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Wykonawca zobowiązuje się do wymiany urządzenia, którego naprawa jest nieopłacalna lub niemożliwa. Na tę okoliczność Zleceniobiorca wystawi stosowny protokół przekazania urządzenia o min. tych samych</w:t>
              <w:br/>
              <w:t>parametrach technicznych jak analizator wymieniany oraz wystawi stosowne orzeczenie techniczne dot. stanu technicznego analizatora podlegającego wymianie. Sprzęt przechodzi na własność szpitala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Wykonawca zobowiązuje się do świadczenie pomocy zdalnej poprzez usługę LiveConnect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Wykonawca zobowiązuje się do Aktualizowania oprogramowania urządzeń (aktualizacje wymagane i zalecane)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Wykonawca zobowiązuje się do Przeprowadzenia raz w roku szkolenia klinicznego dla użytkowników w zakresie interpretacji wyników (szkolenie odbędzie się na wniosek Zleceniodawcy we wcześniej ustalonym terminie)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pl-PL" w:bidi="pl-PL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atność nastąpi w 36 równych ratach płatnych co miesiąc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wca zapewni odinstalowanie i zainstalowanie sprzętu w ramach relokacji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raty ryczałtu obejmuje wszystkie koszty związane z wykonaniem usługi będącej przedmiotem zamówienia, w tym koszty przeglądów technicznych i napraw wraz z częściami do wymiany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awiający wymaga wykonania napraw w pełnym zakresie, bez względu na przyczynę powstania uszkodzenia.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 każdym wypadku wadliwej pracy aparatu, Zamawiający zawiadomi Wykonawcę niezwłocznie za pośrednictwem poczty elektronicznej na adres: </w:t>
            </w:r>
            <w:r>
              <w:rPr>
                <w:rStyle w:val="InternetLink"/>
                <w:color w:val="000000"/>
              </w:rPr>
              <w:t>....................................</w:t>
            </w:r>
            <w:r>
              <w:rPr>
                <w:color w:val="000000"/>
              </w:rPr>
              <w:t xml:space="preserve"> lub telefonicznie na numer </w:t>
            </w:r>
            <w:r>
              <w:rPr>
                <w:color w:val="000000"/>
                <w:u w:val="single"/>
              </w:rPr>
              <w:t>…………………</w:t>
            </w:r>
          </w:p>
        </w:tc>
        <w:tc>
          <w:tcPr>
            <w:tcW w:w="35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7382"/>
        <w:gridCol w:w="194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estawienie warunków granicznych gwarancji / terminów ważnośc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 w miesiącac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es pełnej bezpłatnej gwarancji / minimalny termin ważnośc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in. 6 miesięc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na zgłoszoną awarię / czas zgłoszenia dostawcy niezgodności ilościowych w partii dostarczonego towar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Max. 48 godziny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szt transportu uszkodzonych aparatów do punktu serwisowego pokrywa dostawca / koszt transportu – z i do siedziby kupującego  partii towaru podlegającej wymiani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</w:tr>
    </w:tbl>
    <w:p>
      <w:pPr>
        <w:pStyle w:val="Tekstpodstawowy2"/>
        <w:tabs>
          <w:tab w:val="clear" w:pos="708"/>
          <w:tab w:val="left" w:pos="-426" w:leader="none"/>
          <w:tab w:val="left" w:pos="676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tabs>
          <w:tab w:val="clear" w:pos="708"/>
          <w:tab w:val="left" w:pos="-426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(podpis, pieczęć imienna osoby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ab/>
        <w:t xml:space="preserve">                                                  upoważnionej do reprezentowania Wykonawcy)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ULARZ OFERTOWY 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u w:val="dotted"/>
        </w:rPr>
      </w:pP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>
          <w:rFonts w:cs="Garamond" w:ascii="Garamond" w:hAnsi="Garamond"/>
          <w:lang w:val="fr-FR"/>
        </w:rPr>
        <w:t xml:space="preserve">fax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tel.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e-mail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REGON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NIP : </w:t>
      </w:r>
      <w:r>
        <w:rPr>
          <w:rFonts w:cs="Garamond" w:ascii="Garamond" w:hAnsi="Garamond"/>
          <w:u w:val="dotted"/>
          <w:lang w:val="fr-FR"/>
        </w:rPr>
        <w:tab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fr-FR"/>
        </w:rPr>
        <w:tab/>
        <w:tab/>
        <w:tab/>
      </w:r>
      <w:r>
        <w:rPr>
          <w:rFonts w:cs="Garamond" w:ascii="Garamond" w:hAnsi="Garamond"/>
          <w:b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Składamy ofertę w postępowaniu o udzielenie zamówienia na: </w:t>
      </w:r>
      <w:r>
        <w:rPr>
          <w:b/>
          <w:bCs/>
          <w:color w:val="000000"/>
        </w:rPr>
        <w:t>Nadzór serwisowy analizatora do gazometrii ABL 90 PLUS</w:t>
      </w:r>
      <w:r>
        <w:rPr>
          <w:rFonts w:cs="Garamond" w:ascii="Garamond" w:hAnsi="Garamond"/>
        </w:rPr>
        <w:t xml:space="preserve"> i oferujemy realizację zamówienia zgodnie z wymogami, warunkami i terminami określonymi w Zapytaniu Ofertow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ujemy wykonanie zamówienia za cenę: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/>
      </w:pPr>
      <w:r>
        <w:rPr>
          <w:rFonts w:cs="Garamond" w:ascii="Garamond" w:hAnsi="Garamond"/>
        </w:rPr>
        <w:tab/>
      </w:r>
      <w:bookmarkStart w:id="0" w:name="_Hlk86235274"/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 zł netto,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  <w:u w:val="dotte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 xml:space="preserve">zł brutto, słownie: 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/>
      </w:pPr>
      <w:bookmarkEnd w:id="0"/>
      <w:r>
        <w:rPr>
          <w:rFonts w:cs="Garamond" w:ascii="Garamond" w:hAnsi="Garamond"/>
        </w:rPr>
        <w:t xml:space="preserve">co daje miesięczny ryczałt w wysokości :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 zł netto, słownie: 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986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..zł brutto, słownie: ……………………………………………………………………………...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a brutto zawiera wszelkie koszty związane z nadzorem serwisowym, a w szczególności wszelkie koszty związane z przeglądem i konserwacją przedmiotu zamówienia, koszt wymienionych modułów/elementów objętych naprawa lub przeglądem, zużytych materiałów </w:t>
      </w:r>
      <w:r>
        <w:rPr>
          <w:rFonts w:cs="Garamond" w:ascii="Garamond" w:hAnsi="Garamond"/>
          <w:color w:val="000000"/>
        </w:rPr>
        <w:t>i części zamiennych zalecanych do wymiany przez producenta w trakcie przeglądu/naprawy,</w:t>
      </w:r>
      <w:r>
        <w:rPr>
          <w:rFonts w:cs="Garamond" w:ascii="Garamond" w:hAnsi="Garamond"/>
        </w:rPr>
        <w:t xml:space="preserve"> koszt dojazdu do siedziby Zamawiającego, zakładany zysk, należne podatki, koszt ubezpieczenia obowiązkowego i inne, jeśli występu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iż wykonamy zamówienie zgodnie z wymaganiami zawartymi w załączniku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 w przypadku wyboru naszej oferty, gwarantujemy wykonanie za cenę wskazaną w pkt 1 formularza ofertowego (wynikająca z załącznika nr 1 formularza cenoweg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Zapłata wynagrodzenia, o którym mowa w pkt 1 następować będzie w wysokości określonej w prawidłowo wystawionej fakturze, po wykonaniu miesięcznej usługi, przelewem na konto bankowe Usługodawcy w terminie 60 dni albo za zgodą Usługodawcy, poprzez wręczenie przez Usługobiorcę weksla własnego z 90-dniowym terminem płat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Oświadczamy, ż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załączony do Zapytania ofertowego projekt umowy został przez nas zaakceptowany i zobowiązujemy się, w przypadku wyboru naszej oferty, do zawarcia umowy na wymienionych warunkach, w miejscu i terminie wskazanym przez Zamawiając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uważamy się za związanych niniejszą ofertą, na czas wskazany w Zapytaniu ofertow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posiadamy uprawnienia do wykonywania działalności objętej zamówieni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my wiedzę i doświadczenie proporcjonalne do przedmiotu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</w:rPr>
        <w:t>dysponujemy odpowiednim potencjałem technicznym i osobami zdolnymi do wykonania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steśmy w sytuacji ekonomicznej i finansowej umożliwiającej wykonanie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12. Do oferty załączamy następujące dokument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Oferta zawiera łącznie .............. ponumerowanych zapisanych stron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/>
      </w:pPr>
      <w:r>
        <w:rPr>
          <w:rFonts w:cs="Garamond" w:ascii="Garamond" w:hAnsi="Garamond"/>
          <w:i/>
        </w:rPr>
        <w:tab/>
        <w:t xml:space="preserve">                                                   upoważnionej do reprezentowania Wykonawcy)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102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2697"/>
        <w:gridCol w:w="3773"/>
      </w:tblGrid>
      <w:tr>
        <w:trPr>
          <w:trHeight w:val="618" w:hRule="atLeast"/>
        </w:trPr>
        <w:tc>
          <w:tcPr>
            <w:tcW w:w="10244" w:type="dxa"/>
            <w:gridSpan w:val="3"/>
            <w:tcBorders/>
            <w:vAlign w:val="center"/>
          </w:tcPr>
          <w:p>
            <w:pPr>
              <w:pStyle w:val="Heading3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ZAŁĄCZNIK nr 3 WZÓR UMOWY</w:t>
            </w:r>
          </w:p>
          <w:p>
            <w:pPr>
              <w:pStyle w:val="Heading3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UMOWA   Nr ........../ ZP-podprogowe/SSM/ 202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Usługobiorcą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  <w:r>
              <w:rPr>
                <w:rFonts w:cs="Garamond" w:ascii="Garamond" w:hAnsi="Garamond"/>
                <w:b/>
                <w:bCs/>
              </w:rPr>
              <w:tab/>
            </w:r>
          </w:p>
        </w:tc>
      </w:tr>
      <w:tr>
        <w:trPr/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Usługodawca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b w:val="false"/>
                <w:b w:val="false"/>
                <w:bCs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>
          <w:trHeight w:val="517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color w:val="000000"/>
              </w:rPr>
              <w:t>Świadczenie usługi: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bCs/>
                <w:color w:val="000000"/>
              </w:rPr>
              <w:t>Nadzór serwisowy analizatora do gazometrii ABL 90 PLUS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artość usługi określonej w § 1, opiewa na kwotę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....................... zł netto (słownie):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....................... zł brutto (słownie): 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nagrodzenie brutto zawiera wszelkie koszty związane z nadzorem serwisowym, a w szczególności wszelkie koszty związane z nadzorem serwisowym, a w szczególności wszelkie koszty związane z przeglądem i konserwacją przedmiotu zamówienia, koszt wymienionych modułów/elementów objętych naprawa lub przeglądem, zużytych materiałów </w:t>
            </w:r>
            <w:r>
              <w:rPr>
                <w:rFonts w:cs="Garamond" w:ascii="Garamond" w:hAnsi="Garamond"/>
                <w:color w:val="000000"/>
              </w:rPr>
              <w:t>i części zamiennych zalecanych do wymiany przez producenta w trakcie przeglądu/naprawy,</w:t>
            </w:r>
            <w:r>
              <w:rPr>
                <w:rFonts w:cs="Garamond" w:ascii="Garamond" w:hAnsi="Garamond"/>
              </w:rPr>
              <w:t xml:space="preserve"> koszt dojazdu do siedziby Zamawiającego, zakładany zysk, należne podatki, koszt ubezpieczenia obowiązkowego i inne, jeśli występuj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przyjmuje się dzień obciążenia rachunku bankowego Usługobior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nagrodzenie za wykonywanie usług określonych w formularzu ofertowym będzie płatne, co miesiąc (przez okres 36 miesięcy liczone od dnia podpisania umowy) w formie ryczałtu. Ustala się następujące miesięczne wynagrodzenie ryczałtowe (kwota, o której mowa w formularzu ofertowym podzielona przez okres 36 miesięcy) w kwoci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 xml:space="preserve">zł netto (słownie):…………………………………………………………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zł brutto (słownie):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łata wynagrodzenia, o którym mowa w ust. 4 następować będzie w wysokości określonej w prawidłowo wystawionej fakturze wystawionej po wykonaniu miesięcznej usługi, przelewem na konto bankowe Usługodawcy w terminie 60 dni od dnia dostarczenia faktury V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zmiany stawki podatku od towarów i usług na Przedmiot Umowy, ceny brutto określone </w:t>
              <w:br/>
              <w:t>w Umowie ulegną odpowiedniej zmianie, w taki sposób, aby wynikające z Umowy ceny netto pozostały niezmienione. Wynikające z ewentualnych zmian stawek podatku VAT, zmiany cen brutto będą wymagały wprowadzenia poprzez zawarcie stosownego aneksu do niniejszej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ena usługi, o której mowa w ust. 1 nie ulegnie zmianie przez cały okres obowiązywania niniejszej umow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1. Usługodawca oświadcza, iż posiada uprawnienia - w zakresie niezbędnym do wykonania zamówieni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2. Usługodawca zobowiązuje się do realizacji usługi, w sposób fachowy i terminow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3. Usługodawca zobowiązuje się zachować warunki bezpieczeństwa i higieny pracy oraz warunki przeciwpożarowe w trakcie realizacji usługi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Usługodawca oświadcza, iż posiada ubezpieczenie od odpowiedzialności cywilnej w zakresie prowadzonej działalności.</w:t>
            </w:r>
          </w:p>
        </w:tc>
      </w:tr>
      <w:tr>
        <w:trPr>
          <w:trHeight w:val="540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1. Usługa zrealizowana będzie w terminach i za cenę oraz zgodnie z wymaganiami określonymi w załączniku nr 1 do umow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2. Podczas usługi naprawy należy bezwzględnie przestrzegać instrukcji obsługi urządzenia i warunków naprawy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Wykonanie naprawy ma być odnotowane przez Usługodawcę w karcie technicznej – (ewidencja dokonywanych napraw i przeglądów)oraz sporządzony będzie protokół wykonania usługi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1. Umowa zostaje zawarta na czas określony tj. 36 miesięcy od dnia podpisania umowy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2. Wszystkie zmiany treści Umowy wymagają porozumienia Stron Umowy oraz zachowania formy pisemnej pod rygorem nieważności.</w:t>
            </w:r>
          </w:p>
        </w:tc>
      </w:tr>
      <w:tr>
        <w:trPr>
          <w:trHeight w:val="540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sługobiorca zastrzega sobie prawo odstąpienia od Umowy w trybie natychmiastowym, w przypadku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nieterminowej realizacji usługi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nego rodzaju nienależytego, zawinionego przez Usługodawcę, wykonania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Oświadczenie o odstąpieniu powinno zostać złożone w terminie 30 dni od powzięcia okoliczności uzasadniających jego złożenie. 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Usługodawca zobowiązany jest do zapłaty Usługobiorcy kary umown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1 % wartości brutto całkowitego wynagrodzenia umownego, o którym mowa w § 2 ust. 1 za każdy dzień opóźnienia – wykraczający poza termin określony w § 4 ust. 1 – w wykonywaniu przez Usługodawcę czynności określonych w § 1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% wartości brutto całkowitego wynagrodzenia umownego, o którym mowa w § 2 ust. 1 w przypadku, gdy Usługobiorca odstąpi od umowy z powodu okoliczności obciążających Usługodawcę, a w szczególności z powodu okoliczności, o których mowa § 6 ust. 1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Jeżeli szkoda rzeczywista przekroczy kary umowne, Usługobiorca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sobą odpowiedzialną za realizację Umowy ze strony Usługobiorcy jest:...............................................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 xml:space="preserve">Osobą odpowiedzialną za realizację Umowy ze strony Usługodawcy jest:................................................ 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40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Protokół wykonania usługi sporządzony będzie w 2 egzemplarzach, z czego 1 egzemplarz dołączony będzie do wystawianych faktur VAT przez Usługodawcę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Usługodawcy wyłącza się możliwość zbycia wierzytelności, wynikających z tej Umowy, bez pisemnej zgody Usługobiorcy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tegralną część umowy stanowi Zapytanie Ofertowe oraz oferta Wykonawcy.</w:t>
            </w:r>
          </w:p>
          <w:p>
            <w:pPr>
              <w:pStyle w:val="TextBody"/>
              <w:numPr>
                <w:ilvl w:val="0"/>
                <w:numId w:val="13"/>
              </w:numPr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ądem właściwym do rozwiązania sporów wynikających z wykonywania warunków Umowy, jest sąd właściwy dla siedziby Usługobiorc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stawa prawna i zasady przetwarzania danych osobowych w ramach niniejszej umowy zawiera Klauzula Informacyjna udostępniona Wykonawcy w pkt 13 Zapytania Ofertowego.</w:t>
            </w:r>
          </w:p>
        </w:tc>
      </w:tr>
      <w:tr>
        <w:trPr>
          <w:trHeight w:val="644" w:hRule="atLeast"/>
        </w:trPr>
        <w:tc>
          <w:tcPr>
            <w:tcW w:w="1024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ę sporządzono i podpisano w dwóch egzemplarzach, po jednym dla każdej ze Stron Umowy.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</w:tc>
      </w:tr>
      <w:tr>
        <w:trPr>
          <w:trHeight w:val="819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Usługodawca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sługobiorcą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</w:rPr>
        <w:t>Główny Księgowy</w:t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142" w:top="851" w:footer="235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87/ZP-podprogowe/5WSzKzP SP–ZOZ/202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zetarg nieograniczony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, tel/fax (12) 630 80 59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  <w:szCs w:val="22"/>
    </w:rPr>
  </w:style>
  <w:style w:type="character" w:styleId="WW8Num12z2">
    <w:name w:val="WW8Num12z2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</w:tabs>
      <w:suppressAutoHyphens w:val="true"/>
      <w:ind w:left="420" w:hanging="420"/>
    </w:pPr>
    <w:rPr>
      <w:sz w:val="2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w-zakresie-napraw-i-konserwacji-sprzetu-medycznego-7524" TargetMode="External"/><Relationship Id="rId3" Type="http://schemas.openxmlformats.org/officeDocument/2006/relationships/hyperlink" Target="mailto:zam@5wszk.com.pl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https://5wszk.com.pl/zamowienia" TargetMode="External"/><Relationship Id="rId6" Type="http://schemas.openxmlformats.org/officeDocument/2006/relationships/hyperlink" Target="mailto:rodo@5wszk.com.pl" TargetMode="External"/><Relationship Id="rId7" Type="http://schemas.openxmlformats.org/officeDocument/2006/relationships/hyperlink" Target="mailto:ssm@5wszk.co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09:00Z</dcterms:created>
  <dc:creator>R.N.</dc:creator>
  <dc:description/>
  <cp:keywords/>
  <dc:language>en-US</dc:language>
  <cp:lastModifiedBy>Patrycja Dębska</cp:lastModifiedBy>
  <cp:lastPrinted>2022-05-27T13:04:00Z</cp:lastPrinted>
  <dcterms:modified xsi:type="dcterms:W3CDTF">2023-10-03T09:47:00Z</dcterms:modified>
  <cp:revision>166</cp:revision>
  <dc:subject/>
  <dc:title>ZARZĄDZENIE KOMENDANTA</dc:title>
</cp:coreProperties>
</file>