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Kraków, 16.10.2023 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  <w:u w:val="single"/>
        </w:rPr>
        <w:t xml:space="preserve">INFORMACJA Z OTWARCIA OFERT – KOREKTA!!!! 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>dot. sprawy: 76/ZP/2023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art. </w:t>
      </w:r>
      <w:r>
        <w:rPr>
          <w:rFonts w:cs="Garamond;Garamond" w:ascii="Garamond;Garamond" w:hAnsi="Garamond;Garamond"/>
          <w:b/>
          <w:sz w:val="22"/>
          <w:szCs w:val="22"/>
        </w:rPr>
        <w:t>222 ust 5</w:t>
      </w:r>
      <w:r>
        <w:rPr>
          <w:rFonts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  <w:sz w:val="22"/>
          <w:szCs w:val="22"/>
        </w:rPr>
        <w:t>co następuje: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;Garamond" w:hAnsi="Garamond;Garamond" w:cs="Garamond;Garamond"/>
          <w:i/>
          <w:i/>
          <w:color w:val="000000"/>
          <w:sz w:val="22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 w:val="22"/>
          <w:szCs w:val="22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W wyznaczonym terminie do składania ofert złożono następujące oferty:</w:t>
      </w:r>
    </w:p>
    <w:p>
      <w:pPr>
        <w:pStyle w:val="Akapitzlist"/>
        <w:ind w:left="0" w:right="0" w:hanging="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>Zbiorcze zestawienie ofert: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ab/>
        <w:t xml:space="preserve">Pakiet nr 1 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  <w:bookmarkStart w:id="0" w:name="_Hlk135289953"/>
      <w:bookmarkStart w:id="1" w:name="_Hlk135289953"/>
      <w:bookmarkEnd w:id="1"/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bookmarkStart w:id="2" w:name="_Hlk142463599"/>
            <w:bookmarkEnd w:id="2"/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PIXEL Centrum Komputerowe Tomasz Dziedzic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Adres: Wolica 60, 28-232 Łubnice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 8661744049 REGON 3878333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 </w:t>
            </w:r>
          </w:p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4 956,2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TOM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80-298 Gdańsk, ul. Rakietowa 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5840251853REGON1900637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6 432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0 miesięcy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iński Łukasz ZNAK.P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aliska 1, 61-131 Pozna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6991821415 REGON3011536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79 310,4 z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61 miesięcy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9 876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4 miesiące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anka sp. z o.o. Adres:  ul. Lindleya 16 02-013 Warszaw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010819923, REGON 3800407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60 393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Garamond;Garamond"/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132 miesiące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Spokojna 18, 41-940 Piekary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498-013-84-93 REGON 2413546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8 387,9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6 miesięcy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color w:val="C00000"/>
                <w:sz w:val="22"/>
                <w:szCs w:val="22"/>
              </w:rPr>
              <w:t>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Cs/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CEZAR Cezary Machnio i Piotr Gębka Sp. z o.o.</w:t>
            </w:r>
          </w:p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dres: ul. Wolność 8 lok. 4, 26-600 Radom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IP9482528507REGON1417239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rFonts w:eastAsia="Garamond;Garamond"/>
                <w:color w:val="C00000"/>
                <w:sz w:val="20"/>
                <w:szCs w:val="20"/>
              </w:rPr>
              <w:t xml:space="preserve">                            </w:t>
            </w:r>
            <w:r>
              <w:rPr>
                <w:color w:val="C00000"/>
                <w:sz w:val="20"/>
                <w:szCs w:val="20"/>
              </w:rPr>
              <w:t>75 645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rFonts w:eastAsia="Garamond;Garamond"/>
                <w:color w:val="C00000"/>
                <w:sz w:val="20"/>
                <w:szCs w:val="20"/>
              </w:rPr>
              <w:t xml:space="preserve">                  </w:t>
            </w:r>
            <w:r>
              <w:rPr>
                <w:color w:val="C00000"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  <w:bookmarkStart w:id="3" w:name="_Hlk135289953"/>
      <w:bookmarkStart w:id="4" w:name="_Hlk135289953"/>
      <w:bookmarkEnd w:id="4"/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>Pakiet nr 2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i/>
          <w:i/>
          <w:sz w:val="22"/>
          <w:szCs w:val="22"/>
        </w:rPr>
      </w:pPr>
      <w:r>
        <w:rPr>
          <w:rFonts w:cs="Tahoma" w:ascii="Garamond;Garamond" w:hAnsi="Garamond;Garamond"/>
          <w:b/>
          <w:i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liński Łukasz ZNAK.P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aliska 1, 61-131 Poznań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6991821415 REGON3011536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3 233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48 miesięcy (co najmniej 36miesięcy)na Laptop z funkcjonalnością tabletu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12 miesięcy (co najmniej 12miesięcy)na Klawiaturę z rysikiem ekranowy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12 miesięcy (co najmniej 12miesięcy)na Etui na laptop z funkcjonalnością table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36 miesięcy (co najmniej 36miesięcy)na Czytnik kodów kreskowych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5 656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36 miesięcy (co najmniej 36 miesięcy) na Laptop z funkcjonalnością tabletu *element punktowany ofert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12 miesięcy (co najmniej 12 miesięcy) na Klawiaturę z rysikiem ekranowy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12 miesięcy (co najmniej 12 miesięcy) na Etui na laptop z funkcjonalnością table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pełnej bezpłatnej gwarancji - (zgodnie z postanowieniami załącznika nr 1 w tym zakresie) wynosi 36 miesięcy (co najmniej 36 miesięcy) na Czytnik kodów kreskowych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Spokojna 18, 41-940 Piekary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498-013-84-93 REGON 2413546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74 414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36 miesięcy (co najmniej 36 miesięcy) na Laptop z funkcjonalnością tabletu *element punktowany ofert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miesięcy (co najmniej 12 miesięcy) na Klawiaturę z rysikiem ekranowy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12 miesięcy (co najmniej 12 miesięcy) na Etui na laptop z funkcjonalnością table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pełnej bezpłatnej gwarancji - (zgodnie z postanowieniami załącznika nr 1 w tym zakresie) wynosi 36 miesięcy (co najmniej 36 miesięcy) na Czytnik kodów kreskowych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color w:val="C00000"/>
                <w:sz w:val="22"/>
                <w:szCs w:val="22"/>
              </w:rPr>
              <w:t>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Cs/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rFonts w:eastAsia="Garamond;Garamond"/>
                <w:color w:val="C00000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CEZAR Cezary Machnio i Piotr Gębka Sp. z o.o.</w:t>
            </w:r>
          </w:p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dres: ul. Wolność 8 lok. 4, 26-600 Radom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IP9482528507REGON1417239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rFonts w:eastAsia="Garamond;Garamond"/>
                <w:color w:val="C00000"/>
                <w:sz w:val="20"/>
                <w:szCs w:val="20"/>
              </w:rPr>
              <w:t xml:space="preserve">                         </w:t>
            </w:r>
            <w:r>
              <w:rPr>
                <w:color w:val="C00000"/>
                <w:sz w:val="20"/>
                <w:szCs w:val="20"/>
              </w:rPr>
              <w:t>211 560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- termin pełnej bezpłatnej gwarancji - (zgodnie z postanowieniami załącznika nr 1 w tym zakresie) wynosi 48 miesięcy (co najmniej 36 miesięcy) na Laptop z funkcjonalnością tabletu *element punktowany oferty </w:t>
            </w:r>
          </w:p>
          <w:p>
            <w:pPr>
              <w:pStyle w:val="Default"/>
              <w:rPr/>
            </w:pPr>
            <w:r>
              <w:rPr>
                <w:color w:val="C00000"/>
                <w:sz w:val="20"/>
                <w:szCs w:val="20"/>
              </w:rPr>
              <w:t xml:space="preserve">- termin pełnej bezpłatnej gwarancji - (zgodnie z postanowieniami załącznika nr 1 w tym zakresie) wynosi 48 miesięcy (co najmniej 12 miesięcy) na Klawiaturę z rysikiem ekranowym </w:t>
            </w:r>
          </w:p>
          <w:p>
            <w:pPr>
              <w:pStyle w:val="Default"/>
              <w:rPr/>
            </w:pPr>
            <w:r>
              <w:rPr>
                <w:color w:val="C00000"/>
                <w:sz w:val="20"/>
                <w:szCs w:val="20"/>
              </w:rPr>
              <w:t xml:space="preserve">- termin pełnej bezpłatnej gwarancji - (zgodnie z postanowieniami załącznika nr 1 w tym zakresie) wynosi 48 miesięcy (co najmniej 12 miesięcy) na Etui na laptop z funkcjonalnością tabletu 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- termin pełnej bezpłatnej gwarancji - (zgodnie z postanowieniami załącznika nr 1 w tym zakresie) wynosi 48 miesięcy (co najmniej 36 miesięcy) na Czytnik kodów kreskowych</w:t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>Pakiet nr 3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PIXEL Centrum Komputerowe Tomasz Dziedzic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Adres: Wolica 60, 28-232 Łubnice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 8661744049 REGON 3878333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 </w:t>
            </w:r>
          </w:p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6 861,60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termin pełnej bezpłatnej gwarancji - (zgodnie z postanowieniami załącznika nr 1 w tym zakresie) wynosi 61miesięcy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(co najmniej 24 miesięcy) na Komputer *element punktowany ofer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61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liński Łukasz ZNAK.P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aliska 1, 61-131 Pozna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6991821415 REGON3011536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59 53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ełnej bezpłatnej gwarancji -(zgodnie z postanowieniami załącznika nr 1 w tym zakresie)  wynosi 12000 miesięcy (słownie dwanaście tysięcy miesięcy -gwarancja do końca użytkowania komputera) (co najmniej 24miesięcy)na Komputer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36 miesięcy (co najmniej 24miesięcy)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PRZP Systemy Informacyjne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Adres: ul. Kilińskiego 6, 28-230 Połanie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NIP866-16-96-830 REGON 2602554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 w:cs="Garamond;Garamond"/>
                <w:sz w:val="22"/>
                <w:szCs w:val="22"/>
              </w:rPr>
              <w:t xml:space="preserve">                  </w:t>
            </w:r>
            <w:r>
              <w:rPr>
                <w:rFonts w:cs="CIDFont+F1;Calibri"/>
                <w:sz w:val="22"/>
                <w:szCs w:val="22"/>
              </w:rPr>
              <w:t>199 407,6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72 miesięcy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(co najmniej 24 miesięcy) na Komputer *element punktowany ofer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72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ITness. Dawid Łukaszek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Adres: ul. Głowackiego 2D, 28-230 Połaniec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NIP: 8661567908 REGON: 5246687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IDFont+F1;Calibri"/>
                <w:sz w:val="22"/>
                <w:szCs w:val="22"/>
              </w:rPr>
            </w:pPr>
            <w:r>
              <w:rPr>
                <w:rFonts w:eastAsia="Garamond;Garamond" w:cs="Garamond;Garamond"/>
                <w:sz w:val="22"/>
                <w:szCs w:val="22"/>
              </w:rPr>
              <w:t xml:space="preserve">                  </w:t>
            </w:r>
            <w:r>
              <w:rPr>
                <w:rFonts w:cs="CIDFont+F1;Calibri"/>
                <w:sz w:val="22"/>
                <w:szCs w:val="22"/>
              </w:rPr>
              <w:t>200 342,4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termin pełnej bezpłatnej gwarancji - (zgodnie z postanowieniami załącznika nr 1 w tym zakresie) wynosi 48 miesięc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(co najmniej 24 miesięcy) na Komputer *element punktowany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36 miesięcy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IDFont+F1;Calibri"/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36 160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36 miesięcy (co najmniej 24 miesięcy) na Komputer *element punktowany oferty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- termin pełnej bezpłatnej gwarancji - (zgodnie z postanowieniami załącznika nr 1 w tym zakresie) wynosi 36 miesięcy 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3000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Stanisława Moniuszki 12, 21-500 Biała Podlask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372631863 REGON:3628101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96 996,8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</w:t>
            </w:r>
            <w:r>
              <w:rPr>
                <w:b/>
                <w:bCs/>
                <w:sz w:val="22"/>
                <w:szCs w:val="22"/>
              </w:rPr>
              <w:t xml:space="preserve">240 </w:t>
            </w:r>
            <w:r>
              <w:rPr>
                <w:sz w:val="22"/>
                <w:szCs w:val="22"/>
              </w:rPr>
              <w:t>miesięcy (co najmniej 24miesięcy)na Komputer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ermin pełnej bezpłatnej gwarancji -(zgodnie z postanowieniami załącznika nr 1 w tym zakresie)  wynosi 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miesięcy (co najmniej 24miesięcy)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 ZETO Sp.  Z o.o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Adres: ul. Postańców Wielkopolskich20, 58-500 Jelenia Gór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611-02-03-374    REGON2305219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195 809,61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61 miesięcy (co najmniej 24miesięcy)na Komputer *element punktowany ofert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in pełnej bezpłatnej gwarancji -(zgodnie z postanowieniami załącznika nr 1 w tym zakresie)  wynosi 36miesięcy (co najmniej 24miesięcy)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color w:val="C00000"/>
                <w:sz w:val="22"/>
                <w:szCs w:val="22"/>
              </w:rPr>
              <w:t>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Cs/>
                <w:color w:val="C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JMJ Sp. zo.o.</w:t>
            </w:r>
          </w:p>
          <w:p>
            <w:pPr>
              <w:pStyle w:val="Default"/>
              <w:rPr/>
            </w:pPr>
            <w:r>
              <w:rPr>
                <w:color w:val="C00000"/>
                <w:sz w:val="22"/>
                <w:szCs w:val="22"/>
              </w:rPr>
              <w:t>Adres: ul. Śliwkowa 1, 78-100 Niekanin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NIP6711857608 REGON5263131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Garamond;Garamond"/>
                <w:color w:val="C00000"/>
                <w:sz w:val="22"/>
                <w:szCs w:val="22"/>
              </w:rPr>
              <w:t xml:space="preserve">                         </w:t>
            </w:r>
            <w:r>
              <w:rPr>
                <w:color w:val="C00000"/>
                <w:sz w:val="22"/>
                <w:szCs w:val="22"/>
              </w:rPr>
              <w:t>189 666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termin pełnej bezpłatnej gwarancji -(zgodnie z postanowieniami załącznika nr 1 w tym zakresie)  wynosi 60 miesięcy (co najmniej 24miesięcy)na Komputer *element punktowany oferty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-termin pełnej bezpłatnej gwarancji -(zgodnie z postanowieniami załącznika nr 1 w tym zakresie)  wynosi 60 miesięcy (co najmniej 24miesięcy)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Spokojna 18, 41-940 Piekary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498-013-84-93 REGON 2413546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Garamond;Garamond"/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95 619,20 z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min pełnej bezpłatnej gwarancji - (zgodnie z postanowieniami załącznika nr 1 w tym zakresie) wynosi 72 miesięcy (co najmniej 24 miesięcy) na Komputer *element punktowany ofert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pełnej bezpłatnej gwarancji - (zgodnie z postanowieniami załącznika nr 1 w tym zakresie) wynosi 36 miesięcy 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color w:val="C00000"/>
                <w:sz w:val="22"/>
                <w:szCs w:val="22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/>
                <w:iCs/>
                <w:color w:val="C00000"/>
                <w:sz w:val="22"/>
                <w:szCs w:val="22"/>
              </w:rPr>
            </w:r>
          </w:p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rFonts w:eastAsia="Garamond;Garamond"/>
                <w:color w:val="C00000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CEZAR Cezary Machnio i Piotr Gębka Sp. z o.o.</w:t>
            </w:r>
          </w:p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dres: ul. Wolność 8 lok. 4, 26-600 Radom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IP9482528507REGON1417239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rFonts w:eastAsia="Garamond;Garamond"/>
                <w:color w:val="C00000"/>
                <w:sz w:val="20"/>
                <w:szCs w:val="20"/>
              </w:rPr>
              <w:t xml:space="preserve">                          </w:t>
            </w:r>
            <w:r>
              <w:rPr>
                <w:color w:val="C00000"/>
                <w:sz w:val="20"/>
                <w:szCs w:val="20"/>
              </w:rPr>
              <w:t>210 477,6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- termin pełnej bezpłatnej gwarancji - (zgodnie z postanowieniami załącznika nr 1 w tym zakresie) wynosi 73 miesięcy (co najmniej 24 miesięcy) na Komputer *element punktowany oferty 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- termin pełnej bezpłatnej gwarancji - (zgodnie z postanowieniami załącznika nr 1 w tym zakresie) wynosi 60 miesięcy (co najmniej 24 miesięcy) na monitor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color w:val="C00000"/>
                <w:sz w:val="22"/>
                <w:szCs w:val="22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Wilanka sp. z o.o. Adres:  ul. Lindleya 16 02-013 Warszawa</w:t>
            </w:r>
          </w:p>
          <w:p>
            <w:pPr>
              <w:pStyle w:val="Default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NIP 7010819923, REGON 3800407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rFonts w:eastAsia="Garamond;Garamond"/>
                <w:color w:val="C00000"/>
                <w:sz w:val="20"/>
                <w:szCs w:val="20"/>
              </w:rPr>
              <w:t xml:space="preserve">                       </w:t>
            </w:r>
            <w:r>
              <w:rPr>
                <w:color w:val="C00000"/>
                <w:sz w:val="20"/>
                <w:szCs w:val="20"/>
              </w:rPr>
              <w:t>251 412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termin pełnej bezpłatnej gwarancji -(zgodnie z postanowieniami załącznika nr 1 w tym zakresie)  wynosi 132(słownie: stotrzydzieści dwa) miesięcy na Komputer *element punktowany oferty</w:t>
            </w:r>
          </w:p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termin pełnej bezpłatnej gwarancji -(zgodnie z postanowieniami załącznika nr 1 w tym zakresie)  wynosi 132(słownie: stotrzydzieści dwa)miesięcy na monitor</w:t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>Pakiet nr 4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i/>
          <w:i/>
          <w:sz w:val="22"/>
          <w:szCs w:val="22"/>
        </w:rPr>
      </w:pPr>
      <w:r>
        <w:rPr>
          <w:rFonts w:cs="Tahoma" w:ascii="Garamond;Garamond" w:hAnsi="Garamond;Garamond"/>
          <w:b/>
          <w:i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liński Łukasz ZNAK.P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aliska 1, 61-131 Poznań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6991821415 REGON3011536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2 632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24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9 028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Garamond;Garamond"/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24 miesięc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Spokojna 18, 41-940 Piekary Śląsk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498-013-84-93 REGON 2413546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8 044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4 miesięc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color w:val="C00000"/>
                <w:sz w:val="22"/>
                <w:szCs w:val="22"/>
              </w:rPr>
              <w:t>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Wilanka sp. z o.o. Adres:  ul. Lindleya 16 02-013 Warszawa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NIP 7010819923, REGON 3800407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rFonts w:eastAsia="Garamond;Garamond"/>
                <w:color w:val="C00000"/>
                <w:sz w:val="20"/>
                <w:szCs w:val="20"/>
              </w:rPr>
              <w:t xml:space="preserve">                      </w:t>
            </w:r>
            <w:r>
              <w:rPr>
                <w:color w:val="C00000"/>
                <w:sz w:val="20"/>
                <w:szCs w:val="20"/>
              </w:rPr>
              <w:t>37 416,6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0"/>
                <w:szCs w:val="20"/>
              </w:rPr>
              <w:t>-termin pełnej bezpłatnej gwarancji -(zgodnie z postanowieniami załącznika nr 1 w tym zakresie)  wynosi 132(słownie: sto trzydzieści dwa)miesięcy*element punktowany oferty</w:t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i/>
          <w:i/>
          <w:sz w:val="22"/>
          <w:szCs w:val="22"/>
        </w:rPr>
      </w:pPr>
      <w:r>
        <w:rPr>
          <w:rFonts w:cs="Tahoma" w:ascii="Garamond;Garamond" w:hAnsi="Garamond;Garamond"/>
          <w:b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aramond;Garamond" w:hAnsi="Garamond;Garamond"/>
          <w:b/>
          <w:sz w:val="22"/>
          <w:szCs w:val="22"/>
        </w:rPr>
        <w:t>Pakiet nr 5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 xml:space="preserve">Bumerank, Norbert Śliwka, ul. Łupkowa 9, 43-300 Bielsko-Biała, numer </w:t>
            </w:r>
            <w:r>
              <w:rPr>
                <w:sz w:val="22"/>
                <w:szCs w:val="22"/>
              </w:rPr>
              <w:t xml:space="preserve">NIP: 9541555607, REGON: 383580791 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rFonts w:eastAsia="Garamond;Garamond" w:cs="Garamond;Garamond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 xml:space="preserve">194 586,00 z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Zgodnie z SWZ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color w:val="C00000"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CEZAR Cezary Machnio i Piotr Gębka Sp. z o.o.</w:t>
            </w:r>
          </w:p>
          <w:p>
            <w:pPr>
              <w:pStyle w:val="Default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Adres: ul. Wolność 8 lok. 4, 26-600 Radom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IP9482528507REGON1417239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C00000"/>
                <w:sz w:val="16"/>
                <w:szCs w:val="16"/>
              </w:rPr>
            </w:pPr>
            <w:r>
              <w:rPr>
                <w:rFonts w:eastAsia="Garamond;Garamond"/>
                <w:color w:val="C00000"/>
                <w:sz w:val="16"/>
                <w:szCs w:val="16"/>
              </w:rPr>
              <w:t xml:space="preserve">                             </w:t>
            </w:r>
            <w:r>
              <w:rPr>
                <w:color w:val="C00000"/>
                <w:sz w:val="16"/>
                <w:szCs w:val="16"/>
              </w:rPr>
              <w:t xml:space="preserve">207 777,75 zł </w:t>
            </w:r>
          </w:p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C00000"/>
                <w:sz w:val="22"/>
                <w:szCs w:val="22"/>
              </w:rPr>
            </w:pPr>
            <w:r>
              <w:rPr>
                <w:rFonts w:eastAsia="Garamond;Garamond"/>
                <w:color w:val="C00000"/>
                <w:sz w:val="22"/>
                <w:szCs w:val="22"/>
              </w:rPr>
              <w:t xml:space="preserve">                        </w:t>
            </w:r>
            <w:r>
              <w:rPr>
                <w:color w:val="C00000"/>
                <w:sz w:val="22"/>
                <w:szCs w:val="22"/>
              </w:rPr>
              <w:t>Zgodnie z SWZ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>Pakiet nr 6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8 929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ełnej bezpłatnej gwarancji - (zgodnie z postanowieniami załącznika nr 1 w tym zakresie) wynosi 36 miesięcy (co najmniej 36 miesięcy) *element punktowany ofert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 xml:space="preserve">Pakiet nr 7 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58"/>
        <w:gridCol w:w="3474"/>
        <w:gridCol w:w="3367"/>
      </w:tblGrid>
      <w:tr>
        <w:trPr>
          <w:trHeight w:val="14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 xml:space="preserve">Termin gwarancji 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Ware Sp. z o.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: ul. Żwirki i Wigury 16A, 02-092 Warszawa </w:t>
            </w:r>
          </w:p>
          <w:p>
            <w:pPr>
              <w:pStyle w:val="Default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IP 5223015863 REGON 1472546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 210,00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ełnej bezpłatnej gwarancji - (zgodnie z postanowieniami załącznika nr 1 w tym zakresie) wynosi 24 miesiące (co najmniej 24 miesięcy) *element punktowany ofert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System L. Majewski Z. Kadzik Spółka Jaw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31-869 Kraków os. 2 Pułku Lotniczego 16/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675-11-86-273, REGON: 3514558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7 237,12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pełnej bezpłatnej gwarancji - (zgodnie z postanowieniami załącznika nr 1 w tym zakresie) wynosi 36 miesięcy (co najmniej 24 miesięcy) *element punktowany oferty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BARZYCKI INWESTYCJE TOMASZ BARZYCK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Adres: 34-206 KUKÓW 121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NIP 552 172 69 37 REGON 38 62 80 9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 w:cs="Garamond;Garamond"/>
                <w:sz w:val="22"/>
                <w:szCs w:val="22"/>
              </w:rPr>
              <w:t xml:space="preserve">                     </w:t>
            </w:r>
            <w:r>
              <w:rPr>
                <w:rFonts w:cs="CIDFont+F1;Calibri"/>
                <w:sz w:val="22"/>
                <w:szCs w:val="22"/>
              </w:rPr>
              <w:t>33 959,81 z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- termin pełnej bezpłatnej gwarancji - (zgodnie z postanowieniami załącznika nr 1 w tym zakresie) wynosi 48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(co najmniej 24 miesięcy) *element punktowany oferty</w:t>
            </w:r>
          </w:p>
        </w:tc>
      </w:tr>
    </w:tbl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i/>
          <w:i/>
          <w:sz w:val="22"/>
          <w:szCs w:val="22"/>
        </w:rPr>
      </w:pPr>
      <w:r>
        <w:rPr>
          <w:rFonts w:cs="Tahoma" w:ascii="Garamond;Garamond" w:hAnsi="Garamond;Garamond"/>
          <w:i/>
          <w:sz w:val="22"/>
          <w:szCs w:val="22"/>
        </w:rPr>
      </w:r>
    </w:p>
    <w:p>
      <w:pPr>
        <w:pStyle w:val="Normal"/>
        <w:ind w:left="9217" w:firstLine="709"/>
        <w:jc w:val="center"/>
        <w:rPr/>
      </w:pPr>
      <w:r>
        <w:rPr>
          <w:rFonts w:cs="Tahoma" w:ascii="Garamond;Garamond" w:hAnsi="Garamond;Garamond"/>
          <w:i/>
          <w:sz w:val="22"/>
          <w:szCs w:val="22"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76/ZP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;Arial" w:hAnsi="Arial;Arial" w:eastAsia="Andale Sans UI;Arial Unicode MS" w:cs="Arial;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8:00Z</dcterms:created>
  <dc:creator>5wszk</dc:creator>
  <dc:description/>
  <cp:keywords/>
  <dc:language>en-US</dc:language>
  <cp:lastModifiedBy>Tomasz Cisło</cp:lastModifiedBy>
  <cp:lastPrinted>2023-10-16T13:46:00Z</cp:lastPrinted>
  <dcterms:modified xsi:type="dcterms:W3CDTF">2023-10-16T16:08:00Z</dcterms:modified>
  <cp:revision>2</cp:revision>
  <dc:subject/>
  <dc:title>oznaczenie sprawy</dc:title>
</cp:coreProperties>
</file>