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raków, 16.10.2023 r.</w:t>
      </w:r>
    </w:p>
    <w:p>
      <w:pPr>
        <w:pStyle w:val="Normal"/>
        <w:spacing w:lineRule="exact" w:line="23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76/ZP/2023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art. </w:t>
      </w:r>
      <w:r>
        <w:rPr>
          <w:rFonts w:cs="Garamond" w:ascii="Garamond" w:hAnsi="Garamond"/>
          <w:b/>
          <w:sz w:val="22"/>
          <w:szCs w:val="22"/>
        </w:rPr>
        <w:t>222 ust 5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ustawy z dnia 11 września 2019. Prawo zamówień publicznych (Dz. U. z 2022 r. poz. 1710) </w:t>
      </w:r>
      <w:r>
        <w:rPr>
          <w:rFonts w:cs="Garamond" w:ascii="Garamond" w:hAnsi="Garamond"/>
          <w:sz w:val="22"/>
          <w:szCs w:val="22"/>
        </w:rPr>
        <w:t>co następuje:</w:t>
      </w:r>
    </w:p>
    <w:p>
      <w:pPr>
        <w:pStyle w:val="Tekstpodstawowywcity31"/>
        <w:spacing w:lineRule="auto" w:line="360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wyznaczonym terminie do składania ofert złożono następujące oferty: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Zbiorcze zestawienie ofert: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ab/>
        <w:t xml:space="preserve">Pakiet nr 1 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  <w:bookmarkStart w:id="0" w:name="_Hlk135289953"/>
      <w:bookmarkStart w:id="1" w:name="_Hlk135289953"/>
      <w:bookmarkEnd w:id="1"/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bookmarkStart w:id="2" w:name="_Hlk142463599"/>
            <w:bookmarkEnd w:id="2"/>
            <w:r>
              <w:rPr>
                <w:rFonts w:cs="Tahoma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PIXEL Centrum Komputerowe Tomasz Dziedzic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Adres: Wolica 60, 28-232 Łubnice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 8661744049 REGON 3878333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   </w:t>
            </w:r>
          </w:p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4 956,2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TOM Sp. z o.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80-298 Gdańsk, ul. Rakietowa 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5840251853REGON1900637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96 432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iński Łukasz ZNAK.P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Kaliska 1, 61-131 Pozna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6991821415 REGON3011536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79 310,4 z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61 miesięcy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9 876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4 miesiące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anka sp. z o.o. Adres:  ul. Lindleya 16 02-013 Warszaw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010819923, REGON 3800407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60 393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Garamond"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132 miesiące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b-Profit Maciej Kuźli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Spokojna 18, 41-940 Piekary Śląsk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498-013-84-93 REGON 2413546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78 387,9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36 miesięcy 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  <w:bookmarkStart w:id="3" w:name="_Hlk135289953"/>
      <w:bookmarkStart w:id="4" w:name="_Hlk135289953"/>
      <w:bookmarkEnd w:id="4"/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Pakiet nr 2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oliński Łukasz ZNAK.P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Kaliska 1, 61-131 Poznań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6991821415 REGON3011536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93 233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ełnej bezpłatnej gwarancji -(zgodnie z postanowieniami załącznika nr 1 w tym zakresie)  wynosi 48 miesięcy (co najmniej 36miesięcy)na Laptop z funkcjonalnością tabletu *element punktowany ofert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ermin pełnej bezpłatnej gwarancji -(zgodnie z postanowieniami załącznika nr 1 w tym zakresie)  wynosi 12 miesięcy (co najmniej 12miesięcy)na Klawiaturę z rysikiem ekranowym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termin pełnej bezpłatnej gwarancji -(zgodnie z postanowieniami załącznika nr 1 w tym zakresie)  wynosi 12 miesięcy (co najmniej 12miesięcy)na Etui na laptop z funkcjonalnością tablet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ełnej bezpłatnej gwarancji -(zgodnie z postanowieniami załącznika nr 1 w tym zakresie)  wynosi 36 miesięcy (co najmniej 36miesięcy)na Czytnik kodów kreskowych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5 656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36 miesięcy (co najmniej 36 miesięcy) na Laptop z funkcjonalnością tabletu *element punktowany ofert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12 miesięcy (co najmniej 12 miesięcy) na Klawiaturę z rysikiem ekranowy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12 miesięcy (co najmniej 12 miesięcy) na Etui na laptop z funkcjonalnością tablet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pełnej bezpłatnej gwarancji - (zgodnie z postanowieniami załącznika nr 1 w tym zakresie) wynosi 36 miesięcy (co najmniej 36 miesięcy) na Czytnik kodów kreskowych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Profit Maciej Kuźli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Spokojna 18, 41-940 Piekary Śląsk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498-013-84-93 REGON 2413546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74 414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36 miesięcy (co najmniej 36 miesięcy) na Laptop z funkcjonalnością tabletu *element punktowany ofert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miesięcy (co najmniej 12 miesięcy) na Klawiaturę z rysikiem ekranowym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12 miesięcy (co najmniej 12 miesięcy) na Etui na laptop z funkcjonalnością tablet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pełnej bezpłatnej gwarancji - (zgodnie z postanowieniami załącznika nr 1 w tym zakresie) wynosi 36 miesięcy (co najmniej 36 miesięcy) na Czytnik kodów kreskowych</w:t>
            </w:r>
          </w:p>
        </w:tc>
      </w:tr>
    </w:tbl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Pakiet nr 3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PIXEL Centrum Komputerowe Tomasz Dziedzic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Adres: Wolica 60, 28-232 Łubnice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 8661744049 REGON 3878333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   </w:t>
            </w:r>
          </w:p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6 861,60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termin pełnej bezpłatnej gwarancji - (zgodnie z postanowieniami załącznika nr 1 w tym zakresie) wynosi 61miesięcy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(co najmniej 24 miesięcy) na Komputer *element punktowany ofert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- termin pełnej bezpłatnej gwarancji - (zgodnie z postanowieniami załącznika nr 1 w tym zakresie) wynosi 61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 najmniej 24 miesięcy) 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liński Łukasz ZNAK.P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Kaliska 1, 61-131 Pozna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6991821415 REGON3011536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59 53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ełnej bezpłatnej gwarancji -(zgodnie z postanowieniami załącznika nr 1 w tym zakresie)  wynosi 12000 miesięcy (słownie dwanaście tysięcy miesięcy -gwarancja do końca użytkowania komputera) (co najmniej 24miesięcy)na Komputer *element punktowany ofert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ełnej bezpłatnej gwarancji -(zgodnie z postanowieniami załącznika nr 1 w tym zakresie)  wynosi 36 miesięcy (co najmniej 24miesięcy)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PRZP Systemy Informacyjne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Adres: ul. Kilińskiego 6, 28-230 Połanie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;Calibri"/>
                <w:sz w:val="22"/>
                <w:szCs w:val="22"/>
              </w:rPr>
              <w:t>NIP866-16-96-830 REGON 2602554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 w:cs="Garamond"/>
                <w:sz w:val="22"/>
                <w:szCs w:val="22"/>
              </w:rPr>
              <w:t xml:space="preserve">                  </w:t>
            </w:r>
            <w:r>
              <w:rPr>
                <w:rFonts w:cs="CIDFont+F1;Calibri"/>
                <w:sz w:val="22"/>
                <w:szCs w:val="22"/>
              </w:rPr>
              <w:t>199 407,6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- termin pełnej bezpłatnej gwarancji - (zgodnie z postanowieniami załącznika nr 1 w tym zakresie) wynosi 72 miesięcy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(co najmniej 24 miesięcy) na Komputer *element punktowany ofert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- termin pełnej bezpłatnej gwarancji - (zgodnie z postanowieniami załącznika nr 1 w tym zakresie) wynosi 72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;Calibri"/>
                <w:sz w:val="22"/>
                <w:szCs w:val="22"/>
              </w:rPr>
              <w:t>(co najmniej 24 miesięcy) 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ITness. Dawid Łukaszek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Adres: ul. Głowackiego 2D, 28-230 Połaniec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NIP: 8661567908 REGON: 5246687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IDFont+F1;Calibri"/>
                <w:sz w:val="22"/>
                <w:szCs w:val="22"/>
              </w:rPr>
            </w:pPr>
            <w:r>
              <w:rPr>
                <w:rFonts w:eastAsia="Garamond" w:cs="Garamond"/>
                <w:sz w:val="22"/>
                <w:szCs w:val="22"/>
              </w:rPr>
              <w:t xml:space="preserve">                  </w:t>
            </w:r>
            <w:r>
              <w:rPr>
                <w:rFonts w:cs="CIDFont+F1;Calibri"/>
                <w:sz w:val="22"/>
                <w:szCs w:val="22"/>
              </w:rPr>
              <w:t>200 342,4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termin pełnej bezpłatnej gwarancji - (zgodnie z postanowieniami załącznika nr 1 w tym zakresie) wynosi 48 miesięc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(co najmniej 24 miesięcy) na Komputer *element punktowany oferty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- termin pełnej bezpłatnej gwarancji - (zgodnie z postanowieniami załącznika nr 1 w tym zakresie) wynosi 36 miesięcy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(co najmniej 24 miesięcy) 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IDFont+F1;Calibri"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36 160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36 miesięcy (co najmniej 24 miesięcy) na Komputer *element punktowany oferty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termin pełnej bezpłatnej gwarancji - (zgodnie z postanowieniami załącznika nr 1 w tym zakresie) wynosi 36 miesięcy (co najmniej 24 miesięcy) 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3000 Sp. z o.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Stanisława Moniuszki 12, 21-500 Biała Podlask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372631863 REGON:3628101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96 996,8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ermin pełnej bezpłatnej gwarancji -(zgodnie z postanowieniami załącznika nr 1 w tym zakresie)  wynosi </w:t>
            </w:r>
            <w:r>
              <w:rPr>
                <w:b/>
                <w:bCs/>
                <w:sz w:val="22"/>
                <w:szCs w:val="22"/>
              </w:rPr>
              <w:t xml:space="preserve">240 </w:t>
            </w:r>
            <w:r>
              <w:rPr>
                <w:sz w:val="22"/>
                <w:szCs w:val="22"/>
              </w:rPr>
              <w:t>miesięcy (co najmniej 24miesięcy)na Komputer *element punktowany ofert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ermin pełnej bezpłatnej gwarancji -(zgodnie z postanowieniami załącznika nr 1 w tym zakresie)  wynosi </w:t>
            </w: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miesięcy (co najmniej 24miesięcy)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 ZETO Sp.  Z o.o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Adres: ul. Postańców Wielkopolskich20, 58-500 Jelenia Gór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611-02-03-374    REGON2305219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195 809,61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ełnej bezpłatnej gwarancji -(zgodnie z postanowieniami załącznika nr 1 w tym zakresie)  wynosi 61 miesięcy (co najmniej 24miesięcy)na Komputer *element punktowany ofert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ełnej bezpłatnej gwarancji -(zgodnie z postanowieniami załącznika nr 1 w tym zakresie)  wynosi 36miesięcy (co najmniej 24miesięcy)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J Sp. zo.o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Adres: ul. Śliwkowa 1, 78-100 Niekani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6711857608 REGON5263131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189 666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ełnej bezpłatnej gwarancji -(zgodnie z postanowieniami załącznika nr 1 w tym zakresie)  wynosi 6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miesięcy (co najmniej 24miesięcy)na Komputer *element punktowany ofert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ermin pełnej bezpłatnej gwarancji -(zgodnie z postanowieniami załącznika nr 1 w tym zakresie)  wynosi </w:t>
            </w:r>
            <w:r>
              <w:rPr>
                <w:color w:val="FF0000"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 xml:space="preserve"> miesięcy (co najmniej 24miesięcy)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Profit Maciej Kuźli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Spokojna 18, 41-940 Piekary Śląsk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498-013-84-93 REGON 2413546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Garamond"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95 619,20 z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72 miesięcy (co najmniej 24 miesięcy) na Komputer *element punktowany ofert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pełnej bezpłatnej gwarancji - (zgodnie z postanowieniami załącznika nr 1 w tym zakresie) wynosi 36 miesięcy (co najmniej 24 miesięcy) na monitor</w:t>
            </w:r>
          </w:p>
        </w:tc>
      </w:tr>
    </w:tbl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Pakiet nr 4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oliński Łukasz ZNAK.P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Kaliska 1, 61-131 Poznań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6991821415 REGON3011536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2 632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24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9 028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Garamond"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24 miesięcy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Profit Maciej Kuźli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Spokojna 18, 41-940 Piekary Śląsk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498-013-84-93 REGON 2413546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8 044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4 miesięcy</w:t>
            </w:r>
          </w:p>
        </w:tc>
      </w:tr>
    </w:tbl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b/>
          <w:sz w:val="22"/>
          <w:szCs w:val="22"/>
        </w:rPr>
        <w:t>Pakiet nr 5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 xml:space="preserve">Bumerank, Norbert Śliwka, ul. Łupkowa 9, 43-300 Bielsko-Biała, numer </w:t>
            </w:r>
            <w:r>
              <w:rPr>
                <w:sz w:val="22"/>
                <w:szCs w:val="22"/>
              </w:rPr>
              <w:t xml:space="preserve">NIP: 9541555607, REGON: 383580791 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rFonts w:eastAsia="Garamond" w:cs="Garamond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 xml:space="preserve">194 586,00 z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Zgodnie z SWZ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Pakiet nr 6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8 929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ełnej bezpłatnej gwarancji - (zgodnie z postanowieniami załącznika nr 1 w tym zakresie) wynosi 36 miesięcy (co najmniej 36 miesięcy) *element punktowany oferty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Pakiet nr 7 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 210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ełnej bezpłatnej gwarancji - (zgodnie z postanowieniami załącznika nr 1 w tym zakresie) wynosi 24 miesiące (co najmniej 24 miesięcy) *element punktowany oferty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System L. Majewski Z. Kadzik Spółka Jaw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31-869 Kraków os. 2 Pułku Lotniczego 16/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675-11-86-273, REGON: 3514558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7 237,12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pełnej bezpłatnej gwarancji - (zgodnie z postanowieniami załącznika nr 1 w tym zakresie) wynosi 36 miesięcy (co najmniej 24 miesięcy) *element punktowany oferty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BARZYCKI INWESTYCJE TOMASZ BARZYCK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Adres: 34-206 KUKÓW 121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;Calibri"/>
                <w:sz w:val="22"/>
                <w:szCs w:val="22"/>
              </w:rPr>
              <w:t>NIP 552 172 69 37 REGON 38 62 80 9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 w:cs="Garamond"/>
                <w:sz w:val="22"/>
                <w:szCs w:val="22"/>
              </w:rPr>
              <w:t xml:space="preserve">                     </w:t>
            </w:r>
            <w:r>
              <w:rPr>
                <w:rFonts w:cs="CIDFont+F1;Calibri"/>
                <w:sz w:val="22"/>
                <w:szCs w:val="22"/>
              </w:rPr>
              <w:t>33 959,81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" w:hAnsi="Garamond"/>
                <w:kern w:val="0"/>
                <w:sz w:val="22"/>
                <w:szCs w:val="22"/>
                <w:lang w:eastAsia="pl-PL"/>
              </w:rPr>
              <w:t>- termin pełnej bezpłatnej gwarancji - (zgodnie z postanowieniami załącznika nr 1 w tym zakresie) wynosi 48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;Calibri"/>
                <w:sz w:val="22"/>
                <w:szCs w:val="22"/>
              </w:rPr>
              <w:t>(co najmniej 24 miesięcy) *element punktowany oferty</w:t>
            </w:r>
          </w:p>
        </w:tc>
      </w:tr>
    </w:tbl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ind w:left="9217" w:firstLine="709"/>
        <w:jc w:val="center"/>
        <w:rPr/>
      </w:pPr>
      <w:r>
        <w:rPr>
          <w:rFonts w:cs="Tahoma" w:ascii="Garamond" w:hAnsi="Garamond"/>
          <w:i/>
          <w:sz w:val="22"/>
          <w:szCs w:val="22"/>
        </w:rPr>
        <w:t xml:space="preserve">Tomasz Cisło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76/ZP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1:00Z</dcterms:created>
  <dc:creator>5wszk</dc:creator>
  <dc:description/>
  <cp:keywords/>
  <dc:language>en-US</dc:language>
  <cp:lastModifiedBy>Patrycja Dębska</cp:lastModifiedBy>
  <cp:lastPrinted>2023-10-16T13:46:00Z</cp:lastPrinted>
  <dcterms:modified xsi:type="dcterms:W3CDTF">2023-10-16T13:03:00Z</dcterms:modified>
  <cp:revision>6</cp:revision>
  <dc:subject/>
  <dc:title>oznaczenie sprawy</dc:title>
</cp:coreProperties>
</file>