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83/ZP-podprogowe/5WSzKzP – SP ZOZ/202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 xml:space="preserve">Dostawa pojazdu samochodowego z napędem hybrydowym </w:t>
      </w:r>
      <w:r>
        <w:rPr>
          <w:rFonts w:cs="Garamond" w:ascii="Garamond" w:hAnsi="Garamond"/>
        </w:rPr>
        <w:t xml:space="preserve">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d CPV </w:t>
      </w:r>
      <w:r>
        <w:rPr/>
        <w:t>34144900-7</w:t>
      </w:r>
      <w:r>
        <w:rPr>
          <w:rFonts w:cs="Garamond" w:ascii="Garamond" w:hAnsi="Garamond"/>
        </w:rPr>
        <w:t>: Pojazdy elektryczn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 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 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4 tygodni od daty zawarc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9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9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WARUNKI UDZIAŁU W POSTĘPOWANI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0.2023 roku, do godz. 10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 podlegających oceni</w:t>
      </w:r>
      <w:r>
        <w:rPr/>
        <w:t xml:space="preserve">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2. </w:t>
      </w:r>
      <w:r>
        <w:rPr>
          <w:rFonts w:cs="Arial" w:ascii="Garamond" w:hAnsi="Garamond"/>
          <w:b/>
          <w:color w:val="000000"/>
          <w:lang w:eastAsia="ar-SA"/>
        </w:rPr>
        <w:t xml:space="preserve">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</w:r>
    </w:p>
    <w:tbl>
      <w:tblPr>
        <w:tblW w:w="10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"/>
        <w:gridCol w:w="449"/>
        <w:gridCol w:w="2831"/>
        <w:gridCol w:w="47"/>
        <w:gridCol w:w="1086"/>
        <w:gridCol w:w="1133"/>
        <w:gridCol w:w="1133"/>
        <w:gridCol w:w="1059"/>
        <w:gridCol w:w="1059"/>
        <w:gridCol w:w="1059"/>
        <w:gridCol w:w="741"/>
        <w:gridCol w:w="201"/>
        <w:gridCol w:w="35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wka VAT %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 handlowa, nazwa producenta i nr katalogowy producenta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wa pojazdu z napędem hybrydowym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amochód osobowy z napędem hybrydowym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rycznie nowy, rok produkcji 2022 lub 2023,typ nadwozia: hatchback lub sedan, liczba drzwi: 4 lub 5,liczba miejsc siedzących: 5,skrzynia biegów: automatyczna lub manualna, kolor: biały, układ napędowy hybrydowy, łączna moc układu hybrydowego: nie mniej niż 100 KM ,poduszka powietrzna kierowcy i pasażera, poduszki boczne przednie, kurtyny powietrzne,  ABS,ESP, trzypunktowe pasy bezpieczeństwa dla wszystkich siedzeń, elektrycznie regulowane szyby drzwi przednich, lusterka boczne sterowane elektrycznie i podgrzewane, wspomaganie kierownicy, immobilizer, centralny zamek ze zdalnym sterowaniem z pilota, klimatyzacja dwustrefowa,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io fabryczne, gniazdo USB, czujniki parkowania tył przód, opony tzw. wielosezonowe  - wyprodukowane nie wcześniej niż 180 dni przed dostawą pojazdu, dywaniki gumowe komplet, kompletne wyposażenie pojazdu wymagane zgodnie z obowiązującymi przepisami (m.in. gaśnica, trójkąt ostrzegawczy, apteczka typu samochodowego, kamizelka odblaskowa itd.),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stawa pojazdu nastąpi do </w:t>
            </w:r>
            <w:r>
              <w:rPr/>
              <w:t>siedziby (w miejscu wskazanym)</w:t>
            </w:r>
            <w:r>
              <w:rPr>
                <w:rFonts w:cs="Garamond" w:ascii="Garamond" w:hAnsi="Garamond"/>
              </w:rPr>
              <w:t xml:space="preserve"> Zamawiającego Kraków ul. Wrocławska 1-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raz z pojazdem Wykonawca dostarc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komplet dokumentów umożliwiających zarejestrowanie pojazdu, dokumenty udzielenia gwarancji, instrukcję obsługi pojazdu w języku polskim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120"/>
              <w:ind w:left="66" w:hanging="6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ind w:left="66" w:right="3030" w:hanging="6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177" w:leader="none"/>
                <w:tab w:val="left" w:pos="8146" w:leader="none"/>
              </w:tabs>
              <w:spacing w:lineRule="auto" w:line="276"/>
              <w:ind w:left="66" w:hanging="6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ind w:left="66" w:hanging="6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ind w:left="66" w:hanging="6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ind w:left="66" w:hanging="6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ę pojazdu samochodowego z napędem hybrydowym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76"/>
              <w:ind w:left="66" w:hanging="6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4 tygodni od daty podpisania umowy.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Oświadczamy, że okres pełnej bezpłatnej gwarancji  wynosi..............................................mies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4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5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7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8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0. Pozostałe elementy oferty oraz załączniki do ofert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ind w:hanging="432"/>
              <w:jc w:val="right"/>
              <w:rPr>
                <w:rFonts w:ascii="Garamond" w:hAnsi="Garamond" w:cs="Garamond"/>
                <w:sz w:val="20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9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Dostawa </w:t>
            </w:r>
            <w:r>
              <w:rPr>
                <w:rFonts w:cs="Garamond" w:ascii="Garamond" w:hAnsi="Garamond"/>
                <w:b/>
              </w:rPr>
              <w:t>pojazdu samochodowego z napędem hybrydowym</w:t>
            </w:r>
          </w:p>
        </w:tc>
      </w:tr>
      <w:tr>
        <w:trPr>
          <w:trHeight w:val="3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Okres bezpłatnej pełnej gwarancji wynosi.............................................mies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dosta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Sprzedający przekaże wraz z pojazdem karty gwarancyjne, instrukcję obsługi pojazdu w języku polskim oraz wszystkie dokumenty niezbędne do rejestracji pojazdu w tym dokumenty określone w § 13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e-mail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Dostawa Przedmiotu Umowy nastąpi na koszt i ryzyko Sprzedającego. Do dnia podpisania bezusterkowego protokołu odbioru technicznego niebezpieczeństwo przypadkowej utraty lub uszkodzenia rzeczy spoczywa na Sprzedającym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9"/>
              </w:numPr>
              <w:tabs>
                <w:tab w:val="clear" w:pos="709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 oraz załącznik nr 2 formularz ofert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72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83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6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5:00Z</dcterms:created>
  <dc:creator>user</dc:creator>
  <dc:description/>
  <cp:keywords/>
  <dc:language>en-US</dc:language>
  <cp:lastModifiedBy>Patrycja Dębska</cp:lastModifiedBy>
  <cp:lastPrinted>2023-08-25T08:17:00Z</cp:lastPrinted>
  <dcterms:modified xsi:type="dcterms:W3CDTF">2023-10-05T10:16:00Z</dcterms:modified>
  <cp:revision>4</cp:revision>
  <dc:subject/>
  <dc:title>ZAPYTANIE OFERTOWE</dc:title>
</cp:coreProperties>
</file>