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97/ZP-podprogowe/5WSzKzP – SP ZOZ/2023</w:t>
      </w:r>
    </w:p>
    <w:p>
      <w:pPr>
        <w:pStyle w:val="Heading6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implantu ortopedycznego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e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zrealizowane będzie jednorazowo w terminie uzgodnionym z uprawnionym pracownikiem Zamawiającego, lecz nie później niż do dnia 19.10.2023 roku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do dnia 18.10.2023 roku, do godz. 12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36"/>
        <w:gridCol w:w="700"/>
        <w:gridCol w:w="825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Zestaw protezy do artrodezy stawu kolanowego składający się z anatomicznego komponentu udowego wykonanego ze stopu CoCrMo w długościach 180, 220, 260 mm, oraz komponentu piszczelowego wykonanego ze stopu CoCrMo w długościach 170, 210, 250 mm, łączonych dwoma śrubam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Instrumentarium i niezbędne rozmiary implantu do wyboru przy zabiegu planowanym</w:t>
      </w:r>
    </w:p>
    <w:p>
      <w:pPr>
        <w:pStyle w:val="Normal"/>
        <w:suppressAutoHyphens w:val="false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Instrumentarium i depozyt na czas zabiegu przewidywany termin zabiegu 18.10.2023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implantu ortopedycznego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min 12 miesięcy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a implantu ortopedycznego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mówienie zostanie zrealizowane jednorazowo w terminie uzgodnionym z uprawnionym pracownikiem Zamawiającego, </w:t>
      </w:r>
      <w:r>
        <w:rPr>
          <w:rFonts w:cs="Aharoni" w:ascii="Garamond" w:hAnsi="Garamond"/>
          <w:sz w:val="20"/>
          <w:szCs w:val="20"/>
        </w:rPr>
        <w:t>lecz nie później niż do dnia 19.10.2023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za pomocą poczty elektronicznej e-mail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za pomocą poczty elektronicznej e-mail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za pomocą poczty elektronicznej e-mail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 xml:space="preserve">e, na adres zgodny z zamówieniem pisemnym (lub złożonym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za pomocą poczty elektronicznej e-mail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strike/>
          <w:color w:val="C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trike/>
          <w:color w:val="C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97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3-10-17T10:01:00Z</dcterms:modified>
  <cp:revision>345</cp:revision>
  <dc:subject/>
  <dc:title>WYMAGANIA OFERTOWE</dc:title>
</cp:coreProperties>
</file>