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5.10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83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a pojazdu samochodowego z napędem hybrydowym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pozostałych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3-10-25T10:20:00Z</dcterms:modified>
  <cp:revision>15</cp:revision>
  <dc:subject/>
  <dc:title>Kraków, dnia 29</dc:title>
</cp:coreProperties>
</file>