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bookmarkStart w:id="0" w:name="_Hlk79395001"/>
      <w:r>
        <w:rPr>
          <w:rFonts w:cs="Garamond" w:ascii="Garamond" w:hAnsi="Garamond"/>
          <w:sz w:val="22"/>
          <w:szCs w:val="22"/>
        </w:rPr>
        <w:t xml:space="preserve">zlecenie udzielania świadczeń w tym wykonanie dyżurów replantacyjnych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  <w:bookmarkEnd w:id="0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12 miesięcy od dnia 1.11.2023 roku do dnia 31.10.2024 rok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1" w:name="_Hlk79396473"/>
      <w:bookmarkEnd w:id="1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2" w:name="_Hlk79396473"/>
      <w:bookmarkStart w:id="3" w:name="_Hlk79396473"/>
      <w:bookmarkEnd w:id="3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0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6.10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6.10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10-18T12:54:00Z</dcterms:modified>
  <cp:revision>8</cp:revision>
  <dc:subject/>
  <dc:title>OGŁOSZENIE</dc:title>
</cp:coreProperties>
</file>