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lecenie udzielania świadczeń na potrzeby Kliniki Chirurgii Urazowej i Ortopedii 5 WSKZ </w:t>
        <w:br/>
        <w:t>w Krakowie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zostanie zawarta na okres 12 miesięcy od dnia 1.11.2023 roku do dnia 31.10.2024 roku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01/ZP/KONT/2023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6.10.2023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26.10.2023  r.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6.10.2023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6:03:00Z</dcterms:created>
  <dc:creator>5 Wojskowy Szpital Kliniczny</dc:creator>
  <dc:description/>
  <cp:keywords/>
  <dc:language>en-US</dc:language>
  <cp:lastModifiedBy>Tomasz Cisło</cp:lastModifiedBy>
  <cp:lastPrinted>2017-01-18T13:07:00Z</cp:lastPrinted>
  <dcterms:modified xsi:type="dcterms:W3CDTF">2023-10-18T13:28:00Z</dcterms:modified>
  <cp:revision>6</cp:revision>
  <dc:subject/>
  <dc:title>OGŁOSZENIE</dc:title>
</cp:coreProperties>
</file>