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31.10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spacing w:lineRule="auto" w:line="276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9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prawie ogłoszonego przez 5 Wojskowy Szpital Kliniczny z Polikliniką Samodzielny Publiczny Zakład Opieki Zdrowotnej w Krakowie przetargu na sprzedaż sprzętu medycznego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EWAŻNIONO PAKIET NR 2 Z POWODU BRAKU OFERT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NASTĘPUJACĄ OFERTĘ 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kiet nr 1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US"/>
        </w:rPr>
        <w:t xml:space="preserve">Oferta 01- Professional Service Group Kamil Wąsik, ul. </w:t>
      </w:r>
      <w:r>
        <w:rPr>
          <w:rFonts w:cs="Garamond" w:ascii="Garamond" w:hAnsi="Garamond"/>
          <w:bCs/>
          <w:sz w:val="22"/>
          <w:szCs w:val="22"/>
        </w:rPr>
        <w:t>Zemborzycka 57F, 20-445 Lublin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Kwota oferty zakupu 25 364,77 zł brutt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masz Cisło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tom</dc:creator>
  <dc:description/>
  <cp:keywords/>
  <dc:language>en-US</dc:language>
  <cp:lastModifiedBy>5wszk24</cp:lastModifiedBy>
  <cp:lastPrinted>2023-10-31T13:36:00Z</cp:lastPrinted>
  <dcterms:modified xsi:type="dcterms:W3CDTF">2023-10-31T12:39:00Z</dcterms:modified>
  <cp:revision>8</cp:revision>
  <dc:subject/>
  <dc:title>Kraków, dnia 29</dc:title>
</cp:coreProperties>
</file>