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4.10.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102/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Start w:id="2" w:name="_Hlk129268087"/>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 xml:space="preserve">Poradni </w:t>
      </w:r>
      <w:bookmarkEnd w:id="2"/>
      <w:r>
        <w:rPr>
          <w:rFonts w:cs="Garamond" w:ascii="Garamond" w:hAnsi="Garamond"/>
          <w:sz w:val="20"/>
          <w:szCs w:val="20"/>
        </w:rPr>
        <w:t>Chorób Zakaźnych, Poradni Chorób Wątroby  i Gabinetu Orzeczniczego Chorób Zakaźnych</w:t>
      </w:r>
    </w:p>
    <w:p>
      <w:pPr>
        <w:pStyle w:val="TextBody"/>
        <w:rPr>
          <w:rFonts w:ascii="Garamond" w:hAnsi="Garamond" w:cs="Garamond"/>
          <w:sz w:val="20"/>
          <w:szCs w:val="20"/>
        </w:rPr>
      </w:pPr>
      <w:r>
        <w:rPr>
          <w:rFonts w:cs="Garamond" w:ascii="Garamond" w:hAnsi="Garamond"/>
          <w:sz w:val="20"/>
          <w:szCs w:val="20"/>
        </w:rPr>
      </w:r>
      <w:bookmarkStart w:id="3" w:name="_Hlk123114330"/>
      <w:bookmarkStart w:id="4" w:name="_Hlk123114330"/>
      <w:bookmarkEnd w:id="4"/>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Poradni Chorób Wątroby  i Gabinetu Orzeczniczego Chorób Zakaźnych</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11.2023 roku do dnia 30.04.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chorób zakaźnych,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102/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1.10.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1.10.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rFonts w:ascii="Garamond" w:hAnsi="Garamond" w:cs="Garamond"/>
          <w:sz w:val="20"/>
          <w:szCs w:val="2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5" w:name="_GoBack"/>
      <w:bookmarkEnd w:id="5"/>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Normal"/>
              <w:spacing w:lineRule="auto" w:line="276"/>
              <w:jc w:val="center"/>
              <w:rPr>
                <w:rFonts w:ascii="Garamond" w:hAnsi="Garamond" w:cs="Garamond"/>
                <w:sz w:val="20"/>
                <w:szCs w:val="20"/>
              </w:rPr>
            </w:pPr>
            <w:r>
              <w:rPr>
                <w:rFonts w:cs="Garamond" w:ascii="Garamond" w:hAnsi="Garamond"/>
                <w:sz w:val="20"/>
                <w:szCs w:val="20"/>
              </w:rPr>
              <w:t xml:space="preserve">Składam ofertę w konkursie na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Poradni Chorób Wątroby  i Gabinetu Orzeczniczego Chorób Zakaźnych</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orób Zakaźnych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Chorób Wątroby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netto, …………..brutto za 1 konsultacje w Gabinecie Orzeczniczym Chorób Zakaź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Poradni Chorób Wątroby  i Gabinetu Orzeczniczego Chorób Zakaźnych</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art. 26 i 27 ustawy z dnia 15 kwietnia 2011 r. o działalności leczniczej (</w:t>
      </w:r>
      <w:r>
        <w:rPr>
          <w:rFonts w:cs="Garamond" w:ascii="Garamond" w:hAnsi="Garamond"/>
          <w:b/>
          <w:bCs/>
          <w:sz w:val="20"/>
          <w:szCs w:val="20"/>
        </w:rPr>
        <w:t xml:space="preserve">Dz.U.2023.991),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Chorób Zakaźnych, Poradni Chorób Wątroby  i Gabinetu Orzeczniczego Chorób Zakaźnych.</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Usługi będą świadczone według harmonogramu ułożonego z Kierownikiem Polikliniki i obejmują  całokształt potrzeb związanych z zapotrzebowaniem z w/w poradni i Gabinetu Orzeczniczego.</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 i niezależnie od rodzaju udzielonych świadczeń zdrowotnych, czasu ich faktycznego udzielania, czasu gotowości do ich udzielania - i jest liczone jako iloczyn stawki .............................................. i wypracowanej liczby punktów w danym miesiącu kalendarzowym w Poradni (Chorób Zakaźnych i Chorób Wątroby) wg. podstawowej wartości punktowej z katalogu Ambulatoryjnej Grupy Świadczeń Specjalistycznych (przy czym nieuwzględniającej wszystkich powstałych w okresie obowiązywania umowy wskaźników, czy współczynników jakościowych, jak również obowiązującego w chwili podpisywania umowy współczynnika Q13), a w zakresie konsultacji w Gabinecie orzeczniczym jest liczone jako iloczyn stawki ……………………………….i liczby udzielonych konsultacji w danym miesiąc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Maksymalna wartość umowy  wynosi – …………………………………….</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1.11.2023 roku do dnia 30.04.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2</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7:00Z</dcterms:created>
  <dc:creator>ms</dc:creator>
  <dc:description/>
  <cp:keywords/>
  <dc:language>en-US</dc:language>
  <cp:lastModifiedBy>Tomasz Cisło</cp:lastModifiedBy>
  <cp:lastPrinted>2023-06-12T11:09:00Z</cp:lastPrinted>
  <dcterms:modified xsi:type="dcterms:W3CDTF">2023-10-24T13:41:00Z</dcterms:modified>
  <cp:revision>4</cp:revision>
  <dc:subject/>
  <dc:title>Szczegółowe warunki konkursu na udzielanie świadczeń zdrowotnych</dc:title>
</cp:coreProperties>
</file>