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na potrzeby Oddziału Neurochirurgii (dyżury pod telefonem), 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2"/>
          <w:szCs w:val="22"/>
        </w:rPr>
        <w:t>Umowa zostanie udzielona na okres od dnia 01.11.2023 roku do dnia 31.08.2024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3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1.10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31.10.2023 r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31.10.2023 r</w:t>
      </w:r>
      <w:r>
        <w:rPr>
          <w:rFonts w:cs="Garamond" w:ascii="Garamond" w:hAnsi="Garamond"/>
          <w:b/>
          <w:bCs/>
          <w:sz w:val="22"/>
          <w:szCs w:val="22"/>
        </w:rPr>
        <w:t xml:space="preserve"> o go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Tomasz Cisło</cp:lastModifiedBy>
  <cp:lastPrinted>2021-02-02T09:04:00Z</cp:lastPrinted>
  <dcterms:modified xsi:type="dcterms:W3CDTF">2023-10-24T13:32:00Z</dcterms:modified>
  <cp:revision>25</cp:revision>
  <dc:subject/>
  <dc:title>OGŁOSZENIE</dc:title>
</cp:coreProperties>
</file>