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0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Cambria" w:ascii="Garamond" w:hAnsi="Garamond"/>
          <w:b/>
          <w:bCs/>
          <w:color w:val="000000"/>
          <w:sz w:val="22"/>
          <w:szCs w:val="22"/>
        </w:rPr>
        <w:t>Dostawy materiałów hemostat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01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xter Polska Sp. z o.o., ul. Kruczkowskiego 8, 00-380 Warszaw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02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D Medical Polska Sp. z o.o., ul. Legionów 192b, 43-502 Czechowice-Dziedzic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0-30T12:24:00Z</dcterms:modified>
  <cp:revision>28</cp:revision>
  <dc:subject/>
  <dc:title>Kraków, dnia 29</dc:title>
</cp:coreProperties>
</file>