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212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/Przedmiotem postępowania jest </w:t>
      </w:r>
      <w:r>
        <w:rPr>
          <w:rFonts w:eastAsia="Arial Unicode MS" w:cs="Garamond" w:ascii="Garamond" w:hAnsi="Garamond"/>
          <w:color w:val="000000"/>
        </w:rPr>
        <w:t>świadczenie usługi rekrutacyjnej dotyczącej doboru odpowiedniego specjalisty</w:t>
      </w:r>
      <w:r>
        <w:rPr>
          <w:rFonts w:cs="Garamond" w:ascii="Garamond" w:hAnsi="Garamond"/>
          <w:b/>
        </w:rPr>
        <w:t>.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 </w:t>
      </w:r>
      <w:r>
        <w:rPr>
          <w:rFonts w:cs="Garamond" w:ascii="Garamond" w:hAnsi="Garamond"/>
          <w:b/>
          <w:bCs/>
          <w:sz w:val="20"/>
          <w:szCs w:val="20"/>
          <w:lang w:eastAsia="zh-CN"/>
        </w:rPr>
        <w:t xml:space="preserve">Szczegółowe wymagania dotyczące kompetencji Kandydatów i zakres obowiązków na stanowisku pracy dla Specjalisty ERP Egeria zawiera załącznik nr 1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Zamówienie zrealizowane zostanie w terminie do 3 miesięcy tygodni od dnia zawarc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/>
          <w:sz w:val="20"/>
        </w:rPr>
        <w:t>5. WARUNKI UDZIAŁU W POSTĘPOWANIU.</w:t>
      </w:r>
    </w:p>
    <w:p>
      <w:pPr>
        <w:pStyle w:val="TextBody"/>
        <w:spacing w:lineRule="auto" w:line="276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6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zam@5wszk.com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Cambria" w:ascii="Garamond" w:hAnsi="Garamond"/>
          <w:color w:val="000000"/>
        </w:rPr>
        <w:t xml:space="preserve">Ofertę należy złożyć e-mailem na adres: </w:t>
      </w:r>
      <w:hyperlink r:id="rId3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Fonts w:ascii="Garamond" w:hAnsi="Garamond" w:cs="Cambria"/>
          <w:b/>
          <w:b/>
          <w:bCs/>
          <w:color w:val="FF0000"/>
        </w:rPr>
      </w:pPr>
      <w:r>
        <w:rPr>
          <w:rFonts w:cs="Cambria" w:ascii="Garamond" w:hAnsi="Garamond"/>
          <w:b/>
          <w:bCs/>
          <w:color w:val="000000"/>
        </w:rPr>
        <w:t>do dnia 31.10.</w:t>
      </w:r>
      <w:r>
        <w:rPr>
          <w:rFonts w:cs="Cambria" w:ascii="Garamond" w:hAnsi="Garamond"/>
          <w:b/>
          <w:bCs/>
        </w:rPr>
        <w:t>2023 roku, do godz. 11:00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FF0000"/>
        </w:rPr>
      </w:pPr>
      <w:r>
        <w:rPr>
          <w:rFonts w:cs="Cambria" w:ascii="Garamond" w:hAnsi="Garamond"/>
          <w:b/>
          <w:bCs/>
          <w:color w:val="FF0000"/>
        </w:rPr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 NIEZBĘDNE DO PRAWIDŁOWEGO ZŁOŻENIA OFERTY: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/ podpisany załącznik nr 1 – opis przedmiotu zamówienia – </w:t>
      </w:r>
      <w:r>
        <w:rPr>
          <w:rFonts w:cs="Garamond" w:ascii="Garamond" w:hAnsi="Garamond"/>
          <w:b/>
          <w:bCs/>
          <w:sz w:val="20"/>
        </w:rPr>
        <w:t>załącznik nr 1</w:t>
      </w:r>
      <w:r>
        <w:rPr>
          <w:rFonts w:cs="Garamond" w:ascii="Garamond" w:hAnsi="Garamond"/>
          <w:sz w:val="20"/>
        </w:rPr>
        <w:t xml:space="preserve">. </w:t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sz w:val="20"/>
        </w:rPr>
        <w:t xml:space="preserve">Wypełniony FORMULARZ OFERTOWY – według </w:t>
      </w:r>
      <w:r>
        <w:rPr>
          <w:rFonts w:cs="Garamond" w:ascii="Garamond" w:hAnsi="Garamond"/>
          <w:b/>
          <w:sz w:val="20"/>
        </w:rPr>
        <w:t>załącznika  nr 2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>b/ Pełnomocnictwo umocowujące pełnomocnika przynajmniej w zakresie podpisania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lang w:eastAsia="ar-SA"/>
        </w:rPr>
        <w:t>Przy wyborze oferty Zamawiający będzie się kierował następującymi kryteriami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6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/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6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 xml:space="preserve">pozostałe kryteria :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2552"/>
        <w:gridCol w:w="375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Kryte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 xml:space="preserve">Oznaczenie procentowe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Uzasadnie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highlight w:val="yellow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Gwarancja związana z zatrudnianym Kandyda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highlight w:val="yellow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15 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Obejmuje udzielenia okresowej jednokrotnej gwarancji związanej z zatrudnionym kandydatem/ką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Proponuje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5 % dla 12 miesięcznego okresu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10 % dla 24 miesięcznego okresu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 xml:space="preserve">15 % dla 36 miesięcznego okresu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Gwarancja za rekrutację kandydata posiadającego wszystkie certyfikaty przedstawione w wymaganiach klienta wobec kandyda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highlight w:val="yellow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20 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Certyfikaty potwierdzające kompetencje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Garamond"/>
                <w:highlight w:val="yellow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najomość PL/SQL. MySQL, SQL Server, Excela, Comarch ERP Egeria oraz inne powiązane z zarzadzaniem systemami ERP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Gwarancja za rekrutację kandydata w zakresie miesięcznego podstawowego wynagrodzenia brutto wynikającego z podpisanej z kandydatem umo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highlight w:val="yellow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5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 xml:space="preserve">Dla kandydata mieszczącego się </w:t>
              <w:br/>
              <w:t>w granicach 7 000 zł do 12 000 zł brutto.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Każdy z Oferentów może uzyskać maksymalnie 100 pk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.</w:t>
        <w:tab/>
        <w:t>Niezwłocznie po dokonaniu wyboru Zamawiający zawiadomi Oferentów o wyborze najkorzystniejszej oferty lub unieważnieniu postępowania oraz zamieści zawiadomienie, podając nazwę (firmę) Oferenta, którego ofertę wybrano i uzasadnienie jej wyboru na stronie internet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  Zawarcie umowy następuje wraz ze złożeniem zamówienia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3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2017.1579 t.j. z dnia 2017.08.24) („PZP”)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PIS PRZEDMIOTU ZAMÓWIENIA (zał.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(zał.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.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5404"/>
        <w:gridCol w:w="4343"/>
        <w:gridCol w:w="318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ŁĄCZNIK NR 1 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PRZEDMIOTU ZAMÓWIENI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lang w:eastAsia="zh-CN"/>
              </w:rPr>
              <w:t>Szczegółowe wymagania dotyczące kompetencji Kandydatów i zakres obowiązków na stanowisku pracy dla Specjalisty ERP Egeri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b/>
                <w:b/>
                <w:bCs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lang w:eastAsia="zh-CN"/>
              </w:rPr>
              <w:t>Umowa o pracę – pełny etat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b/>
                <w:b/>
                <w:bCs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lang w:eastAsia="zh-CN"/>
              </w:rPr>
              <w:t>Zakres obowiązków</w:t>
            </w:r>
            <w:r>
              <w:rPr>
                <w:rFonts w:cs="Garamond" w:ascii="Garamond" w:hAnsi="Garamond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arządzanie danymi i bazą danych Comarch ERP XL, w tym tworzenie, edycja, import i eksport danych, w szczególnośc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eastAsia="Garamond" w:cs="Garamond" w:ascii="Garamond" w:hAnsi="Garamond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lang w:eastAsia="zh-CN"/>
              </w:rPr>
              <w:t xml:space="preserve">Zarządzanie globalnie danymi i bazami danych oraz monitorowanie systemu Comarch ERP Egeria dla </w:t>
              <w:br/>
              <w:t>5 WSzKzP SP ZOZ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eastAsia="Garamond" w:cs="Garamond" w:ascii="Garamond" w:hAnsi="Garamond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lang w:eastAsia="zh-CN"/>
              </w:rPr>
              <w:t>Udział w procedurach sprawozdawczych związanych z wykorzystaniem systemu Comarch Egeria ERP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eastAsia="Garamond" w:cs="Garamond" w:ascii="Garamond" w:hAnsi="Garamond"/>
                <w:lang w:eastAsia="zh-CN"/>
              </w:rPr>
              <w:t xml:space="preserve"> </w:t>
            </w:r>
            <w:r>
              <w:rPr>
                <w:rFonts w:cs="Garamond" w:ascii="Garamond" w:hAnsi="Garamond"/>
                <w:lang w:eastAsia="zh-CN"/>
              </w:rPr>
              <w:t>W zakresie administracyjnym obsługa modułów: generator raportów, ewidencji Kadrowej, zarządzanie personelem, gospodarka magazynowa, planowanie i budżetowanie, zarządzanie klientami, należności zobowiązania, płace, podatki, sprzedaż, środki trwałe, zakupy, zamówienia i inne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Administrowanie (instalacja, konfiguracja, aktualizacja, zarządzanie kontami) systemem Comarch Egeria ERP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Testowanie, raportowanie, współudział w usuwaniu błędów w systemie Comarch ERP Egeri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Analiza wymagań systemowych pod kątem kompletności, spójności i wykonalności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Analiza i optymalizacja procesów biznesowych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Analiza wymagań użytkowników dla wykorzystywanego systemu Comarch ERP Egeria, w zarządzaniu kluczowymi obszarami biznesowymi 5 WSzKzP SP ZOZ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 xml:space="preserve">Obsługa użytkowników oraz reagowanie na zgłoszenia użytkowników związane z eksploatacją sprzętu </w:t>
              <w:br/>
              <w:t>i oprogramowania oraz bieżące usuwanie nieprawidłowości w ich działaniu systemu Comarch Egeria ERP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 xml:space="preserve">Pomoc w dostosowaniu wykorzystywanego systemu ERP Egeria do oczekiwań użytkowników oraz wsparcie </w:t>
              <w:br/>
              <w:t>w obsłudze oprogramowani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Analiza i wdrażanie nowych funkcjonalności w Comarch ERP Egeri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sparcie w zakresie analizy i zarządzania majątkiem, procesów finansowo</w:t>
            </w:r>
            <w:r>
              <w:rPr>
                <w:lang w:eastAsia="zh-CN"/>
              </w:rPr>
              <w:noBreakHyphen/>
            </w:r>
            <w:r>
              <w:rPr>
                <w:rFonts w:cs="Garamond" w:ascii="Garamond" w:hAnsi="Garamond"/>
                <w:lang w:eastAsia="zh-CN"/>
              </w:rPr>
              <w:t xml:space="preserve">księgowych zwłaszcza z obszaru płac </w:t>
              <w:br/>
              <w:t>i kadr oraz procesów logistycznych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sparcie informatyczne i merytoryczne użytkowników w rozwiązywaniu problemów Comarch ERP Egeri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Przeprowadzanie szkoleń dla użytkowników w zakresie jego obsługi ERP Egeri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sparcie techniczne/merytoryczne oraz konfigurowanie systemu informatycznego Comarch ERP Egeria do wymagań i specyfiki użytkownik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spółzarządzanie aplikacjami wewnętrznymi - konfiguracje, zarządzanie tożsamością, rozwój istniejących narzędzi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Przygotowywanie dokumentacji technicznej, w tym specyfikacji wymagań i instrukcji użytkowania oraz utrzymanie aktualnej dokumentacji aplikacji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Reakcja na notyfikacje mailowe, diagnostyka i restart procesów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Obsługa incydentów i zgłoszeń Comarch ERP Egeria.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b/>
                <w:b/>
                <w:bCs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lang w:eastAsia="zh-CN"/>
              </w:rPr>
              <w:t>III.      Wymagani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ykształcenie wyższe kierunkowe (preferowane kierunki: informatyka, matematyka, ekonomiczne lub pokrewne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Minimum 2-letnie doświadczenie w pracy z systemami ERP, w tym Comarch ERP Egeri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Bardzo dobra znajomość systemu Comarch ERP Egeria, zarówno od strony użytkowej, jak i samych baz danych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Dobra znajomość koncepcji związanych z systemami informatycznymi, bazami danych, programowaniem oraz biznesem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najomość baz danych (MySQL, SQL Server), w szczególności umiejętność tworzenia zapytań SQL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najomość pakietu MS Office, w szczególności Excel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Komunikatywność, umiejętności interpersonalne, zdolność do pracy w zespole oraz dobra organizacja prac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Umiejętność pracy pod presją czasu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Umiejętność analitycznego myślenia, rozwiązywania problemów i podejmowania decyzji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Chęć do nauki i poszerzania swojej wiedzy na temat systemu Comarch ERP Egeria oraz innych narzędzi powiązanych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b/>
                <w:b/>
                <w:bCs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lang w:eastAsia="zh-CN"/>
              </w:rPr>
              <w:t>IV.   Mile widziane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Certyfikaty potwierdzające kompetencje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Doświadczenie na podobnym stanowisku w szczególności doświadczenie we wdrożeniach/analizie/projektowaniu systemów informatycznych klasy ERP w obszarze kadrowo-płacowym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Doświadczenie lub wiedza w przynajmniej jednym z obszarów:</w:t>
            </w:r>
          </w:p>
          <w:p>
            <w:pPr>
              <w:pStyle w:val="Normal"/>
              <w:numPr>
                <w:ilvl w:val="1"/>
                <w:numId w:val="2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arządzania środkami trwałymi, obsługą środków transportu, procesami inwestycyjnymi, obsługą remontów, zarządzania nieruchomościami,</w:t>
            </w:r>
          </w:p>
          <w:p>
            <w:pPr>
              <w:pStyle w:val="Normal"/>
              <w:numPr>
                <w:ilvl w:val="1"/>
                <w:numId w:val="2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planowania i budżetowania dochodów jednostek samorządowych lub administracji centralnej,</w:t>
            </w:r>
          </w:p>
          <w:p>
            <w:pPr>
              <w:pStyle w:val="Normal"/>
              <w:numPr>
                <w:ilvl w:val="1"/>
                <w:numId w:val="2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ymiar i windykacja podatków lokalnych i innych opłat, obsługa świadczeń wypłacanych przez jednostki samorządowe,</w:t>
            </w:r>
          </w:p>
          <w:p>
            <w:pPr>
              <w:pStyle w:val="Normal"/>
              <w:numPr>
                <w:ilvl w:val="1"/>
                <w:numId w:val="2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finansowo-księgowego, w szczególności w zakresie ustawy o finansach publicznych,</w:t>
            </w:r>
          </w:p>
          <w:p>
            <w:pPr>
              <w:pStyle w:val="Normal"/>
              <w:numPr>
                <w:ilvl w:val="1"/>
                <w:numId w:val="2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logistyki (sprzedaż, zakupy, gospodarka materiałowa, umowy) oraz procesów zakupowych w procedurach prawa zamówień publicznych,</w:t>
            </w:r>
          </w:p>
          <w:p>
            <w:pPr>
              <w:pStyle w:val="Normal"/>
              <w:numPr>
                <w:ilvl w:val="1"/>
                <w:numId w:val="20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wiedza z zakresu kadr i płac, finansów i księgowości, środków trwałych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Orientacja w relacyjnych bazach danych i systemach klasy ERP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najomość narzędzi i umiejętność testowanie systemu po odtworzeniu back upu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Znajomość PL/SQL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Doświadczenie w użytkowaniu i/lub konfigurowaniu systemów ERP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Minimalna znajomość: procesów biznesowych realizowanych w przedsiębiorstwach, szczególnie w obszarze produkcji logistyki (zakupy, sprzedaż, magazyny).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  <w:t>Doświadczenie we wdrażaniu systemów informatycznych, szczególnie w branży medycznej.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lang w:eastAsia="zh-CN"/>
              </w:rPr>
            </w:pPr>
            <w:r>
              <w:rPr>
                <w:rFonts w:cs="Garamond" w:ascii="Garamond" w:hAnsi="Garamond"/>
                <w:lang w:eastAsia="zh-C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ŁĄCZNIK NR 1 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erent</w:t>
            </w:r>
          </w:p>
        </w:tc>
        <w:tc>
          <w:tcPr>
            <w:tcW w:w="43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mawiający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007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u w:val="dotted"/>
                <w:lang w:val="de-DE"/>
              </w:rPr>
              <w:t>Nazwa/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  <w:lang w:val="de-DE"/>
              </w:rPr>
            </w:pPr>
            <w:r>
              <w:rPr>
                <w:rFonts w:cs="Garamond" w:ascii="Garamond" w:hAnsi="Garamond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  <w:t xml:space="preserve">NIP: </w:t>
              <w:tab/>
            </w:r>
          </w:p>
        </w:tc>
        <w:tc>
          <w:tcPr>
            <w:tcW w:w="434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6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6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6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color w:val="000000"/>
              </w:rPr>
              <w:t>świadczenie usługi rekrutacyjnej dotyczącej doboru odpowiedniego specjalisty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i oferujemy realizację zamówienia zgodnie z wymogami, warunkami i terminami określonymi w Zapytaniu ofertowym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3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ujemy realizację zamówienia za następującą cenę 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</w:rPr>
              <w:t>…………………</w:t>
            </w:r>
            <w:r>
              <w:rPr>
                <w:rFonts w:cs="Garamond" w:ascii="Garamond" w:hAnsi="Garamond"/>
              </w:rPr>
              <w:t>.netto (słownie :……………………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brutto (słownie :………………………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 czym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        Udzielamy gwarancji związanej z zatrudnieniem kandydatem na okres ……………….miesięcy (12,24,36 miesięcy)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        *Udzielamy/nie udzielamy gwarancji zatrudnienia kandydata posiadającego certyfikaty potwierdzające kompetencje : Znajomość PL/SQL. MySQL, SQL Server, Excela, Comarch ERP Egeria oraz inne powiązane z zarzadzaniem systemami ERP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         *Udzielam/nie udzielamy gwarancji rekrutacji kandydata w zakresie miesięcznego podstawowego wynagrodzenia brutto wynikającego z podpisanej z kandydatem umowy – w przedziale od 7000,00 zł brutto do 12 000,00 zł brutt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*Skreślić niewłaściwe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6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wszelki koszt związany z zamówieniem, a w szczególności wszelkie koszty związanymi z wykonaniem usługi, zakładany zysk, należne podatki, koszt ubezpieczenia obowiązkowego</w:t>
            </w:r>
            <w:r>
              <w:rPr>
                <w:rFonts w:cs="Garamond" w:ascii="Garamond" w:hAnsi="Garamond"/>
                <w:color w:val="000000"/>
              </w:rPr>
              <w:t>, ewentualne</w:t>
            </w:r>
            <w:r>
              <w:rPr>
                <w:rFonts w:cs="Garamond" w:ascii="Garamond" w:hAnsi="Garamond"/>
              </w:rPr>
              <w:t xml:space="preserve"> upusty i inne, jeśli występują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 przypadku wyboru naszej oferty, gwarantujemy niezmienność ceny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7. Pozostałe elementy oferty oraz załączniki do oferty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67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2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DefaultText"/>
              <w:autoSpaceDE w:val="false"/>
              <w:snapToGrid w:val="false"/>
              <w:spacing w:lineRule="auto" w:line="276"/>
              <w:rPr>
                <w:rFonts w:ascii="Garamond" w:hAnsi="Garamond" w:eastAsia="Tahoma,Arial,Times New Roman CE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,Arial,Times New Roman CE;Times New Roman" w:cs="Calibri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Text"/>
              <w:autoSpaceDE w:val="false"/>
              <w:spacing w:lineRule="auto" w:line="276"/>
              <w:rPr>
                <w:rFonts w:ascii="Garamond" w:hAnsi="Garamond" w:eastAsia="Tahoma,Arial,Times New Roman CE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,Arial,Times New Roman CE;Times New Roman" w:cs="Calibri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1"/>
              <w:gridCol w:w="2372"/>
              <w:gridCol w:w="3816"/>
            </w:tblGrid>
            <w:tr>
              <w:trPr/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jc w:val="right"/>
                    <w:outlineLvl w:val="2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ZAŁĄCZNIK NR 3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jc w:val="right"/>
                    <w:outlineLvl w:val="2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WZÓR UMOWY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uppressAutoHyphens w:val="true"/>
                    <w:spacing w:lineRule="auto" w:line="276"/>
                    <w:jc w:val="center"/>
                    <w:outlineLvl w:val="2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UMOWA Nr..…../ZP-podprogowe/</w:t>
                  </w:r>
                  <w:r>
                    <w:rPr>
                      <w:rFonts w:cs="Garamond" w:ascii="Garamond" w:hAnsi="Garamond"/>
                      <w:b/>
                      <w:bCs/>
                      <w:color w:val="262626"/>
                      <w:lang w:eastAsia="ar-SA"/>
                    </w:rPr>
                    <w:t>INFOR</w:t>
                  </w: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/2023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color w:val="000000"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Garamond" w:hAnsi="Garamond" w:cs="Garamond"/>
                      <w:color w:val="000000"/>
                      <w:lang w:eastAsia="ar-SA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eastAsia="ar-SA"/>
                    </w:rPr>
                    <w:t xml:space="preserve">zawarta w dniu………roku 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      </w:r>
                  <w:r>
                    <w:rPr>
                      <w:rFonts w:cs="Garamond" w:ascii="Garamond" w:hAnsi="Garamond"/>
                      <w:b/>
                      <w:bCs/>
                      <w:color w:val="000000"/>
                      <w:lang w:eastAsia="ar-SA"/>
                    </w:rPr>
                    <w:t>Zamawiający</w:t>
                  </w:r>
                  <w:r>
                    <w:rPr>
                      <w:rFonts w:cs="Garamond" w:ascii="Garamond" w:hAnsi="Garamond"/>
                      <w:color w:val="000000"/>
                      <w:lang w:eastAsia="ar-SA"/>
                    </w:rPr>
                    <w:t>, reprezentowanym przez: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Garamond" w:hAnsi="Garamond" w:cs="Garamond"/>
                      <w:color w:val="000000"/>
                      <w:lang w:eastAsia="ar-SA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a: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Garamond" w:ascii="Garamond" w:hAnsi="Garamond"/>
                      <w:lang w:eastAsia="ar-SA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/>
                  </w:pPr>
                  <w:r>
                    <w:rPr>
                      <w:rFonts w:cs="Garamond" w:ascii="Garamond" w:hAnsi="Garamond"/>
                      <w:color w:val="000000"/>
                      <w:lang w:eastAsia="ar-SA"/>
                    </w:rPr>
                    <w:t xml:space="preserve">zwanym dalej </w:t>
                  </w:r>
                  <w:r>
                    <w:rPr>
                      <w:rFonts w:cs="Garamond" w:ascii="Garamond" w:hAnsi="Garamond"/>
                      <w:b/>
                      <w:bCs/>
                      <w:color w:val="000000"/>
                      <w:lang w:eastAsia="ar-SA"/>
                    </w:rPr>
                    <w:t>Wykonawcą</w:t>
                  </w:r>
                  <w:r>
                    <w:rPr>
                      <w:rFonts w:cs="Garamond" w:ascii="Garamond" w:hAnsi="Garamond"/>
                      <w:color w:val="000000"/>
                      <w:lang w:eastAsia="ar-SA"/>
                    </w:rPr>
                    <w:t>, reprezentowanym przez:</w:t>
                  </w:r>
                </w:p>
              </w:tc>
            </w:tr>
            <w:tr>
              <w:trPr/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04" w:leader="none"/>
                    </w:tabs>
                    <w:suppressAutoHyphens w:val="true"/>
                    <w:spacing w:lineRule="auto" w:line="276"/>
                    <w:outlineLvl w:val="0"/>
                    <w:rPr>
                      <w:rFonts w:ascii="Garamond" w:hAnsi="Garamond" w:cs="Garamond"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eastAsia="ar-SA"/>
                    </w:rPr>
                    <w:t>…………………………………………………………………………</w:t>
                  </w:r>
                  <w:r>
                    <w:rPr>
                      <w:rFonts w:cs="Garamond" w:ascii="Garamond" w:hAnsi="Garamond"/>
                      <w:lang w:eastAsia="ar-SA"/>
                    </w:rPr>
                    <w:t>…………………………………………</w:t>
                  </w:r>
                  <w:r>
                    <w:rPr>
                      <w:rFonts w:cs="Garamond" w:ascii="Garamond" w:hAnsi="Garamond"/>
                      <w:color w:val="000000"/>
                      <w:lang w:eastAsia="ar-SA"/>
                    </w:rPr>
                    <w:t>………</w:t>
                  </w:r>
                  <w:r>
                    <w:rPr>
                      <w:rFonts w:cs="Garamond" w:ascii="Garamond" w:hAnsi="Garamond"/>
                      <w:color w:val="000000"/>
                      <w:lang w:eastAsia="ar-SA"/>
                    </w:rPr>
                    <w:t>.</w:t>
                  </w:r>
                </w:p>
              </w:tc>
            </w:tr>
            <w:tr>
              <w:trPr/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Garamond" w:hAnsi="Garamond" w:cs="Garamond"/>
                      <w:color w:val="000000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W wyniku przeprowadzonego postępowania w trybie zapytania ofertowego prowadzonego zgodnie z regulaminem postępowania w sprawie udzielenia oraz zawierania umów na dostawy, usługi i roboty budowlane nie objęte ustawą Prawo zamówień publicznych z</w:t>
                  </w:r>
                  <w:r>
                    <w:rPr>
                      <w:rFonts w:cs="Garamond" w:ascii="Garamond" w:hAnsi="Garamond"/>
                    </w:rPr>
                    <w:t xml:space="preserve"> dnia 11 września 2019, </w:t>
                  </w:r>
                  <w:r>
                    <w:rPr>
                      <w:rFonts w:cs="Garamond" w:ascii="Garamond" w:hAnsi="Garamond"/>
                      <w:lang w:eastAsia="ar-SA"/>
                    </w:rPr>
                    <w:t>a także w związku z wyłonieniem najkorzystniejszej oferty, Strony postanowiły, co następuje: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1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 xml:space="preserve">Przedmiotem niniejszej umowy jest </w:t>
                  </w:r>
                  <w:r>
                    <w:rPr>
                      <w:rFonts w:eastAsia="Arial Unicode MS" w:cs="Garamond" w:ascii="Garamond" w:hAnsi="Garamond"/>
                      <w:color w:val="000000"/>
                    </w:rPr>
                    <w:t xml:space="preserve">świadczenie usługi rekrutacyjnej dotyczącej doboru odpowiedniego specjalisty na podstawie którego Wykonawca wyszukuje kandydatów, którzy spełniać będą określone przez Zamawiającego wymagania wskazane w zamówieniu </w:t>
                  </w:r>
                  <w:r>
                    <w:rPr>
                      <w:rFonts w:cs="Garamond" w:ascii="Garamond" w:hAnsi="Garamond"/>
                      <w:bCs/>
                      <w:lang w:eastAsia="ar-SA"/>
                    </w:rPr>
                    <w:t xml:space="preserve">według </w:t>
                  </w:r>
                  <w:r>
                    <w:rPr>
                      <w:rFonts w:cs="Garamond" w:ascii="Garamond" w:hAnsi="Garamond"/>
                      <w:b/>
                      <w:lang w:eastAsia="ar-SA"/>
                    </w:rPr>
                    <w:t>Załącznika nr 1 opis przedmiotu zamówienia i zakresu (co do kryteriów punktowanych) oferty wskazanego Załącznika nr 2 do umowy – Formularz ofertowy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uppressLineNumbers/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76" w:before="0" w:after="0"/>
                    <w:ind w:left="0" w:hanging="0"/>
                    <w:contextualSpacing/>
                    <w:jc w:val="both"/>
                    <w:textAlignment w:val="baseline"/>
                    <w:rPr>
                      <w:rFonts w:ascii="Garamond" w:hAnsi="Garamond" w:cs="Garamond"/>
                      <w:iCs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 xml:space="preserve">Wartość umowy wynosi: 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contextualSpacing/>
                    <w:jc w:val="both"/>
                    <w:textAlignment w:val="baseline"/>
                    <w:rPr/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……………</w:t>
                  </w: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 xml:space="preserve">. zł netto (słownie: ……………………………………………………………………..), 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contextualSpacing/>
                    <w:jc w:val="both"/>
                    <w:textAlignment w:val="baseline"/>
                    <w:rPr>
                      <w:rFonts w:ascii="Garamond" w:hAnsi="Garamond" w:cs="Garamond"/>
                      <w:iCs/>
                      <w:kern w:val="2"/>
                      <w:lang w:eastAsia="zh-CN"/>
                    </w:rPr>
                  </w:pP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>……………</w:t>
                  </w:r>
                  <w:r>
                    <w:rPr>
                      <w:rFonts w:cs="Garamond" w:ascii="Garamond" w:hAnsi="Garamond"/>
                      <w:kern w:val="2"/>
                      <w:lang w:eastAsia="zh-CN"/>
                    </w:rPr>
                    <w:t xml:space="preserve">. zł brutto (słownie: …………………………………………………………………….)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Wynagrodzenie brutto zawiera wszelkie koszty związane z usługami objętymi umową, zakładany zysk, należne podatki, koszt ubezpieczenia obowiązkowego oraz ewentualne upusty i inne, jeśli występują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 xml:space="preserve">W przypadku zmiany stawki podatku od towarów i usług na Przedmiot Umowy, ceny brutto określone </w:t>
                    <w:br/>
      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3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0" w:leader="none"/>
                      <w:tab w:val="left" w:pos="502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eastAsia="Tahoma,Arial;Times New Roman" w:cs="Calibri" w:ascii="Garamond" w:hAnsi="Garamond"/>
                    </w:rPr>
                    <w:t xml:space="preserve">Wynagrodzenie o którym mowa </w:t>
                  </w: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 xml:space="preserve">§ 2 ust. 1 </w:t>
                  </w:r>
                  <w:r>
                    <w:rPr>
                      <w:rFonts w:eastAsia="Tahoma,Arial;Times New Roman" w:cs="Calibri" w:ascii="Garamond" w:hAnsi="Garamond"/>
                    </w:rPr>
                    <w:t xml:space="preserve">staje się należne z dniem podpisania przez Zamawiającego z Kandydatem wskazanym przez Wykonawcę umowy, zgodnie z </w:t>
                  </w:r>
                  <w:r>
                    <w:rPr>
                      <w:rFonts w:cs="Calibri" w:ascii="Garamond" w:hAnsi="Garamond"/>
                    </w:rPr>
                    <w:t>§ 4 ust. 4</w:t>
                  </w:r>
                  <w:r>
                    <w:rPr>
                      <w:rFonts w:cs="Garamond" w:ascii="Garamond" w:hAnsi="Garamond"/>
                      <w:lang w:eastAsia="ar-SA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0" w:leader="none"/>
                      <w:tab w:val="left" w:pos="502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 xml:space="preserve">Zapłata wynagrodzenia (zgodnie z zapisami § 2 ust. 1) nastąpi w wysokości określonej w prawidłowo wystawionej fakturze, przelewem na konto bankowe Usługodawcy w terminie 60 dni.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0" w:leader="none"/>
                      <w:tab w:val="left" w:pos="502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Zamawiający</w:t>
                  </w:r>
                  <w:r>
                    <w:rPr>
                      <w:rFonts w:cs="Cambria" w:ascii="Garamond" w:hAnsi="Garamond"/>
                      <w:kern w:val="2"/>
                      <w:lang w:eastAsia="ar-SA"/>
                    </w:rPr>
                    <w:t xml:space="preserve">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</w:t>
                  </w:r>
                  <w:r>
                    <w:rPr>
                      <w:rFonts w:cs="Garamond" w:ascii="Garamond" w:hAnsi="Garamond"/>
                      <w:color w:val="000000"/>
                    </w:rPr>
                    <w:t>Usługobiorca</w:t>
                  </w:r>
                  <w:r>
                    <w:rPr>
                      <w:rFonts w:cs="Cambria" w:ascii="Garamond" w:hAnsi="Garamond"/>
                      <w:kern w:val="2"/>
                      <w:lang w:eastAsia="ar-SA"/>
                    </w:rPr>
                    <w:t xml:space="preserve"> posiada konto na platformie nr PEPPOL: NIP 6772081964. Jednocześnie </w:t>
                  </w:r>
                  <w:r>
                    <w:rPr>
                      <w:rFonts w:cs="Garamond" w:ascii="Garamond" w:hAnsi="Garamond"/>
                      <w:color w:val="000000"/>
                    </w:rPr>
                    <w:t>Usługobiorca</w:t>
                  </w:r>
                  <w:r>
                    <w:rPr>
                      <w:rFonts w:cs="Cambria" w:ascii="Garamond" w:hAnsi="Garamond"/>
                      <w:kern w:val="2"/>
                      <w:lang w:eastAsia="ar-SA"/>
                    </w:rPr>
                    <w:t xml:space="preserve"> informuje, że nie dopuszcza wysyłania i odbierania za pośrednictwem platformy innych ustrukturyzowanych dokumentów elektronicznych z wyjątkiem faktur korygujących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0" w:leader="none"/>
                      <w:tab w:val="left" w:pos="502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Ceny jednostkowe netto wskazane w Formularzu Ofertowym nie ulegną podwyższeniu przez cały okres obowiązywania Umowy. Usługodawca może jednak w każdym czasie obniżyć ceny jednostkowe netto, co wymaga sporządzania aneksu do Umowy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Za dzień zapłaty strony uznają dzień polecenia przez Zamawiającego dokonania przelewu.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  <w:tab w:val="left" w:pos="0" w:leader="none"/>
                      <w:tab w:val="left" w:pos="502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ręczenia wezwania. 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4</w:t>
                  </w:r>
                </w:p>
                <w:p>
                  <w:pPr>
                    <w:pStyle w:val="Normal"/>
                    <w:numPr>
                      <w:ilvl w:val="3"/>
                      <w:numId w:val="25"/>
                    </w:numPr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 xml:space="preserve">Wykonawca zobowiązuje się do realizacji usługi w sposób fachowy przez okres 3 miesięcy od dnia podpisania umowy.  </w:t>
                  </w:r>
                </w:p>
                <w:p>
                  <w:pPr>
                    <w:pStyle w:val="Normal"/>
                    <w:numPr>
                      <w:ilvl w:val="3"/>
                      <w:numId w:val="25"/>
                    </w:numPr>
                    <w:spacing w:lineRule="auto" w:line="276"/>
                    <w:ind w:left="0" w:hanging="0"/>
                    <w:jc w:val="both"/>
                    <w:rPr>
                      <w:rStyle w:val="Teksttreci"/>
                      <w:rFonts w:ascii="Garamond" w:hAnsi="Garamond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>Zamawiający zobowiązuje się do zakończenia procesu weryfikacji Kandydatów rekomendowanych przez Wykonawcę  w terminie do 7 (siedmiu) dni roboczych od daty otrzymania przez Wykonawcę listy rekomendowanych Kandydatów.</w:t>
                  </w:r>
                </w:p>
                <w:p>
                  <w:pPr>
                    <w:pStyle w:val="Normal"/>
                    <w:numPr>
                      <w:ilvl w:val="3"/>
                      <w:numId w:val="25"/>
                    </w:numPr>
                    <w:spacing w:lineRule="auto" w:line="276"/>
                    <w:ind w:left="0" w:hanging="0"/>
                    <w:jc w:val="both"/>
                    <w:rPr>
                      <w:rStyle w:val="Teksttreci"/>
                      <w:rFonts w:ascii="Garamond" w:hAnsi="Garamond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 xml:space="preserve">Zamawiający zobowiązuje się w terminie nie dłuższym niż w ciągu 3 (trzy) dni roboczych od daty zakończenia procesu weryfikacji zarekomendowanych Kandydatów, o którym mowa w ust. 2 powyżej, przekazać Wykonawcy za pośrednictwem poczty elektronicznej, decyzję o odrzuceniu lub zaakceptowaniu, w stosunku do każdego zarekomendowanego Kandydata. </w:t>
                  </w:r>
                </w:p>
                <w:p>
                  <w:pPr>
                    <w:pStyle w:val="Normal"/>
                    <w:numPr>
                      <w:ilvl w:val="3"/>
                      <w:numId w:val="25"/>
                    </w:numPr>
                    <w:spacing w:lineRule="auto" w:line="276"/>
                    <w:ind w:left="0" w:hanging="0"/>
                    <w:jc w:val="both"/>
                    <w:rPr>
                      <w:rStyle w:val="Teksttreci"/>
                      <w:rFonts w:ascii="Garamond" w:hAnsi="Garamond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>Podpisanie przez Zamawiającego z Kandydatem umowy o pracę, umowy zlecenia, umowy o dzieło, kontraktu menedżerskiego bądź nawiązanie jakiekolwiek innego stosunku prawnego mającego na celu świadczenie pracy lub wykonywanie usług na rzecz Klienta, jak również odrzucenie przez Klienta wszystkich rekomendowanych Kandydatów w okresie obowiązywania umowy, będzie równoznaczne z zakończeniem procesu rekrutacji, przy czym podpisanie w okresie obowiązywania umowy z Kandydatem umowy, o której mowa w niniejszym punkcie, powoduje po stronie Zamawiającego obowiązek zapłaty wynagrodzenia Wykonawcy zgodnie z postanowieniami § 3 ust. 1 Umowy.</w:t>
                  </w:r>
                </w:p>
                <w:p>
                  <w:pPr>
                    <w:pStyle w:val="Normal"/>
                    <w:numPr>
                      <w:ilvl w:val="3"/>
                      <w:numId w:val="25"/>
                    </w:numPr>
                    <w:spacing w:lineRule="auto" w:line="276"/>
                    <w:ind w:left="0" w:hanging="0"/>
                    <w:jc w:val="both"/>
                    <w:rPr>
                      <w:rStyle w:val="Teksttreci"/>
                      <w:rFonts w:ascii="Garamond" w:hAnsi="Garamond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>Klient zobowiązuje się do powiadomienia Agenta o podpisaniu któregokolwiek z dokumentów, o których mowa w ust. 6, za pośrednictwem poczty elektronicznej w terminie do 3 (trzech) dni roboczych.</w:t>
                  </w:r>
                </w:p>
                <w:p>
                  <w:pPr>
                    <w:pStyle w:val="Normal"/>
                    <w:numPr>
                      <w:ilvl w:val="3"/>
                      <w:numId w:val="25"/>
                    </w:numPr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Calibri" w:ascii="Garamond" w:hAnsi="Garamond"/>
                    </w:rPr>
                    <w:t>Kandydaci wymienieni na liście rekomendowanych Kandydatów mogą zostać przedstawieni przez </w:t>
                  </w:r>
                  <w:r>
                    <w:rPr>
                      <w:rFonts w:cs="Calibri" w:ascii="Garamond" w:hAnsi="Garamond"/>
                    </w:rPr>
                    <w:t>Agenta</w:t>
                  </w:r>
                  <w:r>
                    <w:rPr>
                      <w:rFonts w:cs="Calibri" w:ascii="Garamond" w:hAnsi="Garamond"/>
                      <w:b/>
                      <w:bCs/>
                    </w:rPr>
                    <w:t> </w:t>
                  </w:r>
                  <w:r>
                    <w:rPr>
                      <w:rFonts w:cs="Calibri" w:ascii="Garamond" w:hAnsi="Garamond"/>
                    </w:rPr>
                    <w:t>osobom trzecim w celach rekrutacyjnych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5</w:t>
                  </w:r>
                </w:p>
                <w:p>
                  <w:pPr>
                    <w:pStyle w:val="Akapitzlist"/>
                    <w:numPr>
                      <w:ilvl w:val="0"/>
                      <w:numId w:val="33"/>
                    </w:numPr>
                    <w:spacing w:lineRule="auto" w:line="276"/>
                    <w:ind w:left="0" w:hanging="0"/>
                    <w:jc w:val="both"/>
                    <w:rPr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sz w:val="20"/>
                      <w:szCs w:val="20"/>
                    </w:rPr>
                    <w:t xml:space="preserve">Wykonawca  udziela Zamawiającemu gwarancji dotyczącej zatrudnionych Kandydatów, na okres wskazany w ofercie w tym zakresie. </w:t>
                  </w:r>
                </w:p>
                <w:p>
                  <w:pPr>
                    <w:pStyle w:val="Akapitzlist"/>
                    <w:numPr>
                      <w:ilvl w:val="0"/>
                      <w:numId w:val="33"/>
                    </w:numPr>
                    <w:spacing w:lineRule="auto" w:line="276"/>
                    <w:ind w:left="0" w:hanging="0"/>
                    <w:jc w:val="both"/>
                    <w:rPr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sz w:val="20"/>
                      <w:szCs w:val="20"/>
                    </w:rPr>
                    <w:t>Okres gwarancji wynosi …………………….. miesiące. Bieg gwarancji będzie rozpoczynał się:</w:t>
                  </w:r>
                </w:p>
                <w:p>
                  <w:pPr>
                    <w:pStyle w:val="Teksttreci1"/>
                    <w:numPr>
                      <w:ilvl w:val="0"/>
                      <w:numId w:val="14"/>
                    </w:numPr>
                    <w:spacing w:lineRule="auto" w:line="276"/>
                    <w:jc w:val="both"/>
                    <w:rPr>
                      <w:rStyle w:val="Teksttreci"/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 xml:space="preserve">w dniu rozpoczęcia wykonywania przez Kandydata pracy lub współpracy, zgodnie z zawartą z Kandydatem umową – w stosunku do Kandydata, z którym umowa została rozwiązana w okolicznościach, o których mowa w ust. 3 lit. a) lub </w:t>
                  </w:r>
                </w:p>
                <w:p>
                  <w:pPr>
                    <w:pStyle w:val="Teksttreci1"/>
                    <w:numPr>
                      <w:ilvl w:val="0"/>
                      <w:numId w:val="14"/>
                    </w:numPr>
                    <w:spacing w:lineRule="auto" w:line="276"/>
                    <w:jc w:val="both"/>
                    <w:rPr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>w dniu, w którym Kandydat miał rozpocząć pracę lub współpracę, zgodnie z zawartą umową - w stosunku do Kandydata, który nie podjął pracy, pomimo zawarcia umowy.</w:t>
                  </w:r>
                </w:p>
                <w:p>
                  <w:pPr>
                    <w:pStyle w:val="Teksttreci1"/>
                    <w:numPr>
                      <w:ilvl w:val="0"/>
                      <w:numId w:val="33"/>
                    </w:numPr>
                    <w:spacing w:lineRule="auto" w:line="276"/>
                    <w:jc w:val="both"/>
                    <w:rPr>
                      <w:rStyle w:val="Teksttreci"/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>Jeżeli, w okresie obowiązywania gwarancji:</w:t>
                  </w:r>
                </w:p>
                <w:p>
                  <w:pPr>
                    <w:pStyle w:val="Teksttreci1"/>
                    <w:numPr>
                      <w:ilvl w:val="0"/>
                      <w:numId w:val="15"/>
                    </w:numPr>
                    <w:spacing w:lineRule="auto" w:line="276"/>
                    <w:ind w:left="0" w:hanging="0"/>
                    <w:jc w:val="both"/>
                    <w:rPr>
                      <w:rStyle w:val="Teksttreci"/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>umowa zawarta z zarekomendowanym przez Wykonawcę Kandydatem zostanie rozwiązana poprzez wypowiedzenie lub bez zachowania okresu wypowiedzenia przez Kandydata lub Klienta, z przyczyn leżących po stronie Kandydata, lub poprzez porozumienie stron lub</w:t>
                  </w:r>
                </w:p>
                <w:p>
                  <w:pPr>
                    <w:pStyle w:val="Teksttreci1"/>
                    <w:numPr>
                      <w:ilvl w:val="0"/>
                      <w:numId w:val="15"/>
                    </w:numPr>
                    <w:spacing w:lineRule="auto" w:line="276"/>
                    <w:ind w:left="0" w:hanging="0"/>
                    <w:jc w:val="both"/>
                    <w:rPr>
                      <w:rStyle w:val="Teksttreci"/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>wybrany Kandydat nie podejmie pracy w określonym przez Zamawiającego dniu,</w:t>
                  </w:r>
                </w:p>
                <w:p>
                  <w:pPr>
                    <w:pStyle w:val="Teksttreci1"/>
                    <w:spacing w:lineRule="auto" w:line="276"/>
                    <w:jc w:val="both"/>
                    <w:rPr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 xml:space="preserve">Wykonawca w ramach zobowiązań gwarancyjnych zobowiązuje się, bez pobierania dodatkowego wynagrodzenia, do zarekomendowania innej osoby spełniającej warunki Klienta określone w zamówieniu i w jego ofercie. 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08"/>
                      <w:tab w:val="left" w:pos="-418" w:leader="none"/>
                      <w:tab w:val="left" w:pos="714" w:leader="none"/>
                    </w:tabs>
                    <w:spacing w:lineRule="auto" w:line="276"/>
                    <w:jc w:val="both"/>
                    <w:rPr>
                      <w:rFonts w:ascii="Garamond" w:hAnsi="Garamond" w:cs="Calibri"/>
                    </w:rPr>
                  </w:pPr>
                  <w:r>
                    <w:rPr>
                      <w:rFonts w:cs="Calibri" w:ascii="Garamond" w:hAnsi="Garamond"/>
                    </w:rPr>
                    <w:t>W celu skorzystania z gwarancji, Klient zobowiązany jest:</w:t>
                  </w:r>
                </w:p>
                <w:p>
                  <w:pPr>
                    <w:pStyle w:val="Akapitzlist"/>
                    <w:widowControl/>
                    <w:numPr>
                      <w:ilvl w:val="1"/>
                      <w:numId w:val="31"/>
                    </w:numPr>
                    <w:tabs>
                      <w:tab w:val="clear" w:pos="708"/>
                      <w:tab w:val="left" w:pos="-418" w:leader="none"/>
                      <w:tab w:val="left" w:pos="714" w:leader="none"/>
                    </w:tabs>
                    <w:suppressAutoHyphens w:val="false"/>
                    <w:spacing w:lineRule="auto" w:line="276"/>
                    <w:ind w:left="0" w:hanging="0"/>
                    <w:jc w:val="both"/>
                    <w:textAlignment w:val="auto"/>
                    <w:rPr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sz w:val="20"/>
                      <w:szCs w:val="20"/>
                    </w:rPr>
                    <w:t>powiadomić Agenta o zaistnieniu okoliczności, o których mowa w ust. 3, w terminie do 10 dni roboczych od daty ich wystąpienia;</w:t>
                  </w:r>
                </w:p>
                <w:p>
                  <w:pPr>
                    <w:pStyle w:val="Akapitzlist"/>
                    <w:widowControl/>
                    <w:numPr>
                      <w:ilvl w:val="1"/>
                      <w:numId w:val="31"/>
                    </w:numPr>
                    <w:tabs>
                      <w:tab w:val="clear" w:pos="708"/>
                      <w:tab w:val="left" w:pos="-418" w:leader="none"/>
                      <w:tab w:val="left" w:pos="714" w:leader="none"/>
                    </w:tabs>
                    <w:suppressAutoHyphens w:val="false"/>
                    <w:spacing w:lineRule="auto" w:line="276"/>
                    <w:ind w:left="0" w:hanging="0"/>
                    <w:jc w:val="both"/>
                    <w:textAlignment w:val="auto"/>
                    <w:rPr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sz w:val="20"/>
                      <w:szCs w:val="20"/>
                    </w:rPr>
                    <w:t>podać przyczynę rozwiązania umowy z zatrudnionym Kandydatem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-418" w:leader="none"/>
                    </w:tabs>
                    <w:suppressAutoHyphens w:val="false"/>
                    <w:spacing w:lineRule="auto" w:line="276"/>
                    <w:ind w:left="0" w:hanging="0"/>
                    <w:jc w:val="both"/>
                    <w:textAlignment w:val="auto"/>
                    <w:rPr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sz w:val="20"/>
                      <w:szCs w:val="20"/>
                    </w:rPr>
                    <w:t>Gwarancja nie ma zastosowania w przypadku Kandydatów, z którymi rozwiązanie umowy nastąpi z przyczyn leżących po stronie Zamawiającego, w szczególności w wyniku zwolnień grupowych, likwidacji stanowiska, restrukturyzacji lub zmian organizacyjnych, istotnej zmiany zakresu obowiązków, warunków zatrudnienia lub płacy zatrudnionego Kandydata na jego niekorzyść, w stosunku do warunków ustalonych w umowie oraz w przypadku rozwiązania umowy o pracę z powodu ciężkiego naruszenia przez Zamawiającego podstawowych obowiązków pracowniczych wobec zatrudnionego Kandydata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-418" w:leader="none"/>
                    </w:tabs>
                    <w:suppressAutoHyphens w:val="false"/>
                    <w:spacing w:lineRule="auto" w:line="276"/>
                    <w:ind w:left="0" w:hanging="0"/>
                    <w:jc w:val="both"/>
                    <w:textAlignment w:val="auto"/>
                    <w:rPr>
                      <w:rFonts w:ascii="Garamond" w:hAnsi="Garamond" w:cs="Calibri"/>
                      <w:sz w:val="20"/>
                      <w:szCs w:val="20"/>
                    </w:rPr>
                  </w:pPr>
                  <w:r>
                    <w:rPr>
                      <w:rStyle w:val="Teksttreci"/>
                      <w:rFonts w:cs="Calibri" w:ascii="Garamond" w:hAnsi="Garamond"/>
                      <w:sz w:val="20"/>
                      <w:szCs w:val="20"/>
                    </w:rPr>
                    <w:t>Gwarancja przysługuje jednokrotnie oraz ma zastosowanie, gdy Klient nie zalega zapłatą wynagrodzenia na rzecz Agenta.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6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42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Wszystkie zmiany treści Umowy wymagają porozumienia Stron Umowy oraz zachowania formy pisemnej pod rygorem nieważności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142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eastAsia="Garamond" w:cs="Garamond" w:ascii="Garamond" w:hAnsi="Garamond"/>
                      <w:lang w:eastAsia="ar-SA"/>
                    </w:rPr>
                    <w:t xml:space="preserve"> </w:t>
                  </w:r>
                  <w:r>
                    <w:rPr>
                      <w:rFonts w:cs="Garamond" w:ascii="Garamond" w:hAnsi="Garamond"/>
                      <w:lang w:eastAsia="ar-SA"/>
                    </w:rPr>
                    <w:t xml:space="preserve">Zamawiający 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zmiany świadczenia Wykonawcy na świadczenie lepszej jakości przy zachowaniu tożsamości usług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wydłużenia terminu wykonania umowy z powodu okoliczności niezależnych od Zamawiająceg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zmiany danych Wykonawcy (np. zmiana siedziby, adresu, nazwy)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działania siły wyższej lub wystąpienia stanu wyższej konieczności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zmian organizacyjnych Zamawiającego powodujących, iż wykonanie zamówienia lub jego części staje się bezprzedmiotowe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zmian w zakresie sposobu wykonywania zadań lub zasad funkcjonowania Zamawiającego powodujących iż wykonanie zamówienia lub jego części staje się bezprzedmiotowe lub zaistniała konieczność modyfikacji przedmiotu zamówienia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omyłek pisarskich lub błędów rachunkowych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mających na celu wyjaśnienie wątpliwości treści umowy, jeśli będzie ona budziła wątpliwości interpretacyjne między stronami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jeżeli zmiany umowy, w tym zmiany sposobu płatności, wymagać będzie ochrona interesu Zamawiającego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142" w:leader="none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7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 xml:space="preserve">Niniejsza umowa rozwiązuje się z upływem 3 miesięcy od dnia podpisania umowy, lub wcześniej z chwilą zapłaty wynagrodzenia o którym mowa w </w:t>
                  </w: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2 ust. 1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8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W przypadku wystąpienia istotnej zmiany okoliczności powodującej, że wykonanie umowy nie leży w interesie publicznym, czego nie można było przewidzieć w chwili zawarcia umowy, Usługobiorca może odstąpić od Umowy w ciągu 30 dni od powzięcia wiadomości o tych okolicznościach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9</w:t>
                  </w:r>
                </w:p>
                <w:p>
                  <w:pPr>
                    <w:pStyle w:val="Normal"/>
                    <w:numPr>
                      <w:ilvl w:val="0"/>
                      <w:numId w:val="23"/>
                    </w:numPr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Strony umowy mogą w każdym czasie rozwiązać umowę, za porozumieniem Stron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2.</w:t>
                    <w:tab/>
                    <w:t>Usługobiorca zastrzega sobie prawo odstąpienia od Umowy w trybie natychmiastowym, w przypadku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1)    wykonania usługi w sposób niezgodny z załącznikiem do niniejszej Umowy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2)    innego rodzaju nienależytego, zawinionego przez Usługodawcę wykonania Umowy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2.</w:t>
                    <w:tab/>
                    <w:t xml:space="preserve">Oświadczenie o odstąpieniu powinno zostać złożone w terminie 30 dni od powzięcia okoliczności uzasadniających jego złożenie. 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lang w:eastAsia="ar-SA"/>
                    </w:rPr>
                    <w:t>§ 10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Usługodawca zobowiązany jest do zapłaty Usługobiorcy kary umownej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 xml:space="preserve">0,5 % wartości brutto całkowitego wynagrodzenia umownego, o którym mowa w § 2 ust. 1 za każdy przypadek nienależytego wykonania zleconych czynności, w tym w ramach obowiązków gwarancyjnych,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 xml:space="preserve">20 % </w:t>
                  </w:r>
                  <w:r>
                    <w:rPr>
                      <w:rFonts w:cs="Garamond" w:ascii="Garamond" w:hAnsi="Garamond"/>
                      <w:color w:val="000000"/>
                      <w:lang w:eastAsia="ar-SA"/>
                    </w:rPr>
                    <w:t xml:space="preserve">wartości brutto wynagrodzenia umownego, o którym mowa w § 2 ust. 1 </w:t>
                  </w:r>
                  <w:r>
                    <w:rPr>
                      <w:rFonts w:cs="Garamond" w:ascii="Garamond" w:hAnsi="Garamond"/>
                      <w:lang w:eastAsia="ar-SA"/>
                    </w:rPr>
                    <w:t>w przypadku, gdy Zamawiający odstąpi od umowy z powodu okoliczności obciążających Wykonawcę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Jeżeli szkoda rzeczywista przekroczy kary umowne, Zamawiający będzie uprawniony do dochodzenia odszkodowania do pełnej wysokości szkody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11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Strony umowy ustalają, iż w stosunku do Zamawiającego wyłącza się możliwość zbycia wierzytelności wynikających z tej umowy, bez pisemnej zgody Ministra Obrony Narodowej, pod rygorem nieważności.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12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W sprawach nieuregulowanych niniejszą umową mają zastosowanie przepisy Kodeksu Cywilnego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Sądem właściwym do rozwiązania sporów wynikających z wykonywania niniejszej umowy, jest sąd właściwy dla siedziby Zamawiającego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13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1. Osobą odpowiedzialną za realizację Umowy ze strony Zamawiającego jest:…………… …………………………….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2. Osobą odpowiedzialną za realizację Umowy ze strony Wykonawcy jest:……………………. ……………………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279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14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Strony zobowiązują się zachować w tajemnicy i bez uprzedniej zgody drugiej Strony, nie przekazywać i nie ujawniać żadnej osobie trzeciej ani nie wykorzystywać do innych celów, niż wykonywanie obowiązków wynikających z Umowy, Informacji Poufnych („</w:t>
                  </w:r>
                  <w:r>
                    <w:rPr>
                      <w:rFonts w:eastAsia="Calibri" w:cs="Calibri" w:ascii="Garamond" w:hAnsi="Garamond"/>
                      <w:b/>
                      <w:bCs/>
                      <w:lang w:eastAsia="en-US"/>
                    </w:rPr>
                    <w:t>Informacje Poufne</w:t>
                  </w:r>
                  <w:r>
                    <w:rPr>
                      <w:rFonts w:eastAsia="Calibri" w:cs="Calibri" w:ascii="Garamond" w:hAnsi="Garamond"/>
                      <w:lang w:eastAsia="en-US"/>
                    </w:rPr>
                    <w:t xml:space="preserve">”), niezależnie od formy ich udostępnienia oraz od tego, czy były one oznaczone jako „poufne”.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Przez Informacje Poufne Strony będą rozumiały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Informacje techniczne, technologiczne, know-how, handlowe, organizacyjne, osobowe, finansowe i prawne dotyczące drugiej Strony i jej kontrahentów, w tym tajemnicę przedsiębiorstwa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Informacje dotyczące danych osobowych Stron, ich pracowników, współpracowników i kontrahentów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Informacje obejmujące treść zawartych umów oraz korespondencji prowadzonej przez Strony, w szczególności treść złożonych propozycji lub ofert oraz treść prowadzonych rozmów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Informacje dotyczące struktury organizacyjnej Stron, księgowości, budżetu lub sprawozdań finansowych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Informacje obejmujące loginy i hasła dostępu do danych drugiej Strony przechowywanych w formie elektronicznej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Wszelkie inne informacje związane ze Stronami, które nie zostały podane do publicznej wiadomości, uzyskane w związku ze współpracą Stron, co do których Strona zastrzegła poufność w sposób wyraźny lub dorozumiany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Nie stanowią Informacji Poufnych informacj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których ujawnienie jest wymagane na podstawie przepisów prawa,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które są publicznie znane bez winy drugiej Strony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które w dacie ich ujawnienia przez jedną ze Stron były już znane drugiej Stroni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które zostały otrzymane od niezależnej osoby trzeciej bez obowiązku zachowania poufnośc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na ujawnienie których Strona wyraziła pisemną zgodę, w zakresie tej zgody;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Strona ma prawo ujawnić Informacje Poufne dotyczące drugiej ze Stron wyłącznie: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swoim Pracownikom oraz Współpracownikom, których dostęp do tych informacji jest niezbędny ze względu na zakres powierzonych im obowiązków, związanych z realizacją przedmiotu Umowy, po zobowiązaniu takiej osoby do traktowania Informacji Poufnych w opisany w Umowie sposób;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na żądanie uprawnionych organów lub w zakresie wymaganym przepisami prawa.</w:t>
                  </w:r>
                </w:p>
                <w:p>
                  <w:pPr>
                    <w:pStyle w:val="Normal"/>
                    <w:spacing w:lineRule="auto" w:line="276" w:before="0" w:after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W opisanych wyżej przypadkach, Strona zobowiązana do ujawnienia niezwłocznie powiadomi  drugą Stronę o konieczności ujawnienia danych, umożliwiając jej podjęcie właściwych czynności mających na celu ochronę takich Informacji Poufnych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Strony zastosują niezbędne środki techniczne i organizacyjne dla zapewnienia skutecznej ochrony Informacji Poufnych przed ich ujawnieniem osobom trzecim, kradzieżą, zniszczeniem, utratą, nieuprawnionym kopiowaniem lub wykorzystaniem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Strony są zobowiązane postępować z Informacjami Poufnymi w sposób określony w Umowie przez okres jej obowiązywania oraz przez 5 (pięć) lat od jej rozwiązania lub wygaśnięcia.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76" w:before="0" w:after="0"/>
                    <w:ind w:left="0" w:hanging="0"/>
                    <w:contextualSpacing/>
                    <w:jc w:val="both"/>
                    <w:rPr>
                      <w:rFonts w:ascii="Garamond" w:hAnsi="Garamond" w:eastAsia="Calibri" w:cs="Calibri"/>
                      <w:lang w:eastAsia="en-US"/>
                    </w:rPr>
                  </w:pPr>
                  <w:r>
                    <w:rPr>
                      <w:rFonts w:eastAsia="Calibri" w:cs="Calibri" w:ascii="Garamond" w:hAnsi="Garamond"/>
                      <w:lang w:eastAsia="en-US"/>
                    </w:rPr>
                    <w:t>Za każdy przypadek naruszenia zobowiązania określonego ust. 1, Zamawiający zapłaci na rzecz Wykonawcę karę umowną w wysokości 10 000 zł (dziesięć tysięcy) złotych, w terminie 14 dni od dnia doręczenia wezwania do zapłaty.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>§ 15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Umowę sporządzono w dwóch egzemplarzach, po jednym dla każdej ze Stron umowy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true"/>
                    <w:spacing w:lineRule="auto" w:line="276"/>
                    <w:ind w:left="0" w:hanging="0"/>
                    <w:jc w:val="both"/>
                    <w:rPr/>
                  </w:pPr>
                  <w:r>
                    <w:rPr>
                      <w:rFonts w:cs="Garamond" w:ascii="Garamond" w:hAnsi="Garamond"/>
                      <w:lang w:eastAsia="ar-SA"/>
                    </w:rPr>
                    <w:t>Umowa wchodzi w życie z dniem podpisania jej przez obie Strony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uppressAutoHyphens w:val="true"/>
                    <w:spacing w:lineRule="auto" w:line="276"/>
                    <w:ind w:left="0" w:hanging="0"/>
                    <w:jc w:val="both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Składnikiem postanowień umowy są oferta Wykonawcy i Zapytanie Ofertowe.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lineRule="auto" w:line="276"/>
                    <w:ind w:left="0" w:hanging="0"/>
                    <w:rPr>
                      <w:rFonts w:ascii="Garamond" w:hAnsi="Garamond" w:cs="Garamond"/>
                      <w:lang w:eastAsia="ar-SA"/>
                    </w:rPr>
                  </w:pPr>
                  <w:r>
                    <w:rPr>
                      <w:rFonts w:cs="Garamond" w:ascii="Garamond" w:hAnsi="Garamond"/>
                      <w:lang w:eastAsia="ar-SA"/>
                    </w:rPr>
                    <w:t>Podstawa prawna i zasady przetwarzania danych osobowych w ramach niniejszej umowy zawiera Klauzula Informacyjna udostępniona Sprzedającemu w pkt. 13 Zapytania ofertowego.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409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 xml:space="preserve">Zamawiający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2372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381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lang w:eastAsia="ar-SA"/>
                    </w:rPr>
                    <w:t xml:space="preserve">Wykonawca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lang w:eastAsia="ar-SA"/>
              </w:rPr>
              <w:t>…………………………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GŁÓWNY KSIĘGOWY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 L2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12/ZP-podprogowe/5WSzKzP SP–ZOZ/2023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sz w:val="18"/>
        <w:lang w:eastAsia="ar-SA"/>
      </w:rPr>
      <w:t xml:space="preserve"> </w:t>
    </w:r>
    <w:r>
      <w:rPr>
        <w:sz w:val="18"/>
        <w:lang w:eastAsia="ar-SA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  <w:lang w:eastAsia="ar-SA"/>
        </w:rPr>
        <w:t>zam@5wszk.com.pl</w:t>
      </w:r>
    </w:hyperlink>
    <w:r>
      <w:rPr>
        <w:sz w:val="18"/>
        <w:lang w:eastAsia="ar-SA"/>
      </w:rPr>
      <w:t xml:space="preserve">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>Czynne: pn. – pt.: 7:30 – 15:0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18"/>
        <w:lang w:eastAsia="ar-SA"/>
      </w:rPr>
    </w:pPr>
    <w:r>
      <w:rPr>
        <w:sz w:val="18"/>
        <w:lang w:eastAsia="ar-SA"/>
      </w:rPr>
      <w:t xml:space="preserve"> </w:t>
    </w:r>
  </w:p>
  <w:p>
    <w:pPr>
      <w:pStyle w:val="Header"/>
      <w:rPr>
        <w:sz w:val="18"/>
        <w:lang w:eastAsia="ar-SA"/>
      </w:rPr>
    </w:pPr>
    <w:r>
      <w:rPr>
        <w:sz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Garamond" w:hAnsi="Garamond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Garamond" w:hAnsi="Garamond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Garamond" w:hAnsi="Garamond" w:eastAsia="Times New Roman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lowerLetter"/>
      <w:lvlText w:val="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Tahoma,Arial;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3z0">
    <w:name w:val="WW8Num43z0"/>
    <w:qFormat/>
    <w:rPr>
      <w:rFonts w:ascii="Garamond" w:hAnsi="Garamond" w:eastAsia="Times New Roman" w:cs="Garamond"/>
      <w:b/>
      <w:bCs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50z0">
    <w:name w:val="WW8Num50z0"/>
    <w:qFormat/>
    <w:rPr>
      <w:b w:val="false"/>
      <w:bCs/>
      <w:color w:val="000000"/>
      <w:sz w:val="20"/>
      <w:szCs w:val="20"/>
      <w:lang w:val="en-US"/>
    </w:rPr>
  </w:style>
  <w:style w:type="character" w:styleId="WW8Num50z1">
    <w:name w:val="WW8Num50z1"/>
    <w:qFormat/>
    <w:rPr>
      <w:rFonts w:ascii="Garamond" w:hAnsi="Garamond" w:eastAsia="Times New Roman" w:cs="Times New Roman"/>
      <w:b w:val="false"/>
      <w:lang w:val="en-U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alibri" w:hAnsi="Calibri" w:eastAsia="Arial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Garamond"/>
      <w:lang w:eastAsia="zh-CN"/>
    </w:rPr>
  </w:style>
  <w:style w:type="character" w:styleId="TekstkomentarzaZnak1">
    <w:name w:val="Tekst komentarza Znak1"/>
    <w:qFormat/>
    <w:rPr>
      <w:rFonts w:ascii="Garamond" w:hAnsi="Garamond" w:cs="Garamond"/>
      <w:lang w:eastAsia="zh-CN"/>
    </w:rPr>
  </w:style>
  <w:style w:type="character" w:styleId="Teksttreci">
    <w:name w:val="Tekst treści_"/>
    <w:qFormat/>
    <w:rPr>
      <w:rFonts w:ascii="Arial" w:hAnsi="Arial" w:eastAsia="Arial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reparagrafupunkty">
    <w:name w:val="Treść paragrafu-punkty"/>
    <w:basedOn w:val="Normal"/>
    <w:qFormat/>
    <w:pPr>
      <w:widowControl w:val="false"/>
      <w:numPr>
        <w:ilvl w:val="0"/>
        <w:numId w:val="25"/>
      </w:numPr>
      <w:suppressAutoHyphens w:val="true"/>
      <w:spacing w:before="0" w:after="200"/>
      <w:ind w:left="-360" w:hanging="0"/>
    </w:pPr>
    <w:rPr>
      <w:rFonts w:eastAsia="Lucida Sans Unicode"/>
      <w:sz w:val="24"/>
    </w:rPr>
  </w:style>
  <w:style w:type="paragraph" w:styleId="Treumowypodpktalfabetyczny">
    <w:name w:val="Treść umowy-podpkt alfabetyczny"/>
    <w:basedOn w:val="Normal"/>
    <w:qFormat/>
    <w:pPr>
      <w:widowControl w:val="false"/>
      <w:numPr>
        <w:ilvl w:val="0"/>
        <w:numId w:val="11"/>
      </w:numPr>
      <w:ind w:left="-360" w:hanging="0"/>
    </w:pPr>
    <w:rPr>
      <w:rFonts w:eastAsia="Lucida Sans Unicode"/>
      <w:sz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  <w:spacing w:lineRule="auto" w:line="360"/>
      <w:ind w:left="-360" w:hanging="0"/>
      <w:jc w:val="right"/>
    </w:pPr>
    <w:rPr>
      <w:rFonts w:ascii="Garamond" w:hAnsi="Garamond" w:cs="Garamond"/>
      <w:lang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maly">
    <w:name w:val="Normal maly"/>
    <w:basedOn w:val="Normal"/>
    <w:qFormat/>
    <w:pPr>
      <w:spacing w:before="0" w:after="40"/>
      <w:jc w:val="both"/>
    </w:pPr>
    <w:rPr>
      <w:rFonts w:ascii="Humanst521 L2;Arial" w:hAnsi="Humanst521 L2;Arial" w:cs="Humanst521 L2;Aria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Teksttreci1">
    <w:name w:val="Tekst treści"/>
    <w:basedOn w:val="Normal"/>
    <w:qFormat/>
    <w:pPr>
      <w:widowControl w:val="false"/>
      <w:spacing w:lineRule="auto" w:line="396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0:00Z</dcterms:created>
  <dc:creator>user</dc:creator>
  <dc:description/>
  <cp:keywords/>
  <dc:language>en-US</dc:language>
  <cp:lastModifiedBy>Patrycja Dębska</cp:lastModifiedBy>
  <cp:lastPrinted>2017-10-25T11:27:00Z</cp:lastPrinted>
  <dcterms:modified xsi:type="dcterms:W3CDTF">2023-10-26T09:07:00Z</dcterms:modified>
  <cp:revision>15</cp:revision>
  <dc:subject/>
  <dc:title>ZAPYTANIE OFERTOWE</dc:title>
</cp:coreProperties>
</file>