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213/ZP-podprogowe/5WSzKzP – SP ZOZ/2023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ambria" w:ascii="Garamond" w:hAnsi="Garamond"/>
          <w:color w:val="000000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Cambria" w:ascii="Garamond" w:hAnsi="Garamond"/>
          <w:color w:val="000000"/>
        </w:rPr>
        <w:t>1. Przedmiotem postępowania jest</w:t>
      </w:r>
      <w:bookmarkStart w:id="0" w:name="_Hlk116286986"/>
      <w:r>
        <w:rPr>
          <w:rFonts w:cs="Cambria" w:ascii="Garamond" w:hAnsi="Garamond"/>
          <w:color w:val="000000"/>
        </w:rPr>
        <w:t xml:space="preserve">: </w:t>
      </w:r>
      <w:bookmarkEnd w:id="0"/>
      <w:r>
        <w:rPr>
          <w:rFonts w:cs="Cambria" w:ascii="Garamond" w:hAnsi="Garamond"/>
          <w:b/>
          <w:bCs/>
          <w:color w:val="000000"/>
        </w:rPr>
        <w:t xml:space="preserve">NAPRAWA STOŁU OPERACYJNEGO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kod CPV 50421000-2: </w:t>
      </w:r>
      <w:r>
        <w:rPr>
          <w:rFonts w:cs="Garamond" w:ascii="Garamond" w:hAnsi="Garamond"/>
          <w:bCs/>
          <w:color w:val="000000"/>
        </w:rPr>
        <w:t>Usługi w zakresie napraw i konserwacji sprzętu medycznego</w:t>
      </w:r>
      <w:r>
        <w:rPr>
          <w:rFonts w:cs="Garamond" w:ascii="Garamond" w:hAnsi="Garamond"/>
          <w:b/>
          <w:color w:val="000000"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</w:rPr>
        <w:t>2</w:t>
      </w:r>
      <w:r>
        <w:rPr>
          <w:rFonts w:cs="Garamond" w:ascii="Garamond" w:hAnsi="Garamond"/>
          <w:bCs/>
          <w:color w:val="000000"/>
        </w:rPr>
        <w:t xml:space="preserve">. Zamawiający nie </w:t>
      </w:r>
      <w:r>
        <w:rPr>
          <w:rFonts w:cs="Garamond" w:ascii="Garamond" w:hAnsi="Garamond"/>
          <w:b/>
          <w:color w:val="000000"/>
        </w:rPr>
        <w:t>dopuszcza</w:t>
      </w:r>
      <w:r>
        <w:rPr>
          <w:rFonts w:cs="Garamond" w:ascii="Garamond" w:hAnsi="Garamond"/>
          <w:bCs/>
          <w:color w:val="000000"/>
        </w:rPr>
        <w:t xml:space="preserve"> składania ofert częściowych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>Zamówienie zrealizowane będzie jednorazowo w terminie do 4 tygodni od daty podpisania umowy, po uzgodnieniu terminu z uprawnionym pracownikiem Sekcji Sprzętu Medycznego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E.   </w:t>
      </w:r>
      <w:r>
        <w:rPr>
          <w:rFonts w:cs="Garamond" w:ascii="Garamond" w:hAnsi="Garamond"/>
          <w:b/>
          <w:color w:val="000000"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</w:t>
      </w:r>
      <w:r>
        <w:rPr>
          <w:rFonts w:cs="Cambria" w:ascii="Garamond" w:hAnsi="Garamond"/>
          <w:color w:val="000000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Dokument potwierdzający autoryzację producenta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16"/>
        </w:rPr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b/>
          <w:color w:val="000000"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</w:rPr>
        <w:t xml:space="preserve">30 dni (trzydziestu dni) </w:t>
      </w:r>
      <w:r>
        <w:rPr>
          <w:rFonts w:cs="Cambria" w:ascii="Garamond" w:hAnsi="Garamond"/>
          <w:color w:val="000000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color w:val="FF0000"/>
        </w:rPr>
      </w:pPr>
      <w:r>
        <w:rPr>
          <w:rFonts w:cs="Cambria" w:ascii="Garamond" w:hAnsi="Garamond"/>
          <w:b/>
          <w:color w:val="FF0000"/>
        </w:rPr>
        <w:t>do dnia 03.11.2023 roku do godz. 10:00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  <w:kern w:val="2"/>
        </w:rPr>
      </w:pPr>
      <w:r>
        <w:rPr>
          <w:rFonts w:cs="Cambria" w:ascii="Garamond" w:hAnsi="Garamond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K. INFORMACJE O TRYBIE DOKONYWANIA OCENY OFER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spacing w:lineRule="auto" w:line="276"/>
        <w:ind w:left="567" w:hanging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1 – Formularz cen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 xml:space="preserve">ZAŁACZNIK NR 3 – Wzór umowy 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color w:val="000000"/>
          <w:sz w:val="20"/>
        </w:rPr>
      </w:pPr>
      <w:r>
        <w:rPr>
          <w:rFonts w:cs="Cambria" w:ascii="Garamond" w:hAnsi="Garamond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FORMULARZ CEN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</w: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tel.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e-mail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REGON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NIP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lang w:val="fr-FR"/>
        </w:rPr>
        <w:tab/>
        <w:tab/>
        <w:tab/>
      </w:r>
      <w:r>
        <w:rPr>
          <w:rFonts w:cs="Cambria" w:ascii="Garamond" w:hAnsi="Garamond"/>
          <w:color w:val="000000"/>
        </w:rPr>
        <w:t>5 Wojskowy Szpital Kliniczny z Polikliniką</w:t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ul. Wrocławska 1-3, 30-901 Kraków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kładamy ofertę w postępowaniu o udzielenie zamówienia na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: </w:t>
      </w:r>
      <w:r>
        <w:rPr>
          <w:rFonts w:cs="Garamond" w:ascii="Garamond" w:hAnsi="Garamond"/>
          <w:b/>
          <w:bCs/>
          <w:sz w:val="20"/>
          <w:szCs w:val="20"/>
        </w:rPr>
        <w:t>NAPRAWA STOŁU OPERACYJNEGO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 w:bidi="pl-PL"/>
        </w:rPr>
        <w:t>ZAŁĄCZNIK NALEŻY WYPEŁNIĆ WEDŁUG WZORU : WARTOŚĆ NETTO = KWOTA NETTO ZA J.M. * ILOŚĆ NAPRAW* ILOŚĆ SZTUK</w:t>
      </w:r>
    </w:p>
    <w:p>
      <w:pPr>
        <w:pStyle w:val="Normal"/>
        <w:rPr>
          <w:rFonts w:ascii="Garamond" w:hAnsi="Garamond" w:cs="Garamond"/>
          <w:vanish/>
          <w:color w:val="000000"/>
          <w:sz w:val="20"/>
          <w:szCs w:val="20"/>
        </w:rPr>
      </w:pPr>
      <w:r>
        <w:rPr>
          <w:rFonts w:cs="Garamond" w:ascii="Garamond" w:hAnsi="Garamond"/>
          <w:vanish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065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86"/>
        <w:gridCol w:w="1017"/>
        <w:gridCol w:w="848"/>
        <w:gridCol w:w="1072"/>
        <w:gridCol w:w="898"/>
        <w:gridCol w:w="1701"/>
        <w:gridCol w:w="184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od CP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lość sztu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ota nett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 j.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sługa naprawy stołu operacyjnego laryngologicznego PST 500, SN: 108570623 (wymiana materaca podgłówka, kablowego pilota sterowania oraz płyty podpory ręki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21000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Naprawa ma być wykonana zgodnie z zaleceniami producenta przez autoryzowany serwis producenta.</w:t>
            </w:r>
          </w:p>
        </w:tc>
      </w:tr>
      <w:tr>
        <w:trPr>
          <w:trHeight w:val="5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color w:val="000000"/>
              </w:rPr>
              <w:t>Koszt naprawy obejmuje dojazd do siedziby Zamawiającego i robociznę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Zamawiający wymaga potwierdzenia wykonania usługi protokołem technicznym(protokół po wykonaniu naprawy należy dostarczyć do Sekcji Sprzętu Medycznego lub przesłać na maila </w:t>
            </w:r>
            <w:hyperlink r:id="rId6">
              <w:r>
                <w:rPr>
                  <w:rStyle w:val="InternetLink"/>
                  <w:sz w:val="20"/>
                </w:rPr>
                <w:t>ssm@5wszk.com.pl</w:t>
              </w:r>
            </w:hyperlink>
            <w:r>
              <w:rPr>
                <w:sz w:val="20"/>
              </w:rPr>
              <w:t xml:space="preserve">) oraz wpisu do paszportu technicznego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 w:bidi="pl-PL"/>
              </w:rPr>
              <w:t>Usługa naprawy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0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lang w:bidi="pl-PL"/>
              </w:rPr>
              <w:t xml:space="preserve">Załącznik należy wypełnić według wzoru : </w:t>
            </w:r>
            <w:r>
              <w:rPr>
                <w:b/>
                <w:bCs/>
                <w:lang w:bidi="pl-PL"/>
              </w:rPr>
              <w:t xml:space="preserve">wartość netto = kwota netto za j.m. * ilość sztuk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sz w:val="22"/>
          <w:szCs w:val="22"/>
          <w:lang w:eastAsia="pl-PL"/>
        </w:rPr>
      </w:pPr>
      <w:r>
        <w:rPr>
          <w:rFonts w:cs="Cambria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ab/>
        <w:t>Upoważnionej do reprezentowania Wykonawcy)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bookmarkStart w:id="1" w:name="_Hlk103340255"/>
            <w:bookmarkEnd w:id="1"/>
            <w:r>
              <w:rPr>
                <w:rFonts w:cs="Garamond" w:ascii="Garamond" w:hAnsi="Garamond"/>
                <w:b/>
                <w:sz w:val="22"/>
                <w:szCs w:val="22"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SimSun;宋体" w:cs="Garamond"/>
                <w:sz w:val="22"/>
                <w:szCs w:val="22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NAPRAWA STOŁU OPERACYJNEGO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Cena brutto zawiera wszelkie koszty związane z realizacja zamówienia a w szczególności koszt dojazdu do siedziby Zamawiającego, koszt wymienionych podzespołów, materiałów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Zamówienie zrealizowane będzie jednorazowo , w terminie do </w:t>
            </w:r>
            <w:r>
              <w:rPr>
                <w:rFonts w:cs="Aharoni" w:ascii="Garamond" w:hAnsi="Garamond"/>
                <w:b/>
                <w:bCs/>
                <w:sz w:val="22"/>
                <w:szCs w:val="22"/>
              </w:rPr>
              <w:t>4 tygodni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aty zawarcia umow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iż przedmiotowe zamówienie zostanie wykonane w sposób fachowy i terminowo zgodnie z obowiązującymi w tym zakresie przepisami prawa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76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Wykonawca udzieli gwarancji na okres………………..miesięcy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(min. 6 miesięcy)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na wykonaną usługę i wymienione elementy w wyniku usługi naprawy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Oświadczamy, że posiadamy dostępność do części zmiennych fabrycznie nowych nieregenerowanych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. 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Oświadczamy, że w przypadku wyboru naszej oferty, gwarantujemy niezmienność cen jednostkowych netto przez okres trwania umow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Oświadczamy, że 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 Pozostałe elementy oferty oraz załączniki do oferty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SimSun;宋体" w:cs="Garamond"/>
                <w:sz w:val="22"/>
                <w:szCs w:val="22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 xml:space="preserve">UM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…../ZP-podprogowe/SSM/202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awarta w dniu </w:t>
              <w:tab/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m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łk mgr Ireneusza Makulskiego - Komendanta 5 Wojskowego Szpitala Klinicznego z Polikliniką w Krakowie,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>……</w:t>
            </w: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ą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>……</w:t>
            </w: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NAPRAWA STOŁU OPERACYJNEG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godnie z załącznikiem nr 1- FORMULARZ CENOWY – OPIS PRZEDMIOTU ZAMÓWIENIA </w:t>
            </w:r>
          </w:p>
        </w:tc>
      </w:tr>
      <w:tr>
        <w:trPr>
          <w:trHeight w:val="7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  <w:u w:val="dotted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ne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bru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łatność za zrealizowaną usługę, odbędzie się na podstawie faktury wystawionej przez Wykonawcę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Płatność zostanie dokonana przelewem na rachunek Wykonawcy, wskazany na fakturze VAT w ciągu 60 dni od dni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ostarczenia prawidłowo wystawionej faktury VAT, której podstawą stanowić będzie protokół z wykonania usługi. </w:t>
            </w:r>
            <w:r>
              <w:rPr>
                <w:rFonts w:cs="Cambria" w:ascii="Garamond" w:hAnsi="Garamond"/>
                <w:sz w:val="22"/>
                <w:szCs w:val="22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sz w:val="22"/>
                <w:szCs w:val="22"/>
              </w:rPr>
              <w:t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§ 4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 po wykonaniu usługi objętej zamówieniem sprzęt będzie sprawny technicznie zgodnie z zaleceniami producenta oraz gotowy do użytk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 xml:space="preserve">Zamówienie zrealizowane będzie jednorazowo , w terminie do </w:t>
            </w:r>
            <w:r>
              <w:rPr>
                <w:rFonts w:cs="Aharoni" w:ascii="Garamond" w:hAnsi="Garamond"/>
                <w:b/>
                <w:bCs/>
                <w:sz w:val="22"/>
                <w:szCs w:val="22"/>
              </w:rPr>
              <w:t>4 tygodni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aty zawarcia umowy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udzieli gwarancji:.............................mies.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in. 6 miesięcy</w:t>
            </w:r>
            <w:r>
              <w:rPr>
                <w:rFonts w:cs="Garamond" w:ascii="Garamond" w:hAnsi="Garamond"/>
                <w:sz w:val="22"/>
                <w:szCs w:val="22"/>
              </w:rPr>
              <w:t>) na nowo zainstalowane elementy po dokonanej naprawie. Termin gwarancji liczony jest od dnia odbioru prac, który oznaczony będzie we wpisie w dowodzie urządzenia oraz w protokole wykonania usługi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dliwego wykonania usługi Wykonawca zobowiązuje się do usunięcia wad w termin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 dn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oboczych, od potwierdzenia wadliwego wykonania przez Wykonawc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a naprawa ma być odnotowana przez wykonawcę w karcie technicznej danego urządzenia znajdującej się przy nim oraz sporządzeniem protokołu usług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wiedzę i doświadczenie proporcjonalne do przedmiotu zamówi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0 % całkowitej wartości brutto Przedmiotu Umowy w przypadku, gdy Zamawiający odstąpi od Umowy z przyczyn leżących po stronie Wykonawcy, w szczególności okoliczności określonych w § 6 ust.1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Jeżeli szkoda rzeczywista przekroczy kary umowne, Zamawiający będzie uprawniony do dochodzenia odszkodowania do pełnej wysokości szkody.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.    Osobą odpowiedzialną za realizację i odbiór Przedmiotu Umowy ze strony Zamawiającego jest: ……………………………….</w:t>
              <w:br/>
              <w:t>2.    Osobą odpowiedzialną za realizację Umowy ze strony wykonawcy jest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Składnikiem postanowień umowy jest Załącznik nr 1 formularz ofertowy wraz z załącznikiem formularzem cenowym – opisem przedmiotu zamówienia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Wykonawcy w pkt. 15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łówny Księgow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13/ZP-podprogowe/5WSzKzP SP–ZOZ/2023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/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cs="Cambria"/>
      <w:sz w:val="20"/>
      <w:szCs w:val="20"/>
    </w:rPr>
  </w:style>
  <w:style w:type="character" w:styleId="WW8Num30z0">
    <w:name w:val="WW8Num30z0"/>
    <w:qFormat/>
    <w:rPr>
      <w:sz w:val="22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40:00Z</dcterms:created>
  <dc:creator>user</dc:creator>
  <dc:description/>
  <cp:keywords/>
  <dc:language>en-US</dc:language>
  <cp:lastModifiedBy>Patrycja Dębska</cp:lastModifiedBy>
  <cp:lastPrinted>2023-03-09T09:11:00Z</cp:lastPrinted>
  <dcterms:modified xsi:type="dcterms:W3CDTF">2023-10-31T08:51:00Z</dcterms:modified>
  <cp:revision>720</cp:revision>
  <dc:subject/>
  <dc:title>ZAPYTANIE OFERTOWE</dc:title>
</cp:coreProperties>
</file>