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2.11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spacing w:lineRule="auto" w:line="276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rzetargu na sprzedaż 2 szt. ambulansów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AKIET NR 2 Z POWODU BRAKU OFERT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NASTĘPUJACĄ OFERTĘ 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a 01 - MEGABUS USŁUGI TRANSPORTOWE, Jan Zięba, Wiesław Zięba Sp. J., Chomranice 54, 33-394 Klęczany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Kwota oferty zakupu 23 124,00 zł brutt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masz Cisło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tom</dc:creator>
  <dc:description/>
  <cp:keywords/>
  <dc:language>en-US</dc:language>
  <cp:lastModifiedBy>5wszk24</cp:lastModifiedBy>
  <cp:lastPrinted>2023-11-02T10:31:00Z</cp:lastPrinted>
  <dcterms:modified xsi:type="dcterms:W3CDTF">2023-11-02T09:32:00Z</dcterms:modified>
  <cp:revision>10</cp:revision>
  <dc:subject/>
  <dc:title>Kraków, dnia 29</dc:title>
</cp:coreProperties>
</file>