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8.11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  <w:color w:val="000000"/>
        </w:rPr>
        <w:t>DOSTAWY NICI MIKROCHIRURGICZNY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loomed Jakub Stawar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iędzyborska 15, 60-162 Poznań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ość punktów według kryterium oceny jakości: 6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ma punktów: 100,00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11-02T10:10:00Z</cp:lastPrinted>
  <dcterms:modified xsi:type="dcterms:W3CDTF">2023-11-08T10:55:00Z</dcterms:modified>
  <cp:revision>13</cp:revision>
  <dc:subject/>
  <dc:title>Kraków, dnia 29</dc:title>
</cp:coreProperties>
</file>