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11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1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KARDIOMONITORÓW EMTEL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TEL Śliwa spółka komandytowa, ul. A. Mickiewicza 66, 41-807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trycja Dębska 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1-17T11:47:00Z</dcterms:modified>
  <cp:revision>11</cp:revision>
  <dc:subject/>
  <dc:title>Kraków, dnia 29</dc:title>
</cp:coreProperties>
</file>