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przez diagnostów laboratoryjnych w Zakładzie Analityki Lekarski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lanowane umowy zostaną zawarte na okres od dnia 01.12.2023 roku do dnia 30.11.2026 rok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6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11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2.11.2023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11.2023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Tomasz Cisło</cp:lastModifiedBy>
  <cp:lastPrinted>2021-11-22T14:51:00Z</cp:lastPrinted>
  <dcterms:modified xsi:type="dcterms:W3CDTF">2023-11-13T14:57:00Z</dcterms:modified>
  <cp:revision>26</cp:revision>
  <dc:subject/>
  <dc:title>OGŁOSZENIE</dc:title>
</cp:coreProperties>
</file>