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1.11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26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LEKÓW W RAMACH PROGRAMU LEKOW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Takeda Pharma Sp. z o.o. ul. Prosta 68, 00-838 Warszaw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3-11-21T11:06:00Z</dcterms:modified>
  <cp:revision>28</cp:revision>
  <dc:subject/>
  <dc:title>Kraków, dnia 29</dc:title>
</cp:coreProperties>
</file>