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2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MIKROSKOPÓW OKULISTYCZNYCH ZEISS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 xml:space="preserve">Carl Zeiss Sp. z o.o. 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ramowicka 76.,61-662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1-23T12:35:00Z</dcterms:modified>
  <cp:revision>10</cp:revision>
  <dc:subject/>
  <dc:title>Kraków, dnia 29</dc:title>
</cp:coreProperties>
</file>