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bookmarkStart w:id="0" w:name="_Hlk100662383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b w:val="false"/>
          <w:bCs w:val="false"/>
          <w:sz w:val="22"/>
          <w:szCs w:val="22"/>
        </w:rPr>
        <w:t>Poradni POZ w 5 WSZK w Krakowie</w:t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Umowy zostaną zawarte na okres od dnia 04.12.2023 roku do dnia 30.11.2024 roku.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8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11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8.11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8.11.2023 o godz.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Tomasz Cisło</cp:lastModifiedBy>
  <cp:lastPrinted>2020-12-17T08:37:00Z</cp:lastPrinted>
  <dcterms:modified xsi:type="dcterms:W3CDTF">2023-11-21T14:24:00Z</dcterms:modified>
  <cp:revision>44</cp:revision>
  <dc:subject/>
  <dc:title>OGŁOSZENIE</dc:title>
</cp:coreProperties>
</file>