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na udzielanie świadczeń zdrowotnych potrzeby </w:t>
      </w:r>
      <w:r>
        <w:rPr>
          <w:rFonts w:cs="Garamond" w:ascii="Garamond" w:hAnsi="Garamond"/>
          <w:b w:val="false"/>
          <w:bCs w:val="false"/>
          <w:sz w:val="22"/>
          <w:szCs w:val="22"/>
        </w:rPr>
        <w:t>Przychodni Stomatologicznej 5 WSZK w Krakowie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amówienie zostanie udzielone na okres: od dnia 1.12.2023 roku do dnia 30.11.2025 roku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09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8.11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8.11.2023 r.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8.11.2023 r.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w dziale ‘Wyniki” (zakładka Zamówienia Publiczne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w dziale ‘Ogłoszenia” (zakładka Zamówienia Publiczne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Tomasz Cisło</cp:lastModifiedBy>
  <cp:lastPrinted>2020-12-17T08:37:00Z</cp:lastPrinted>
  <dcterms:modified xsi:type="dcterms:W3CDTF">2023-11-21T14:26:00Z</dcterms:modified>
  <cp:revision>42</cp:revision>
  <dc:subject/>
  <dc:title>OGŁOSZENIE</dc:title>
</cp:coreProperties>
</file>