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object w:dxaOrig="63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9.25pt" filled="f" o:ole="">
            <v:imagedata r:id="rId3" o:title=""/>
          </v:shape>
          <o:OLEObject Type="Embed" ProgID="" ShapeID="ole_rId2" DrawAspect="Content" ObjectID="_970891445" r:id="rId2"/>
        </w:objec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 WOJSKOWY SZPITAL KLINICZNY Z POLIKLINIKĄ – SP ZOZ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KRAKOWIE 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  <w:t xml:space="preserve">Kraków,  </w:t>
      </w:r>
      <w:r>
        <w:rPr>
          <w:rFonts w:cs="Garamond" w:ascii="Garamond" w:hAnsi="Garamond"/>
          <w:bCs/>
          <w:spacing w:val="-25"/>
          <w:sz w:val="22"/>
          <w:szCs w:val="22"/>
        </w:rPr>
        <w:t>dnia  27.11.2023 r.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  <w:t>OGŁOSZE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.</w:t>
        <w:tab/>
        <w:t xml:space="preserve">Komendant </w:t>
      </w:r>
      <w:r>
        <w:rPr>
          <w:rFonts w:cs="Garamond" w:ascii="Garamond" w:hAnsi="Garamond"/>
          <w:b/>
          <w:bCs/>
          <w:color w:val="000000"/>
          <w:spacing w:val="-5"/>
          <w:sz w:val="22"/>
          <w:szCs w:val="22"/>
        </w:rPr>
        <w:t xml:space="preserve">5 Wojskowego Szpitala Klinicznego z Polikliniką SPZOZ w Krakowie ogłasza przetarg pisemny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na sprzedaż sprzętu medycznego na zasadach określonych w niniejszym ogłoszeniu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</w:t>
        <w:tab/>
        <w:t xml:space="preserve">Adres strony internetowej na której wywieszone jest ogłoszenie 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  <w:lang w:eastAsia="zh-CN"/>
        </w:rPr>
        <w:t>https://5wszk.com.pl/zamowienia</w:t>
      </w:r>
      <w:r>
        <w:rPr>
          <w:rFonts w:cs="Garamond" w:ascii="Garamond" w:hAnsi="Garamond"/>
          <w:sz w:val="22"/>
          <w:szCs w:val="22"/>
        </w:rPr>
        <w:t xml:space="preserve">  ewentualnie w  Sekcji Zamówień Publicznych w godzinach od 7:30 do 15:00. tel: 12 63 08 059, fax: 12 63 08 059,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</w:t>
        <w:tab/>
        <w:t>Warunki udziału w  przetargu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 przetargu mogą przystąpić osoby fizyczne lub osoby prawne, które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złożą w terminie określonym w niniejszym ogłoszeniu kompletną i sporządzoną na piśmie ofertę zgodnie ze wzorem formularza ofertowego</w:t>
      </w:r>
      <w:r>
        <w:rPr>
          <w:rFonts w:cs="Garamond" w:ascii="Garamond" w:hAnsi="Garamond"/>
          <w:b/>
          <w:bCs/>
          <w:sz w:val="22"/>
          <w:szCs w:val="22"/>
        </w:rPr>
        <w:t>(załącznik nr 1 do ogłoszenia)</w:t>
      </w:r>
      <w:r>
        <w:rPr>
          <w:rFonts w:cs="Garamond" w:ascii="Garamond" w:hAnsi="Garamond"/>
          <w:sz w:val="22"/>
          <w:szCs w:val="22"/>
        </w:rPr>
        <w:t xml:space="preserve"> oraz </w:t>
      </w:r>
      <w:r>
        <w:rPr>
          <w:rFonts w:cs="Garamond" w:ascii="Garamond" w:hAnsi="Garamond"/>
          <w:b/>
          <w:bCs/>
          <w:sz w:val="22"/>
          <w:szCs w:val="22"/>
        </w:rPr>
        <w:t>załącznikiem do ogłoszenia</w:t>
      </w:r>
      <w:r>
        <w:rPr>
          <w:rFonts w:cs="Garamond" w:ascii="Garamond" w:hAnsi="Garamond"/>
          <w:sz w:val="22"/>
          <w:szCs w:val="22"/>
        </w:rPr>
        <w:t xml:space="preserve"> z którego wynika kwota na formularzu ofertowym zamieszczonym na stronie 5wszk.com.pl wraz z zaparafowanym projektem umowy sprzedaży</w:t>
      </w:r>
      <w:r>
        <w:rPr>
          <w:rFonts w:cs="Garamond" w:ascii="Garamond" w:hAnsi="Garamond"/>
          <w:b/>
          <w:bCs/>
          <w:sz w:val="22"/>
          <w:szCs w:val="22"/>
        </w:rPr>
        <w:t>(załącznik nr 2 do ogłoszenia),</w:t>
      </w:r>
      <w:r>
        <w:rPr>
          <w:rFonts w:cs="Garamond" w:ascii="Garamond" w:hAnsi="Garamond"/>
          <w:sz w:val="22"/>
          <w:szCs w:val="22"/>
        </w:rPr>
        <w:t xml:space="preserve"> Organizator dopuszcza możliwość złożenia oferty częściowych według pakietów określonych w pkt 1 niniejszego ogłos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Do oferty należy do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odpis KRS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wypis z ewidencji działalności gospodarczej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ę nadania numerów NIP i REGON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ełnomocnictwo</w:t>
      </w:r>
      <w:r>
        <w:rPr>
          <w:rFonts w:cs="Garamond" w:ascii="Garamond" w:hAnsi="Garamond"/>
          <w:color w:val="000000"/>
          <w:sz w:val="22"/>
          <w:szCs w:val="22"/>
        </w:rPr>
        <w:t xml:space="preserve"> (o ile zostało udziel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y załączniki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arafowany załącznik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Sposób oceny warunków i wybór najkorzystniejszej ofer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cena spełniania warunków zostanie dokonana na podstawie przedstawionych dokumentów i oświadczeń. Brak któregokolwiek z wymaganych dokumentów spowoduje odrzucenie oferty. </w:t>
      </w:r>
      <w:r>
        <w:rPr>
          <w:rFonts w:cs="Garamond" w:ascii="Garamond" w:hAnsi="Garamond"/>
          <w:sz w:val="22"/>
          <w:szCs w:val="22"/>
        </w:rPr>
        <w:t xml:space="preserve">Spośród ofert nie podlegających odrzuceniu organizator wybierze ofertę najkorzystniejszą kierując się następującym kryterium: </w:t>
      </w:r>
      <w:r>
        <w:rPr>
          <w:rStyle w:val="FontStyle12"/>
          <w:rFonts w:cs="Garamond" w:ascii="Garamond" w:hAnsi="Garamond"/>
          <w:color w:val="000000"/>
          <w:sz w:val="22"/>
          <w:szCs w:val="22"/>
        </w:rPr>
        <w:t xml:space="preserve">- oferowana cena – 100 % </w:t>
      </w:r>
      <w:r>
        <w:rPr>
          <w:rFonts w:cs="Garamond" w:ascii="Garamond" w:hAnsi="Garamond"/>
          <w:sz w:val="22"/>
          <w:szCs w:val="22"/>
        </w:rPr>
        <w:t>przy  czym  m</w:t>
      </w:r>
      <w:r>
        <w:rPr>
          <w:rFonts w:cs="Garamond" w:ascii="Garamond" w:hAnsi="Garamond"/>
          <w:bCs/>
          <w:spacing w:val="-1"/>
          <w:sz w:val="22"/>
          <w:szCs w:val="22"/>
        </w:rPr>
        <w:t>inimalna  cena  wywoławcza dla poszczególnego sprzętu jest opisana w załączniku do Ogłoszenia w którym wykazane są ilości do sprzedaży oraz minimalne ceny wywoławcz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zetarg dla poszczególnej pozycji określonej w załączniku do Ogłoszenia wygrywa Oferent, który złoży ofertę spełniającą wymogi formalne Organizatora oraz najwyższą cenę nabycia, nie niższą niż cena wywoławcza.</w:t>
      </w:r>
    </w:p>
    <w:p>
      <w:pPr>
        <w:pStyle w:val="Style31"/>
        <w:widowControl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FontStyle12"/>
          <w:rFonts w:cs="Garamond" w:ascii="Garamond" w:hAnsi="Garamond"/>
          <w:b/>
          <w:sz w:val="22"/>
          <w:szCs w:val="22"/>
        </w:rPr>
        <w:t>V.</w:t>
        <w:tab/>
        <w:t xml:space="preserve">Odrzuceniu podlegają oferty, któ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ą niezgodne z treścią ogłoszenia o przetargu pisemnym i treścią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 posiadają wymag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 zostały podpisana przez oferenta lub osobę upoważnioną do jego reprezent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oferowane ceny są od ceny wywoławczej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Sprzęt można oglądać od poniedziałku do piątku w godz. od 8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 xml:space="preserve"> do 14 </w:t>
      </w:r>
      <w:r>
        <w:rPr>
          <w:rFonts w:cs="Garamond" w:ascii="Garamond" w:hAnsi="Garamond"/>
          <w:b/>
          <w:sz w:val="22"/>
          <w:szCs w:val="22"/>
          <w:vertAlign w:val="superscript"/>
        </w:rPr>
        <w:t>30</w:t>
      </w:r>
      <w:r>
        <w:rPr>
          <w:rFonts w:cs="Garamond" w:ascii="Garamond" w:hAnsi="Garamond"/>
          <w:b/>
          <w:sz w:val="22"/>
          <w:szCs w:val="22"/>
        </w:rPr>
        <w:t xml:space="preserve"> w okresie od 27.11.2023 roku r. do dnia 05.12.2023 r</w:t>
      </w:r>
      <w:r>
        <w:rPr>
          <w:rFonts w:cs="Garamond" w:ascii="Garamond" w:hAnsi="Garamond"/>
          <w:sz w:val="22"/>
          <w:szCs w:val="22"/>
        </w:rPr>
        <w:t xml:space="preserve"> przy udziale Pani Martyny Szczygłowskiej (wskazane uprzednie telefoniczne umówienie wizyty – tel. 12/630 80 61). Wszelkich informacji dot. przedmiotu ogłoszenia udziela Pani Martyna Szczygłowska w siedzibie organizatora,  lub telefonicznie w godz. od 10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do 11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, od poniedziałku do piątku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 xml:space="preserve">Oferty w zamkniętych kopertach należy składać w terminie do dnia 06.12.2023 r. do godz. 11:00 </w:t>
      </w:r>
      <w:r>
        <w:rPr>
          <w:rFonts w:cs="Garamond" w:ascii="Garamond" w:hAnsi="Garamond"/>
          <w:sz w:val="22"/>
          <w:szCs w:val="22"/>
        </w:rPr>
        <w:t xml:space="preserve">w Kancelarii Ogólnej Szpitala w budynku Komendy. Na kopercie należy umieścić adnotację o treści: </w:t>
      </w:r>
      <w:r>
        <w:rPr>
          <w:rFonts w:cs="Garamond" w:ascii="Garamond" w:hAnsi="Garamond"/>
          <w:b/>
          <w:bCs/>
          <w:sz w:val="22"/>
          <w:szCs w:val="22"/>
        </w:rPr>
        <w:t>„Przetarg sprzedaż densytometru Stratos – ………………….</w:t>
      </w:r>
      <w:r>
        <w:rPr>
          <w:rFonts w:cs="Garamond" w:ascii="Garamond" w:hAnsi="Garamond"/>
          <w:b/>
          <w:sz w:val="22"/>
          <w:szCs w:val="22"/>
        </w:rPr>
        <w:t>Nie otwierać przed 06.12.2023r. godz.11:30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cofnięte przez oferentów nie będą rozpatrywa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Komisyjne otwarcie ofert nastąpi w dniu 06.12.2023 r. o godzinie 11:30 w Budynku nr 52 w siedzibie Sekcji Zamówień Publi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Termin związania ofertą – 30 dni od otwarcia ofert. Każdemu Kontrahentowi przysługuje możliwość składania ofert częściowej na poszczególne pozycje określone w załączniku do Ogłoszeni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.</w:t>
        <w:tab/>
        <w:t xml:space="preserve">Wyboru najkorzystniejszej oferty dokona komisja powołana przez Komendanta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.</w:t>
        <w:tab/>
        <w:t>Ogłoszenie o wyniku postępowania nastąpi w następnym dniu po wyborze najkorzystniejszej  oferty  poprzez pisemne zawiadomienie oferentów oraz umieszczenie stosownej informacji na stronie internetowej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I.</w:t>
        <w:tab/>
        <w:t xml:space="preserve">Sprzedający zastrzega sobie prawo do unieważnienia przetargu bez podania przyczyny oraz odwołania przetargu również po wyborze najkorzystniejszej oferty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II.</w:t>
        <w:tab/>
        <w:t>Postępowanie nie podlega przepisom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V.</w:t>
        <w:tab/>
        <w:t>Organizator przetargu przewiduje możliwość wniesienia</w:t>
      </w:r>
      <w:r>
        <w:rPr>
          <w:rFonts w:cs="Garamond" w:ascii="Garamond" w:hAnsi="Garamond"/>
          <w:b/>
          <w:sz w:val="22"/>
          <w:szCs w:val="22"/>
        </w:rPr>
        <w:t xml:space="preserve"> protestu do Komendanta Szpitala, zawierający jego zastrzeżenia do podjętej lub zaniechanej czynności Komisji.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color w:val="000000"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 </w:t>
      </w:r>
      <w:r>
        <w:rPr>
          <w:rFonts w:cs="Garamond" w:ascii="Garamond" w:hAnsi="Garamond"/>
          <w:b/>
          <w:color w:val="000000"/>
          <w:sz w:val="20"/>
        </w:rPr>
        <w:t>Z A T W I E R DZAM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Komendant 5 WSzKzP – SPZOZ w Krakowie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bCs/>
          <w:color w:val="FF0000"/>
          <w:spacing w:val="-25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</w:rPr>
        <w:t xml:space="preserve">w.z. płk lek PIOTR PUC 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color w:val="FF0000"/>
          <w:spacing w:val="-25"/>
          <w:sz w:val="20"/>
        </w:rPr>
      </w:pPr>
      <w:r>
        <w:rPr>
          <w:rFonts w:cs="Garamond" w:ascii="Garamond" w:hAnsi="Garamond"/>
          <w:b/>
          <w:bCs/>
          <w:color w:val="FF0000"/>
          <w:spacing w:val="-25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b/>
          <w:sz w:val="20"/>
        </w:rPr>
        <w:t>FORMULARZ OFERTOWY - Załącznik nr 1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</w:t>
      </w:r>
      <w:r>
        <w:rPr>
          <w:rFonts w:cs="Garamond" w:ascii="Garamond" w:hAnsi="Garamond"/>
          <w:sz w:val="20"/>
        </w:rPr>
        <w:t>.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miejscowość i data)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i/>
          <w:sz w:val="20"/>
        </w:rPr>
        <w:t>Dane oferenta:</w:t>
      </w:r>
      <w:r>
        <w:rPr>
          <w:rFonts w:cs="Garamond" w:ascii="Garamond" w:hAnsi="Garamond"/>
          <w:sz w:val="20"/>
        </w:rPr>
        <w:tab/>
        <w:tab/>
        <w:tab/>
        <w:t>…………………………………………………………..........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:</w:t>
        <w:tab/>
        <w:tab/>
        <w:tab/>
        <w:t>………………………………………………………………..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PESEL/REGON:</w:t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Numer NIP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Telefon:</w:t>
        <w:tab/>
        <w:tab/>
        <w:tab/>
        <w:t xml:space="preserve">              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 e-mail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  <w:t>OFERTA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Odpowiadając na ogłoszenie o pisemnym przetargu, którego przedmiotem jest zbycie </w:t>
      </w:r>
      <w:r>
        <w:rPr>
          <w:rFonts w:cs="Garamond" w:ascii="Garamond" w:hAnsi="Garamond"/>
          <w:b/>
          <w:bCs/>
          <w:sz w:val="20"/>
        </w:rPr>
        <w:t>sprzętu medycznego</w:t>
      </w:r>
      <w:r>
        <w:rPr>
          <w:rFonts w:cs="Garamond" w:ascii="Garamond" w:hAnsi="Garamond"/>
          <w:sz w:val="20"/>
        </w:rPr>
        <w:t xml:space="preserve">, składam ofertę zakupu sprzętu zgodnie z wypełnionymi poszczególnymi pozycjami w Załączniku do Ogłoszenia na łączną kwotę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Pakiet nr 1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ena wywoławcza – 6 000,00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134"/>
        <w:gridCol w:w="1134"/>
        <w:gridCol w:w="992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rtość nett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ż  densytometru STRATOS sn: J13-015D-322, rok prod.: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1110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posiada uszkodzony detekto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umożliwi potencjalnym Wykonawcom odbycie wizji lokalnej w celu oceny stanu technicznego urządzenia oraz wglądu do dokumentacji będącej w posiadaniu Szpitala, a także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udzieli szczegółowych informacji na temat oferowanego sprzę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Oświadczam, że zapoznałem się z warunkami zawartymi w ogłoszeniu przetargu pisemnego i akceptuję je bez zastrzeżeń.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, że znany jest mi stan techniczny </w:t>
      </w:r>
      <w:r>
        <w:rPr>
          <w:rFonts w:cs="Garamond" w:ascii="Garamond" w:hAnsi="Garamond"/>
          <w:b/>
          <w:bCs/>
          <w:sz w:val="20"/>
        </w:rPr>
        <w:t>sprzętu</w:t>
      </w:r>
      <w:r>
        <w:rPr>
          <w:rFonts w:cs="Garamond" w:ascii="Garamond" w:hAnsi="Garamond"/>
          <w:sz w:val="20"/>
        </w:rPr>
        <w:t xml:space="preserve"> będącego przedmiotem przetargu i z tytułu ewentualnych wad ukrytych nie będą wnosił/a roszczeń w stosunku do 5 Wojskowego Szpitala Klinicznego z Polikliniką SP ZOZ w Krakowie. 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Oświadczam, że zapoznałem się z ogłoszeniem i wzorem umowy, nie wnoszę zastrzeżeń oraz wyrażam zgodę na wyłączenie rękojmi za wady fizyczne na zasadach art. 558 § 1 Kodeksu cywilnego.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niniejszej oferty dołączam: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kserokopię dowodu tożsamości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odpis KRS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wypis z ewidencji działalności gospodarczej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rPr/>
      </w:pPr>
      <w:r>
        <w:rPr>
          <w:rFonts w:cs="Garamond" w:ascii="Garamond" w:hAnsi="Garamond"/>
          <w:sz w:val="20"/>
        </w:rPr>
        <w:t>kopię nadania numerów NIP i REGON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łnomocnictwo*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czytelny podpis składającego ofertę)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niepotrzebne skreślić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 – wzór um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 xml:space="preserve">UMOWA SPRZEDAŻY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ta w dniu ………………………………… w Krakowie pomiędzy: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color w:val="000000"/>
          <w:sz w:val="20"/>
        </w:rPr>
        <w:t>5 Wojskowym Szpitalem Klinicznym z Polikliniką – Samodzielnym Publicznym Zakładem Opieki Zdrowotnej w Krakowie (30 – 901), ul. Wrocławska 1–3</w:t>
      </w:r>
      <w:r>
        <w:rPr>
          <w:rFonts w:cs="Garamond" w:ascii="Garamond" w:hAnsi="Garamond"/>
          <w:color w:val="000000"/>
          <w:sz w:val="20"/>
        </w:rPr>
        <w:t>, zarejestrowanym w Sądzie Rejonowym dla Krakowa – Śródmieścia w Krakowie Wydział XI Gospodarczy Krajowego Rejestru Sądowego nr KRS 0000032272, REGON: 351506868, NIP: 677-20-81-964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color w:val="000000"/>
          <w:sz w:val="20"/>
        </w:rPr>
        <w:t xml:space="preserve">reprezentowanym przez – płk ……………………………. – Komendanta 5 Wojskowego Szpitala Klinicznego z Polikliniką, </w:t>
      </w:r>
      <w:r>
        <w:rPr>
          <w:rFonts w:cs="Garamond" w:ascii="Garamond" w:hAnsi="Garamond"/>
          <w:sz w:val="20"/>
        </w:rPr>
        <w:t>zwanym w dalszej części umowy „</w:t>
      </w:r>
      <w:r>
        <w:rPr>
          <w:rFonts w:cs="Garamond" w:ascii="Garamond" w:hAnsi="Garamond"/>
          <w:b/>
          <w:sz w:val="20"/>
        </w:rPr>
        <w:t>Sprzedającym”</w:t>
      </w:r>
      <w:r>
        <w:rPr>
          <w:rFonts w:cs="Garamond" w:ascii="Garamond" w:hAnsi="Garamond"/>
          <w:sz w:val="20"/>
        </w:rPr>
        <w:t xml:space="preserve">,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Panem/Panią ……………………………………...………….., legitymującym się dowodem osobistym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seria ……………………. nr ………………… wydanym przez ………………………………………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ieszkałym w ………………………………przy ul. ……………………………………………….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zwanym w treści umowy </w:t>
      </w:r>
      <w:r>
        <w:rPr>
          <w:rFonts w:cs="Garamond" w:ascii="Garamond" w:hAnsi="Garamond"/>
          <w:b/>
          <w:sz w:val="20"/>
        </w:rPr>
        <w:t>„Kupującym”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1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est właścicielem </w:t>
      </w:r>
      <w:r>
        <w:rPr>
          <w:rFonts w:cs="Garamond" w:ascii="Garamond" w:hAnsi="Garamond"/>
          <w:b/>
          <w:bCs/>
          <w:sz w:val="20"/>
        </w:rPr>
        <w:t>sprzętu medycznego</w:t>
      </w:r>
      <w:r>
        <w:rPr>
          <w:rFonts w:cs="Garamond" w:ascii="Garamond" w:hAnsi="Garamond"/>
          <w:sz w:val="20"/>
        </w:rPr>
        <w:t xml:space="preserve"> szczegółowo w pkt 1 ogłoszenia załącznika nr 1,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/w </w:t>
      </w:r>
      <w:r>
        <w:rPr>
          <w:rFonts w:cs="Garamond" w:ascii="Garamond" w:hAnsi="Garamond"/>
          <w:b/>
          <w:bCs/>
          <w:sz w:val="20"/>
        </w:rPr>
        <w:t>sprzęt</w:t>
      </w:r>
      <w:r>
        <w:rPr>
          <w:rFonts w:cs="Garamond" w:ascii="Garamond" w:hAnsi="Garamond"/>
          <w:sz w:val="20"/>
        </w:rPr>
        <w:t xml:space="preserve"> jest wolny od wad prawnych, nie jest obciążony prawami na rzecz osób trzecich oraz nie toczy się w stosunku do niego żadne postępowanie, ani nie stanowi on przedmiotu zabezpieczenia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2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kupuje od Sprzedającego opisany w § 1 sprzęt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3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1.</w:t>
        <w:tab/>
        <w:t>Należność w kwocie ………………………….. zł brutto (słownie: ………………… złotych), zostanie wpłacona na rachunek bankowy Sprzedającego wskazany na fakturze terminie 7 dni od daty dostarczenia faktury VAT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2.</w:t>
        <w:tab/>
        <w:t xml:space="preserve">Za termin zapłaty przyjmuje się termin wpływu środków płatniczych na rachunek bankowy 5 Wojskowego Szpitala Klinicznego z Polikliniką SPZOZ w Krakowie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4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Wydanie przedmiotu sprzedaży nastąpi w terminie 3 dni od daty wpłynięcia środków umówionej ceny transakcji. Jako potwierdzenie wydania przedmiotu sprzedaży zostanie sporządzony protokół zdawczo-odbiorczy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wyda (jeśli będzie w ich posiadaniu) Kupującemu wszystkie będące w jego posiadaniu posiadane dokumenty dotyczące aparatu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znany mu jest stan techniczny sprzętu określonego w § 1 niniejszej umowy i nie zgłasza do niego/nich żadnych uwag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Strony zgodnie oświadczają, iż przedmiot umowy jako towar używany nie podlega reklamacj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Wszelkie koszty związane z zawarciem niniejszej umowy, jak i wydaniem przedmiotu sprzedaży obciążają Kupującego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7</w:t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0"/>
        </w:rPr>
        <w:t>Wszelkie zmiany umowy wymagają formy pisemnej pod rygorem nieważnośc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W sprawach nieuregulowanych niniejszą umową zastosowanie mają postanowienia ogłoszenia, regulaminu ustalającego zasady likwidacji i zbywania środków trwałych w 5 Wojskowym Szpitalu Klinicznym z Polikliniką Samodzielnego Publicznego Zakładu Opieki Zdrowotnej w Krakowie oraz obowiązujące przepisy Kodeksu cywiln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Ewentualne spory wynikłe przy realizacji niniejszej umowy będą rozstrzygane przez sąd właściwy dla siedziby Sprzedając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Umowę sporządzono w dwóch jednobrzmiących egzemplarzach, po jednym dla każdej strony.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0"/>
        </w:rPr>
        <w:t xml:space="preserve">Sprzedający: 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tLeast" w:line="23"/>
        <w:ind w:right="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  <w:r>
        <w:rPr>
          <w:rFonts w:cs="Garamond" w:ascii="Garamond" w:hAnsi="Garamond"/>
          <w:sz w:val="20"/>
        </w:rPr>
        <w:t>.</w:t>
        <w:tab/>
        <w:tab/>
        <w:tab/>
        <w:tab/>
        <w:t xml:space="preserve">                      …………………………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sz w:val="20"/>
        </w:rPr>
        <w:t>.................................</w:t>
      </w:r>
    </w:p>
    <w:sectPr>
      <w:footerReference w:type="default" r:id="rId6"/>
      <w:type w:val="nextPage"/>
      <w:pgSz w:w="11906" w:h="16838"/>
      <w:pgMar w:left="1418" w:right="1701" w:gutter="0" w:header="0" w:top="10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zam@5wszk.com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8:00Z</dcterms:created>
  <dc:creator>5 Wojskowy Szpital Kliniczny</dc:creator>
  <dc:description/>
  <cp:keywords/>
  <dc:language>en-US</dc:language>
  <cp:lastModifiedBy>Patrycja Dębska</cp:lastModifiedBy>
  <cp:lastPrinted>2023-04-05T09:23:00Z</cp:lastPrinted>
  <dcterms:modified xsi:type="dcterms:W3CDTF">2023-11-30T12:15:00Z</dcterms:modified>
  <cp:revision>24</cp:revision>
  <dc:subject/>
  <dc:title>FORMULARZ OFERTOWY - Załącznik nr 1</dc:title>
</cp:coreProperties>
</file>