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35/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zgodnie z załącznikiem nr 1.</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u w:val="single"/>
        </w:rPr>
      </w:pPr>
      <w:r>
        <w:rPr>
          <w:rFonts w:cs="Garamond" w:ascii="Garamond" w:hAnsi="Garamond"/>
          <w:u w:val="single"/>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30.11.2023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t>Pakiet nr 1</w:t>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Filgrastimum 30 mlnj/0,5ml x 5 amp</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2.</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Filgrastimum 48 mlnj/0,5ml x 5 amp</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t>Pakiet nr 2</w:t>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Acid. Tranexamicum 100mg/ml a 5ml x 5amp</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2.</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Acid. Tranexamicum 500mg x 20tab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3.</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Antytoksyna jadu żmiji x 1 amp</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szt</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4.</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Atenololum 50mg x 30 tab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5.</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Betaxolol 20mg x 28tab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6.</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Ciprofloksacyna 200 mg a 100m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Calibri" w:ascii="Garamond" w:hAnsi="Garamond"/>
                <w:sz w:val="20"/>
                <w:szCs w:val="20"/>
              </w:rPr>
              <w:t>szt</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Calibri" w:ascii="Garamond" w:hAnsi="Garamond"/>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7.</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Ciprofloksacyna 400 mg a 200m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Calibri" w:ascii="Garamond" w:hAnsi="Garamond"/>
                <w:sz w:val="20"/>
                <w:szCs w:val="20"/>
              </w:rPr>
              <w:t>szt</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Calibri" w:ascii="Garamond" w:hAnsi="Garamond"/>
                <w:sz w:val="20"/>
                <w:szCs w:val="20"/>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8.</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Cyclophoshamidum 50 mg x 50 draż( nie w programie chemioterapii)</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9.</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Dextromethorphan 15mg x 20tab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0.</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Drotaverina 40mg  x 5 amp.</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1.</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Drotaveryna 40mg x 40tab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2.</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Drotaveryna 80mg x 20tab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3.</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Fluorouracil 0,05g/10ml x 1 fiol(nie stosowane w programach lekowych)</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szt</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4.</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Kalii chloridum prol. 391 mg x 60 tabl.(lek)</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5.</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Levetiracetam 100mg/ml a 5ml x 10 amp</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6.</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Lignocainum H/Chlor 1% x 10 amp</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7.</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rPr>
              <w:t>Ondansetronum 8mg x 10 tabl</w:t>
            </w:r>
          </w:p>
        </w:tc>
        <w:tc>
          <w:tcPr>
            <w:tcW w:w="57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 xml:space="preserve">Towar objęty zamówieniem będzie posiadał termin ważności:................miesięcy </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 xml:space="preserve">Kupującym, </w:t>
      </w:r>
      <w:r>
        <w:rPr>
          <w:rFonts w:cs="Garamond" w:ascii="Garamond" w:hAnsi="Garamond"/>
          <w:bCs/>
          <w:kern w:val="2"/>
          <w:sz w:val="22"/>
          <w:szCs w:val="22"/>
          <w:lang w:eastAsia="zh-CN"/>
        </w:rPr>
        <w:t>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 xml:space="preserve">Każdy towar będzie posiadał termin ważności …………………miesięcy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35/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5wszk49</cp:lastModifiedBy>
  <cp:lastPrinted>2023-06-05T09:18:00Z</cp:lastPrinted>
  <dcterms:modified xsi:type="dcterms:W3CDTF">2023-11-27T12:50:00Z</dcterms:modified>
  <cp:revision>16</cp:revision>
  <dc:subject/>
  <dc:title>WYMAGANIA OFERTOWE</dc:title>
</cp:coreProperties>
</file>