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zlecenie udzielania świadczeń na potrzeby Szpitalnego Oddziału Ratunkoweg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1.01.2024 roku do 31.12.2024 roku. 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0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6.12.2023 r. do godziny 11:00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6.12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6.12.2023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11-29T15:36:00Z</dcterms:modified>
  <cp:revision>17</cp:revision>
  <dc:subject/>
  <dc:title>OGŁOSZENIE</dc:title>
</cp:coreProperties>
</file>