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9.11.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113/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ramach dyżurów lekarskich na potrzeby Kliniki Chirurgii Urazowej i Ortopedii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Przedmiotem konkursu jest zlecenie udzielania świadczeń  w ramach dyżurów lekarskich na potrzeby Kliniki Chirurgii Urazowej i Ortopedii 5 WSKZ w Krakowi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 i sprawowanie - w trakcie pełnienie dyżuru lekarskiego – opieki lekarskiej nad pacjentami z Oddziału Rehabilitacji hospitalizowanych w warunkach lokalowych Kliniki Chirurgii Urazowej i Ortopedii w 5 WSZK w Krakowie.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00 godzin dla jednej osoby w ramach czasowych od godz. </w:t>
      </w:r>
      <w:r>
        <w:rPr>
          <w:rStyle w:val="Domylnaczcionkaakapitu2"/>
          <w:rFonts w:cs="Garamond" w:ascii="Garamond" w:hAnsi="Garamond"/>
          <w:bCs/>
          <w:sz w:val="20"/>
          <w:szCs w:val="20"/>
        </w:rPr>
        <w:t xml:space="preserve">od 15:00 do 07:30 oraz </w:t>
      </w:r>
      <w:r>
        <w:rPr>
          <w:rFonts w:cs="Garamond" w:ascii="Garamond" w:hAnsi="Garamond"/>
          <w:bCs/>
          <w:sz w:val="20"/>
          <w:szCs w:val="20"/>
        </w:rPr>
        <w:t>całodobowo w niedziele, święta oraz dni wolne od pracy od 07:30 do 07:30.</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Umowa zostanie zawarta na czas określony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ortopedii i traumatologii narządu ruchu,</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ortopedii i traumatologii narządu ruchu,</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b/>
          <w:b/>
          <w:bCs/>
          <w:sz w:val="20"/>
          <w:szCs w:val="20"/>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3/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6.12.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6.12.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2"/>
                <w:szCs w:val="22"/>
              </w:rPr>
            </w:pPr>
            <w:r>
              <w:rPr>
                <w:rFonts w:cs="Palatino Linotype" w:ascii="Garamond" w:hAnsi="Garamond"/>
                <w:sz w:val="22"/>
                <w:szCs w:val="22"/>
              </w:rPr>
              <w:t>Składam ofertę w konkursie, którego p</w:t>
            </w:r>
            <w:r>
              <w:rPr>
                <w:rFonts w:cs="Garamond" w:ascii="Garamond" w:hAnsi="Garamond"/>
                <w:sz w:val="22"/>
                <w:szCs w:val="22"/>
              </w:rPr>
              <w:t>rzedmiotem jest zlecenie udzielania świadczeń  w ramach dyżurów lekarskich na potrzeby Kliniki Chirurgii Urazowej i Ortopedii 5 WSKZ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w ramach dyżurów lekarskich na potrzeby Kliniki Chirurgii Urazowej i Ortopedii 5 WSKZ w Krakowie</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umowy jest zlecenie udzielania świadczeń  w ramach dyżurów lekarskich na potrzeby Kliniki Chirurgii Urazowej i Ortopedii 5 WSKZ w Krakowi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przy czym w zakresie dyżurów lekarskich obowiązki obejmują leczenie specjalistyczne obrażeń i schorzeń narządu ruchu w tym w trybie przyspieszonym i pilnym włączając leczenie operacyjne oraz opieka lekarska nad zabezpieczenie i sprawowanie - w trakcie pełnienie dyżuru lekarskiego – opieki lekarskiej nad pacjentami z Oddziału Rehabilitacji hospitalizowanych w warunkach lokalowych Kliniki Chirurgii Urazowej i Ortopedii w 5 WSZK w Krakowie. </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 xml:space="preserve">w wymiarze miesięcznie orientacyjnie 100 godzin dla jednej osoby w ramach czasowych od godz. </w:t>
      </w:r>
      <w:r>
        <w:rPr>
          <w:rStyle w:val="Domylnaczcionkaakapitu2"/>
          <w:rFonts w:cs="Garamond" w:ascii="Garamond" w:hAnsi="Garamond"/>
          <w:bCs/>
          <w:sz w:val="20"/>
          <w:szCs w:val="20"/>
        </w:rPr>
        <w:t xml:space="preserve">od 15:00 do 07:30 oraz </w:t>
      </w:r>
      <w:r>
        <w:rPr>
          <w:rFonts w:cs="Garamond" w:ascii="Garamond" w:hAnsi="Garamond"/>
          <w:bCs/>
          <w:sz w:val="20"/>
          <w:szCs w:val="20"/>
        </w:rPr>
        <w:t>całodobowo w niedziele, święta oraz dni wolne od pracy od 07:30 do 07:30.</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pracowanych godzin i stawki  w wysokości ………………netto, ………brutto za jedną godzinę.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ką  Chirurgii Urazowej i Ortopedii 5 WSKZ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12 miesięcy od dnia podpisania umowy.</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Chirurgii Urazowej i Ortopedii 5 WSKZ w Krakowie.</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2:00Z</dcterms:created>
  <dc:creator>ms</dc:creator>
  <dc:description/>
  <cp:keywords/>
  <dc:language>en-US</dc:language>
  <cp:lastModifiedBy>Tomasz Cisło</cp:lastModifiedBy>
  <cp:lastPrinted>2022-12-16T10:41:00Z</cp:lastPrinted>
  <dcterms:modified xsi:type="dcterms:W3CDTF">2023-11-29T09:39:00Z</dcterms:modified>
  <cp:revision>5</cp:revision>
  <dc:subject/>
  <dc:title>Szczegółowe warunki konkursu na udzielanie świadczeń zdrowotnych</dc:title>
</cp:coreProperties>
</file>