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6.12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 xml:space="preserve">– UNIEWAŻNIENIE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3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Sprzedaż densytometru Stratos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braku ofert postępowanie zostaje unieważnione. 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09-22T10:22:00Z</cp:lastPrinted>
  <dcterms:modified xsi:type="dcterms:W3CDTF">2023-12-06T11:35:00Z</dcterms:modified>
  <cp:revision>15</cp:revision>
  <dc:subject/>
  <dc:title>Kraków, dnia 29</dc:title>
</cp:coreProperties>
</file>