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276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SPRAWA Nr 241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Przedmiotem zamówienia jest </w:t>
      </w:r>
      <w:r>
        <w:rPr>
          <w:rFonts w:cs="Garamond" w:ascii="Garamond" w:hAnsi="Garamond"/>
          <w:b/>
          <w:color w:val="000000"/>
        </w:rPr>
        <w:t>SUKCESYWNY ZAKUP OKREŚLONYCH PALIW CIEKŁYCH I GAZOWYCH W SYSTEMIE BEZGOTÓWKOWYM ZA POMOCĄ ELEKTRONICZNYCH KART NA STACJACH PALIW NA TERENIE POLS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lej napędowy – planowana ilość 15 000 l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nzyna bezołowiowa – planowana ilość 1 600 l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roplony gaz ropopochodny LPG – planowana ilość 700 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elu realizacji zamówienia Wykonawca musi na terenie Polski zapewnić możliwość zakupu paliw całodobowo we wszystkie dni obowiązywania umowy na co najmniej 1 stacji paliwowej w każdym z miast wojewódzkich ,przy czym co najmniej 1 stacja paliw powinna być  zlokalizowana w odległość nie większej niż 3 km od siedziby Zamawiającego; Kraków, ul. Wrocławska 1-3 (odległość będzie ustalona jako połączenie drogowe - drogi publiczne, mierzone za pomocą serwisu internetowego Google mapy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Odstąpion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>Wykonawca zobowiązany jest do zapewnienia jakości oferowanych paliw zgodnie z wymaganiami Rozporządzenia Ministra Gospodarki z dnia 9 października 2015r. w sprawie wymagań jakościowych dla paliw ciekłych , Rozporządzenie Ministra Finansów z dnia 11 września 2019 r. w sprawie znakowania i barwienia wyrobów energetycznych,</w:t>
      </w:r>
      <w:r>
        <w:rPr>
          <w:rStyle w:val="Nagwek1Znak"/>
          <w:rFonts w:cs="Garamond" w:ascii="Garamond" w:hAnsi="Garamond"/>
          <w:bCs/>
          <w:sz w:val="20"/>
        </w:rPr>
        <w:t xml:space="preserve"> </w:t>
      </w:r>
      <w:r>
        <w:rPr>
          <w:rStyle w:val="Markedcontent"/>
          <w:rFonts w:cs="Garamond" w:ascii="Garamond" w:hAnsi="Garamond"/>
          <w:bCs/>
        </w:rPr>
        <w:t>Rozporządzenia Ministra Klimatu i Środowiska z dnia 28 maja 2021 r.w sprawie wymagań jakościowych dla gazu skroplonego (LPG)2,</w:t>
      </w:r>
      <w:r>
        <w:rPr>
          <w:rFonts w:cs="Garamond" w:ascii="Garamond" w:hAnsi="Garamond"/>
          <w:bCs/>
          <w:lang w:eastAsia="ar-SA"/>
        </w:rPr>
        <w:t xml:space="preserve">Rozporządzenia Ministra Gospodarki z dnia 21 listopada 2005r. w sprawie warunków technicznych, jakim powinny odpowiadać bazy i stacje paliw płynnych, rurociągi przesyłowe dalekosiężne służące do transportu ropy naftowej i produktów naftowych i ich usytuowanie </w:t>
      </w:r>
      <w:r>
        <w:rPr>
          <w:rFonts w:cs="Garamond" w:ascii="Garamond" w:hAnsi="Garamond"/>
          <w:bCs/>
        </w:rPr>
        <w:t>oraz zgodnie z wymaganiami odpowiednich polskich norm:</w:t>
      </w:r>
      <w:r>
        <w:rPr>
          <w:rFonts w:cs="Garamond" w:ascii="Garamond" w:hAnsi="Garamond"/>
          <w:bCs/>
          <w:lang w:eastAsia="ar-SA"/>
        </w:rPr>
        <w:t xml:space="preserve"> W przypadku zmiany obowiązujących norm jakościowych w trakcie trwania umowy, Wykonawca dostosuje jakość paliwa do nowych norm. Wykonawca zobowiązuje się do zapewnienia ciągłości realizacji zamówienia także w sytuacji gdy nie będzie mógł świadczyć usług i dostaw, z zastrzeżeniem, że z tego powodu koszt realizacji zamówienia nie może ulec zwiększeniu. Zakup paliw będzie realizowany sukcesywnie w zależności od faktycznych potrzeb Zamawiającego z zastrzeżeniem ,że umowa może ulec zakończeniu przed upływem okresu na jaki została zawarta w przypadku wyczerpania środków określonych w planie finansowym na realizację przedmiotu zamówienia . W takim przypadku Zamawiający powiadomi Wykonawcę o osiągnięciu planowanej kwoty i wygaszeni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Zamawiający zastrzega, iż planowany zakup podanej ilości paliw został określony w sposób szacunkowy i może ulec zmia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będzie uiszczał zapłatę tylko za faktycznie wykorzystane dostawy, co oznacza, że Wykonawcy nie przysługuje roszczenie o udzielania zamówień do maksymalnych ilości wskazanych w planowanych szacunkowych ilościach dostaw paliw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ażdorazowy zakup bezgotówkowy paliwa za pomocą karty będzie poświadczony przez wystawienie dokumentu (paragonu) zakupu na którym będą umieszczone, </w:t>
      </w:r>
      <w:r>
        <w:rPr>
          <w:rFonts w:cs="Garamond" w:ascii="Garamond" w:hAnsi="Garamond"/>
        </w:rPr>
        <w:t>co najmniej</w:t>
      </w:r>
      <w:r>
        <w:rPr>
          <w:rFonts w:cs="Garamond" w:ascii="Garamond" w:hAnsi="Garamond"/>
          <w:color w:val="000000"/>
        </w:rPr>
        <w:t xml:space="preserve"> informacje; data i miejsce zakupu, ilość paliwa w litrach, numer rejestracyjny pojazdu, numer karty, cena 1 litra paliwa brutto  obowiązująca w danym dniu u Wykonawcy, wartość rabatu- upustu (w przypadku gdy jest to systemowo niemożliwe rabat będzie odliczony w fakturze zbiorczej za dany miesiąc) oraz  wartość brutto za dokonany zakup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przekazania w siedzibie Zamawiającego i uruchomienia (aktywacji) elektronicznych kart w terminie 14 dni od dnia podpisania umowy w sprawie udzie-lenia zamówienia. Wykonawca dostarczy Zamawiającemu bezpłatnie karty w przypadku zawarcia umowy dostawy paliw, zakupu każdego kolejnego samochodu, a także w przypadku utraty, uszkodzenia, zniszczenia karty w terminie do 5 dni od dnia zgłoszenia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ość kart do tankowania, które zostaną wydane Zamawiającemu w przypadku zawarcia umowy wynosi 13 sztuk w tym 12 szt. kart wystawionych na podane przez zamawiającego nr. rejestracyjne pojazdów i 1 karta bez określenia nr rej. pojazdu (okaziciel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ewni natychmiastową blokadę karty po zgłoszeniu przez Zamawiającego jej utraty, kradzieży lub zniszczenia. Wraz z kartami Zamawiający otrzyma od Wykonawcy numery PIN, przyporządkowane do każdej karty i uprawniające do akceptacji transakcji zakupu paliwa. Kody PIN zostaną przesłane na wskazany przez Zamawiającego adres e-mail, w następstwie po otrzymaniu potwierdzenia otrzymania danej karty/kart flota, </w:t>
      </w:r>
      <w:r>
        <w:rPr>
          <w:rFonts w:cs="Garamond" w:ascii="Garamond" w:hAnsi="Garamond"/>
          <w:iCs/>
        </w:rPr>
        <w:t>nie później niż w dniu rozpoczęcia realizacj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rozlicza transakcje z Zamawiającym w PL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wystawi i dostarczy Zamawiającemu comiesięczne fakturę zbiorczą (okres rozliczeniowy), wraz z danymi dotyczącymi zawieranych transakcji za pomocą kart bezgotówkowych (nr. karty , na którą dokonano zakupu, numer rejestracyjny pojazdu, data i godzina dokonania zakupu, ilość zakupionego paliwa, cena i wartość brutto zatankowanego paliwa w danym okresie rozliczeniowym miesiąca. Zamawiający dopuszcza rozliczenie zakupu paliw i wystawianie faktur 2 razy w miesiącu. Zamawiający określił maksymalną ilość przedmiotu zamówienia; jednocześnie wskazuje, korzystając z prawa opcji minimalny zakup w ilości 50 % całkowitej wartości brutto przedmiotu umowy, co może być spowodowane brakiem potrzeby zabezpieczenia Zamawiającego w dane przedmio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.</w:t>
        <w:tab/>
        <w:t>OPIS SPOSOBU PRZYGOTOWANIA OFERT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ma prawo złożyć tylko jedną ofert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Cs/>
          <w:color w:val="000000"/>
        </w:rPr>
        <w:t>Zamówienie realizowane będzie sukcesywnie przez okres 12 miesięcy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E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1. Wykonawca powinien posiadać uprawnienia do wykonywania działalności w zakresie obrotu paliwami ciekłymi ,będącymi przedmiotem zamówienia , wymagane przepisami ustawy z dnia 10 kwietnia 1997r. – Prawo energetyczne (t.j. Dz.U. 2021 poz. 716) lub </w:t>
      </w:r>
      <w:r>
        <w:rPr>
          <w:rFonts w:cs="Garamond" w:ascii="Garamond" w:hAnsi="Garamond"/>
          <w:bCs/>
          <w:iCs/>
          <w:color w:val="000000"/>
        </w:rPr>
        <w:t xml:space="preserve">równoważne uprawnienia do wykonywania działalności </w:t>
      </w:r>
      <w:r>
        <w:rPr>
          <w:rFonts w:cs="Garamond" w:ascii="Garamond" w:hAnsi="Garamond"/>
          <w:bCs/>
          <w:color w:val="000000"/>
        </w:rPr>
        <w:t>w zakresie obrotu paliwami ciekłymi ,co najmniej w czasie trw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Wykonawca powinien spełniać wymogi dotyczące ilości stacji paliw i ich lokaliz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3.Wykonawca powinien posiadać ubezpieczenie od odpowiedzialności w zakresie objętym przedmiotem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4. 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F.</w:t>
        <w:tab/>
        <w:t>DOKUMENTY I OŚWIADCZENIA NA POTWIERDZENIE SPEŁNIANIA WARUNKÓW UDZIAŁU W POSTĘPOWANIU ORAZ INNE DOKUMENTY, NIEZBĘDNE DO PRAWIDŁOWEGO ZŁOŻENIA OFERT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Cs/>
        </w:rPr>
        <w:t xml:space="preserve">Wypełniony i podpisany FORMULARZ OFERTOWY – według </w:t>
      </w:r>
      <w:r>
        <w:rPr>
          <w:rFonts w:cs="Garamond" w:ascii="Garamond" w:hAnsi="Garamond"/>
          <w:b/>
          <w:bCs/>
        </w:rPr>
        <w:t>ZAŁĄCZNIKA NR 1</w:t>
      </w:r>
      <w:r>
        <w:rPr>
          <w:rFonts w:cs="Garamond" w:ascii="Garamond" w:hAnsi="Garamond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</w:rPr>
        <w:t xml:space="preserve">2.Pełnomocnictwo umocowujące przynajmniej w zakresie podpisania oferty w postępowaniu o udzieleni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ówienia publicznego, dołączone do oferty, o ile nie wynika z innych dokumentów, załączonych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3. </w:t>
      </w:r>
      <w:r>
        <w:rPr>
          <w:rFonts w:cs="Garamond" w:ascii="Garamond" w:hAnsi="Garamond"/>
        </w:rPr>
        <w:t>Koncesja na obrót paliwami ciekły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lang w:eastAsia="ar-SA"/>
        </w:rPr>
        <w:t>Wykaz stacji paliw (lub link do źródła info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lang w:eastAsia="ar-SA"/>
        </w:rPr>
        <w:t>5.Oświadczenie o spełnieniu wymogów określonych przez przepisy prawa wskazane przez Zamawiającego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G.</w:t>
        <w:tab/>
        <w:t xml:space="preserve">INFORMACJA O SPOSOBIE POROZUMIEWANIA SIĘ ZAMAWIAJĄCEGO </w:t>
        <w:br/>
        <w:t>Z OFERENTAMI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 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I. MIEJSCE ORAZ TERMIN SKŁADANIA I OTWARCIA OFERT.</w:t>
      </w:r>
    </w:p>
    <w:p>
      <w:pPr>
        <w:pStyle w:val="Tekstpodstawowy2"/>
        <w:suppressAutoHyphens w:val="true"/>
        <w:spacing w:lineRule="auto" w:line="276" w:before="0" w:after="0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Ofertę należy 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złożyć </w:t>
      </w:r>
      <w:r>
        <w:rPr>
          <w:rFonts w:cs="Garamond" w:ascii="Garamond" w:hAnsi="Garamond"/>
          <w:kern w:val="2"/>
          <w:lang w:eastAsia="ar-SA"/>
        </w:rPr>
        <w:t xml:space="preserve">e-mailem:  </w:t>
      </w:r>
      <w:hyperlink r:id="rId2">
        <w:r>
          <w:rPr>
            <w:rStyle w:val="InternetLink"/>
            <w:rFonts w:cs="Garamond" w:ascii="Garamond" w:hAnsi="Garamond"/>
            <w:color w:val="000000"/>
            <w:kern w:val="2"/>
            <w:lang w:eastAsia="ar-SA"/>
          </w:rPr>
          <w:t>zam@5wszk.com.pl</w:t>
        </w:r>
      </w:hyperlink>
    </w:p>
    <w:p>
      <w:pPr>
        <w:pStyle w:val="Tekstpodstawowy2"/>
        <w:suppressAutoHyphens w:val="true"/>
        <w:spacing w:lineRule="auto" w:line="276" w:before="0" w:after="0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                                                       </w:t>
      </w:r>
      <w:r>
        <w:rPr>
          <w:rFonts w:cs="Garamond" w:ascii="Garamond" w:hAnsi="Garamond"/>
          <w:kern w:val="2"/>
          <w:lang w:eastAsia="ar-SA"/>
        </w:rPr>
        <w:t>do dnia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12.12.2023 roku, do godz. 10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J. INFORMACJE O TRYBIE DOKONYWANIA OCENY OFERT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K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 p</w:t>
      </w:r>
      <w:r>
        <w:rPr/>
        <w:t xml:space="preserve">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L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color w:val="000000"/>
        </w:rPr>
        <w:t xml:space="preserve">N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ar-SA"/>
          </w:rPr>
          <w:t>rodo@5wszk.com.pl</w:t>
        </w:r>
      </w:hyperlink>
      <w:r>
        <w:rPr>
          <w:rFonts w:eastAsia="SimSun;宋体" w:cs="Garamond" w:ascii="Garamond" w:hAnsi="Garamond"/>
          <w:lang w:eastAsia="ar-SA"/>
        </w:rPr>
        <w:t xml:space="preserve">, pisemnie na adres Zamawiającego: </w:t>
      </w:r>
      <w:r>
        <w:rPr>
          <w:rFonts w:eastAsia="Garamond" w:cs="Garamond" w:ascii="Garamond" w:hAnsi="Garamond"/>
          <w:lang w:eastAsia="ar-SA"/>
        </w:rPr>
        <w:t>5 Wojskowy Szpital Kliniczny z Polikliniką SPZOZ w Krakowie, ul. Wrocławska 1-3, 30-901 Krak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lang w:eastAsia="ar-SA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>Prawa osób których dane są przetwarz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stępu do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>nie przysługuje Pani/Pa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usunięc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ZAŁĄCZNIKI: 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Garamond" w:ascii="Garamond" w:hAnsi="Garamond"/>
          <w:b/>
          <w:bCs/>
          <w:color w:val="000000"/>
        </w:rPr>
        <w:t>ZAŁĄCZNIK NR 1</w:t>
      </w:r>
      <w:r>
        <w:rPr>
          <w:rFonts w:cs="Garamond" w:ascii="Garamond" w:hAnsi="Garamond"/>
          <w:bCs/>
          <w:color w:val="000000"/>
        </w:rPr>
        <w:t xml:space="preserve"> – FORMULARZ OFERTOWY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  <w:color w:val="000000"/>
        </w:rPr>
        <w:t>ZAŁĄCZNIK NR 2</w:t>
      </w:r>
      <w:r>
        <w:rPr>
          <w:rFonts w:cs="Garamond" w:ascii="Garamond" w:hAnsi="Garamond"/>
          <w:bCs/>
          <w:color w:val="000000"/>
        </w:rPr>
        <w:t xml:space="preserve"> – WZÓR UMOWY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color w:val="000000"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  <w:t>TEL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lang w:val="fr-FR"/>
        </w:rPr>
        <w:t>FAX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lang w:val="fr-FR"/>
        </w:rPr>
        <w:t>ADRES E-MAIL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lang w:val="fr-FR"/>
        </w:rPr>
        <w:t>REGON: 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NIP: 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color w:val="000000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</w:t>
      </w:r>
      <w:r>
        <w:rPr>
          <w:rFonts w:cs="Garamond" w:ascii="Garamond" w:hAnsi="Garamond"/>
          <w:color w:val="000000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Składamy ofertę w postępowaniu o udzielenie zamówienia na SUKCESYWNY ZAKUP OKREŚLONYCH PALIW CIEKŁYCH I GAZOWYCH W SYSTEMIE BEZGOTÓWKOWYM ZA POMOCĄ ELEKTRONICZNYCH KART NA STACJACH PALIW NA TERENIE POLSKI i oferujemy realizację zamówienia zgodnie z wymogami, warunkami i terminami określonymi w Zapytaniu ofertowym.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61"/>
        <w:gridCol w:w="935"/>
        <w:gridCol w:w="772"/>
        <w:gridCol w:w="1419"/>
        <w:gridCol w:w="1389"/>
        <w:gridCol w:w="835"/>
        <w:gridCol w:w="1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zczegółowa nazwa przedmiotu zamówienia(charakterystyka, wymiary  itp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od CP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lość / j.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jednostkowa </w:t>
            </w:r>
            <w:r>
              <w:rPr>
                <w:rFonts w:cs="Garamond" w:ascii="Garamond" w:hAnsi="Garamond"/>
                <w:color w:val="FF0000"/>
              </w:rPr>
              <w:t>brutto</w:t>
            </w:r>
            <w:r>
              <w:rPr>
                <w:rFonts w:cs="Garamond" w:ascii="Garamond" w:hAnsi="Garamond"/>
              </w:rPr>
              <w:t xml:space="preserve"> obowiązująca na stacji najbliższej siedziby Zamawiającego w dniu 11.12.2023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artość net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tawka VAT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artość bru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dmiotem zamówienia jest zakup paliwa do samochodów służbowych 5 Wojskowego Szpitala Klinicznego z Polikliniką SP ZOZ w Krakowie przy pomocy kart paliwowych umożliwiających zakup bezgotówkowy w tym szacunkowo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lej napęd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9134100-8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 00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nzyna bezołowiow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9132100-4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60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kroplony gaz ropopochodny (LP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9133000-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ceny brutto w kolumnie 8 następuje na podstawie cen paliw średnio z dnia </w:t>
      </w:r>
      <w:r>
        <w:rPr>
          <w:rFonts w:cs="Garamond" w:ascii="Garamond" w:hAnsi="Garamond"/>
          <w:color w:val="FF0000"/>
        </w:rPr>
        <w:t>11.12.2023r</w:t>
      </w:r>
      <w:r>
        <w:rPr>
          <w:rFonts w:cs="Garamond" w:ascii="Garamond" w:hAnsi="Garamond"/>
        </w:rPr>
        <w:t>. na stacji paliw Wykonawcy na terenie Krakowa najbliższej (licząc połączenie drogowe wg aplikacji Mapa Google) siedziby Zamawiającego zlokalizowanej w odległości nie większej niż 3k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p.1.a.  </w:t>
      </w:r>
      <w:bookmarkStart w:id="0" w:name="_Hlk151814877"/>
      <w:r>
        <w:rPr>
          <w:rFonts w:cs="Garamond" w:ascii="Garamond" w:hAnsi="Garamond"/>
        </w:rPr>
        <w:t xml:space="preserve">kol. 4 x kol 5 = kol 6 , wartość kol 6 powiększona o wartość podatku VAT wyliczonej na podstawie kol </w:t>
      </w:r>
      <w:bookmarkStart w:id="1" w:name="_Hlk102551642"/>
      <w:r>
        <w:rPr>
          <w:rFonts w:cs="Garamond" w:ascii="Garamond" w:hAnsi="Garamond"/>
        </w:rPr>
        <w:t>7 = wartość kol.8</w:t>
      </w:r>
      <w:bookmarkEnd w:id="0"/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>Lp.1.b.  kol. 4 x kol 5 = kol 6 , wartość kol 6 powiększona o wartość podatku VAT wyliczonej na podstawie kol 7 + wartość = kol.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Lp.1 c.</w:t>
      </w:r>
      <w:r>
        <w:rPr>
          <w:rFonts w:cs="Garamond" w:ascii="Garamond" w:hAnsi="Garamond"/>
        </w:rPr>
        <w:t xml:space="preserve">  kol. 4 x kol 5 = kol 6 , wartość kol 6 powiększona o wartość podatku VAT wyliczonej na podstawie kol 7 + wartość = kol.8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ujemy wykonanie zamówienia za cenę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............................... zł netto, słownie: 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............................... zł brutto, słownie: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  </w:t>
      </w:r>
      <w:r>
        <w:rPr>
          <w:rFonts w:cs="Garamond" w:ascii="Garamond" w:hAnsi="Garamond"/>
          <w:bCs/>
          <w:color w:val="000000"/>
        </w:rPr>
        <w:t xml:space="preserve">Zamówienie realizowane będzie sukcesywnie przez okres </w:t>
      </w:r>
      <w:r>
        <w:rPr>
          <w:rFonts w:cs="Garamond" w:ascii="Garamond" w:hAnsi="Garamond"/>
          <w:b/>
          <w:color w:val="000000"/>
        </w:rPr>
        <w:t>12 miesięcy</w:t>
      </w:r>
      <w:r>
        <w:rPr>
          <w:rFonts w:cs="Garamond" w:ascii="Garamond" w:hAnsi="Garamond"/>
          <w:bCs/>
          <w:color w:val="000000"/>
        </w:rPr>
        <w:t xml:space="preserve">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2. 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y,</w:t>
      </w:r>
      <w:r>
        <w:rPr>
          <w:rFonts w:cs="Garamond" w:ascii="Garamond" w:hAnsi="Garamond"/>
          <w:color w:val="000000"/>
        </w:rPr>
        <w:t xml:space="preserve"> że zapoznaliśmy się z treścią Zapytania Ofertowego i nie wnosimy do niej zastrzeżeń oraz przyjmujemy warunki w niej zawart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</w:t>
      </w:r>
      <w:r>
        <w:rPr>
          <w:rFonts w:cs="Garamond" w:ascii="Garamond" w:hAnsi="Garamond"/>
          <w:color w:val="000000"/>
        </w:rPr>
        <w:t>y, że zapoznaliśmy się z projektem umowy i nie wnosimy do niego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4.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y,</w:t>
      </w:r>
      <w:r>
        <w:rPr>
          <w:rFonts w:cs="Garamond" w:ascii="Garamond" w:hAnsi="Garamond"/>
          <w:color w:val="000000"/>
        </w:rPr>
        <w:t xml:space="preserve"> że w cenie naszej oferty zostały uwzględnione wszystkie koszty należytego oraz zgodnego z obowiązującymi przepisami prawa wykonania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.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y,</w:t>
      </w:r>
      <w:r>
        <w:rPr>
          <w:rFonts w:cs="Garamond" w:ascii="Garamond" w:hAnsi="Garamond"/>
          <w:color w:val="000000"/>
        </w:rPr>
        <w:t xml:space="preserve"> że posiadamy wszelkie wymagane prawem zezwolenia na prowadzenie działalności w zakresie przewidzianym w przedmiocie niniejszego zamówienia publicznego i będziemy je posiadać w czasie tr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6.</w:t>
        <w:tab/>
        <w:t>Oświadczamy,</w:t>
      </w:r>
      <w:r>
        <w:rPr>
          <w:rFonts w:cs="Garamond" w:ascii="Garamond" w:hAnsi="Garamond"/>
          <w:color w:val="000000"/>
        </w:rPr>
        <w:t xml:space="preserve"> że uważamy się za związanych ofertą przez okres 30 dni od dnia otwarc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7.</w:t>
        <w:tab/>
        <w:t>Oświadczamy, iż w pełni akceptujemy zasady płatności określone we wzorze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.</w:t>
        <w:tab/>
        <w:t>Oświadczamy, że zawarty w Zapytaniu Ofertowym wzór umowy został przez nas zaakceptowany i zobowiązujemy się, w przypadku wyboru naszej oferty, do zawarcia umowy na wymienionych warunkach, w miejscu i terminie wskazanym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.</w:t>
      </w:r>
      <w:r>
        <w:rPr>
          <w:rFonts w:cs="Garamond" w:ascii="Garamond" w:hAnsi="Garamond"/>
        </w:rPr>
        <w:t xml:space="preserve"> Oświadczamy, że</w:t>
      </w:r>
      <w:r>
        <w:rPr>
          <w:rFonts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.</w:t>
        <w:tab/>
        <w:t xml:space="preserve">Akceptujemy wynikającą z zastosowania prawa opcji możliwość zmniejszenia ilości przedmiotu zamówienia, minimalny zakup przedmiotów w ilości </w:t>
      </w:r>
      <w:r>
        <w:rPr>
          <w:rFonts w:cs="Garamond" w:ascii="Garamond" w:hAnsi="Garamond"/>
          <w:b/>
          <w:color w:val="000000"/>
        </w:rPr>
        <w:t>50 %</w:t>
      </w:r>
      <w:r>
        <w:rPr>
          <w:rFonts w:cs="Garamond" w:ascii="Garamond" w:hAnsi="Garamond"/>
          <w:color w:val="000000"/>
        </w:rPr>
        <w:t xml:space="preserve"> wartości brutto przedmiotu zamówienia, co może być spowodowane brakiem potrzeby zabezpieczenia jednostki w dane przedmio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.</w:t>
        <w:tab/>
        <w:t>Płatności zgodnie z postanowieniami wzoru umowy w tym zakresie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Pozostałe elementy oferty oraz załączniki do oferty:</w:t>
      </w:r>
    </w:p>
    <w:p>
      <w:pPr>
        <w:pStyle w:val="TextBody"/>
        <w:numPr>
          <w:ilvl w:val="0"/>
          <w:numId w:val="12"/>
        </w:numPr>
        <w:spacing w:lineRule="auto" w:line="276"/>
        <w:ind w:left="0" w:hanging="0"/>
        <w:rPr/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 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 ;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MOWA Nr</w:t>
      </w:r>
      <w:r>
        <w:rPr>
          <w:rFonts w:cs="Garamond" w:ascii="Garamond" w:hAnsi="Garamond"/>
          <w:b/>
          <w:bCs/>
          <w:u w:val="dotted"/>
        </w:rPr>
        <w:tab/>
        <w:tab/>
      </w:r>
      <w:r>
        <w:rPr>
          <w:rFonts w:cs="Garamond" w:ascii="Garamond" w:hAnsi="Garamond"/>
          <w:b/>
          <w:bCs/>
        </w:rPr>
        <w:t>/ ZP-podprogowe/ TRANS/202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</w:t>
        <w:tab/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Zamawi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mbria" w:ascii="Garamond" w:hAnsi="Garamond"/>
          <w:lang w:eastAsia="ar-SA"/>
        </w:rPr>
        <w:t xml:space="preserve">płk mgr Ireneusza Makulskiego– </w:t>
      </w:r>
      <w:r>
        <w:rPr>
          <w:rFonts w:cs="Garamond" w:ascii="Garamond" w:hAnsi="Garamond"/>
          <w:lang w:eastAsia="ar-SA"/>
        </w:rPr>
        <w:t xml:space="preserve">Komendanta 5 Wojskowego Szpitala Klinicznego z Polikliniką w Krakowie,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a ……………….………………………………………………………..,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zwanym dalej </w:t>
      </w:r>
      <w:r>
        <w:rPr>
          <w:rFonts w:cs="Garamond" w:ascii="Garamond" w:hAnsi="Garamond"/>
          <w:b/>
          <w:lang w:eastAsia="ar-SA"/>
        </w:rPr>
        <w:t>Sprzedającym</w:t>
      </w:r>
      <w:r>
        <w:rPr>
          <w:rFonts w:cs="Garamond" w:ascii="Garamond" w:hAnsi="Garamond"/>
          <w:lang w:eastAsia="ar-SA"/>
        </w:rPr>
        <w:t>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………………………………………………</w:t>
      </w:r>
      <w:r>
        <w:rPr>
          <w:rFonts w:cs="Garamond" w:ascii="Garamond" w:hAnsi="Garamond"/>
          <w:lang w:eastAsia="ar-SA"/>
        </w:rPr>
        <w:t>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W wyniku przeprowadzonego postępowania prowadzonego zgodnie z regulaminem postępowania w sprawie udzielenia oraz zawierania umów na dostawy, usługi i roboty budowlane nie objęte ustawą Pzp z dnia 11 września 2019, a także w związku z 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Przedmiotem niniejszej umowy jest: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color w:val="000000"/>
        </w:rPr>
        <w:t>SUKCESYWNY ZAKUP OKREŚLONYCH PALIW CIEKŁYCH I GAZOWYCH W SYSTEMIE BEZGOTÓWKOWYM ZA POMOCĄ ELEKTRONICZNYCH KART NA STACJACH PALIW NA TERENIE POL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według </w:t>
      </w:r>
      <w:r>
        <w:rPr>
          <w:rFonts w:cs="Garamond" w:ascii="Garamond" w:hAnsi="Garamond"/>
        </w:rPr>
        <w:t>Załącznika nr 1</w:t>
      </w:r>
      <w:r>
        <w:rPr>
          <w:rFonts w:cs="Garamond" w:ascii="Garamond" w:hAnsi="Garamond"/>
          <w:bCs/>
        </w:rPr>
        <w:t xml:space="preserve"> do umowy tabela nr 1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Przedmiotem zamówienia jest sukcesywny zakup określony paliw płynnych w systemie bezgotówkowym za pomocą elektronicznych kart na stacjach paliw na terenie Polski: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ej napędowy – planowana ilość 15 000 l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benzyna bezołowiowa – planowana ilość 1600 l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skroplony gaz ropopochodny (LPG) – planowana ilość 700 l,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W celu realizacji przedmiotu zamówienia Wykonawca</w:t>
      </w:r>
      <w:r>
        <w:rPr>
          <w:rFonts w:cs="Garamond" w:ascii="Garamond" w:hAnsi="Garamond"/>
          <w:lang w:eastAsia="ar-SA"/>
        </w:rPr>
        <w:t xml:space="preserve"> musi zapewnić na terenie Polski możliwość zakupu paliw całodobowo we wszystkie dni obowiązywania umowy, na co najmniej 1 stacji paliwowej w każdym z miast wojewódzkich, przy czym co najmniej 1 stacja paliw jest zlokalizowana w odległość nie większej, niż 3 km od siedziby Zamawiającego; Kraków, ul. Wrocławska 1-3 (odległość będzie ustalona jako połączenie drogowe - drogi publiczne, mierzone za pomocą serwisu internetowego Google mapy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3.  Zamawiający określił maksymalną ilość przedmiotu zamówienia; jednocześnie wskazuje, korzystając z prawa opcji,    minimalny zakup w ilości </w:t>
      </w:r>
      <w:r>
        <w:rPr>
          <w:rFonts w:cs="Garamond" w:ascii="Garamond" w:hAnsi="Garamond"/>
          <w:b/>
        </w:rPr>
        <w:t xml:space="preserve">50 </w:t>
      </w:r>
      <w:r>
        <w:rPr>
          <w:rFonts w:cs="Garamond" w:ascii="Garamond" w:hAnsi="Garamond"/>
        </w:rPr>
        <w:t>% całkowitej (szacunkowej) wartości brutto przedmiotu umowy, co może być spowodowane brakiem potrzeby zabezpieczenia Zamawiającego w przedmiot zamów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ewni dostawę paliw w bezgotówkowym systemie tankowania z zastosowaniem kart elektronicznych w okresie </w:t>
      </w:r>
      <w:r>
        <w:rPr>
          <w:rFonts w:cs="Garamond" w:ascii="Garamond" w:hAnsi="Garamond"/>
          <w:b/>
          <w:bCs/>
        </w:rPr>
        <w:t>12 miesięcy</w:t>
      </w:r>
      <w:r>
        <w:rPr>
          <w:rFonts w:cs="Garamond" w:ascii="Garamond" w:hAnsi="Garamond"/>
        </w:rPr>
        <w:t xml:space="preserve"> od dnia podpisania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Zakup paliw będzie realizowany sukcesywnie w zależności od faktycznych potrzeb Zamawiającego z zastrzeżeniem, że umowa może ulec zakończeniu przed upływem okresu na jaki została zawarta w przypadku wyczerpania środków określonych w planie finansowym na realizację przedmiotu zamówienia. W takim przypadku Zamawiający powiadomi Wykonawcę o osiągnięciu planowanej kwoty i wygaszeniu 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ykonawca będzie zobowiązany do zapewnienia ciągłości realizacji zamówienia także w inny, nie powodujący dla Zamawiającego nadmiernych utrudnień i kosztów, sposób (np. na innej stacji) w przypadku, gdy z przyczyn, których nie dało się przewidzieć przed przystąpieniem do zamówienia, nie będzie mógł wykonać przedmiotu zamówienia, przy czym Zamawiający zastrzega, że z tego powodu koszt realizacji zamówienia nie może ulec zwiększe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yłoniony w postępowaniu Wykonawca dostarczy Zamawiającemu wykaz stacji, w których będzie możliwa realizacja przedmiotu zamówienia lub w inny powszechnie dostępny i przyjęty sposób umożliwi pozyskanie danych dotyczących lokalizacji stacji paliw, z których Zamawiający może korzystać w ramach zawart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, że w okresie obowiązywania umowy prognozowane ilości paliwa mogą ulec zmianie, na którą Zamawiający nie ma wpływu, a wynika ona z niemożliwej do przewidzenia ilości interwencji ratujących życie i transportu chorych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1. Wykonawca oświadcza, że przedmiot zamówienia wyszczególniony w Załączniku nr 1 spełnia wymagania, przewidziane w przepisach praw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2. Stacje paliw muszą spełniać wymogi zawarte w rozporządzeniu Ministra Gospodarki z dnia 21 listopada 2005 r. w sprawie warunków technicznych, jakim powinny odpowiadać bazy i stacje paliw płynnych, rurociągi przesyłowe dalekosiężne służące do transportu ropy naftowej i produktów naftowych i ich usytuowanie (Dz.U. z 2014 r. Nr 1853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Paliwa muszą spełniać wymagania określone w stosownych normach, w szczególności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)</w:t>
        <w:tab/>
        <w:t xml:space="preserve">dla benzyny bezołowiowej - PN-EN 228:2009 - Paliwa dla pojazdów silnikowych - Benzyna bezołowiowa - Wymagania i metody badań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    dla oleju napędowego - PN-EN 590+A1:2011 - Paliwa do pojazdów silnikowych - Oleje napędowe - Wymagania i metody badań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        wymagania określone w rozporządzeniu Ministra Gospodarki z 9 października 2015 r. w sprawie wymagań jakościowych dla paliw ciekłych (Dz. U. 2015 r.,poz. 1680) oraz Rozporządzeniu Ministra Energii z dnia 14 kwietnia 2016 r. w sprawie wymagań jakościowych dla gazu skroplonego (LPG) (Dz.U 2016 poz. 540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d)          wymagania określone w rozporządzeniu Ministra Gospodarki z dnia 25 marca 2010 r. w sprawie metod badania jakości paliw ciekłych (Dz. U. 2017 r. Nr 55, poz. 247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e)</w:t>
        <w:tab/>
        <w:t>wymagania określone w ustawie z 25 sierpnia 2006 r. o systemie monitorowania i kontrolowania jakości paliw (Dz. U. 2019, poz. 660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f)</w:t>
        <w:tab/>
        <w:t>wymagania określone w rozporządzeniu Ministra Energii z dnia 6 marca 2019r. w sprawie sposobu monitorowania jakości paliw ciekłych, biopaliw ciekłych, a także wzorów raportów dotyczących tych paliw oraz gazu skroplonego (LPG) i sprężonego gazu ziemnego (CNG) (Dz. U. z 2019 r., poz. 641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4. Olej napędowy powinien być zdatny do użytku zarówno w warunkach letnich jak i zimow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. W przypadku zmiany obowiązujących norm jakościowych w trakcie trwania umowy, Wykonawca dostosuje jakość paliwa do nowych nor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6.  W przypadku zmiany obowiązujących norm jakościowych w trakcie trwania umowy, Wykonawca dostosuje jakość paliwa do nowych nor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7.  Zamawiający zastrzega, iż wskazana powyżej ilość benzyny oraz oleju napędowego została określona w sposób szacunkowy, na podstawie zapotrzebowania z lat ubiegłych, w celu umożliwienia przygotowania oferty – i może ulec zmianie w toku realizacji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1.</w:t>
      </w:r>
      <w:r>
        <w:rPr>
          <w:rFonts w:cs="Garamond" w:ascii="Garamond" w:hAnsi="Garamond"/>
        </w:rPr>
        <w:t>Wartość umowy zgodnie z ofertą Wykonawcy wynosi: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 netto, (słownie: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........brutto,  (słownie: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Kwota określona w ust. 1 nie odzwierciedla faktycznego wynagrodzenia Wykonawcy i jest ustalona jako maksymalna wielkość zobowiązania pieniężnego Zamawiającego, zgodnie z przepisami Prawa zamówień publicznych i ustawy o finansach publiczn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. Za zakupione paliwo Zamawiający będzie płacił Wykonawcy kwotę wynikającą z rzeczywistej ilości zatankowanego paliwa i ceny sprzedaży na danej stacji obowiązującej w chwili tankowania, pomniejszonej o stały upust określony w formularzu ofertowym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.Każdorazowy zakup bezgotówkowy paliwa za pomocą karty będzie poświadczony przez wystawienie dokumentu (paragonu) zakupu, na którym będą umieszczone co najmniej informacje; data i miejsce zakupu, numer rejestracyjny pojazdu, numer karty, ilość paliwa w litra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.Zakup paliwa bezołowiowego 95 oktanowego, oleju napędowego, gazu płynnego (LPG) dokonywany będzie po cenie jednostkowej brutto aktualnie obowiązującej w momencie zakupu na danej stacji paliw należącej do sieci stacji Wykonawcy, pomniejszonej o rabat, upust udzielony przez Wykonawcę. Wykonawca rozlicza transakcje z Zamawiającym w PLN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Wykonawca zobowiązuje się do wydawania paliwa tylko osobom upoważnionym ze strony Zamawiającego tj. posiadającym karty wystawione na nr rejestracyjny samochodu lub kartę na okaziciela oraz dysponującym kodem PIN kart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</w:rPr>
        <w:t>7.</w:t>
      </w:r>
      <w:r>
        <w:rPr>
          <w:rFonts w:cs="Garamond" w:ascii="Garamond" w:hAnsi="Garamond"/>
          <w:bCs/>
          <w:color w:val="FF0000"/>
        </w:rPr>
        <w:t>Należności za zakupione paliwo będą regulowane przelewem na konto Wykonawcy do 30 dni od daty wpływu do Zamawiającego faktury VAT. Wraz z fakturą przesłany będzie załącznik zawierający, co najmniej następujące dane: nazwy zakupionych produktów, numery kart flotowych, na które dokonano zakupów, numery rejestracyjne pojazdów, numery i nazwy miejscowości stacji paliw, na których przeprowadzono transakcje, daty transakcji, ilość i ceny zakupionych paliw, wartość (netto i brutto) paliw, wartość poszczególnych transakcji i ich sumę, stan licznika pojazdu w momencie zakupu na kartę flotową (o ile zostanie wprowadzony przy transakcjach flotowych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Cambria"/>
        </w:rPr>
      </w:pPr>
      <w:r>
        <w:rPr>
          <w:rFonts w:cs="Garamond" w:ascii="Garamond" w:hAnsi="Garamond"/>
        </w:rPr>
        <w:t>8</w:t>
      </w:r>
      <w:r>
        <w:rPr>
          <w:rFonts w:cs="Cambria" w:ascii="Garamond" w:hAnsi="Garamond"/>
        </w:rPr>
        <w:t xml:space="preserve"> 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9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ręczenia wezwania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0.Za dzień zapłaty strony uznają dzień polecenia przez Kupującego dokonania przelew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11. Wykonawca rozlicza transakcje z Zamawiającym w PLN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 xml:space="preserve">12.  </w:t>
      </w:r>
      <w:r>
        <w:rPr>
          <w:rFonts w:cs="Garamond" w:ascii="Garamond" w:hAnsi="Garamond"/>
          <w:bCs/>
          <w:iCs/>
        </w:rPr>
        <w:t xml:space="preserve">Wykonawca może wystawić i przesłać Zamawiającemu drogą elektroniczną fakturę wraz z załącznikiem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- w formacie pdf na następujące adresy mailowe:……..@........, ……..@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iCs/>
          <w:color w:val="FF0000"/>
        </w:rPr>
      </w:pPr>
      <w:r>
        <w:rPr>
          <w:rFonts w:cs="Garamond" w:ascii="Garamond" w:hAnsi="Garamond"/>
          <w:bCs/>
          <w:iCs/>
          <w:color w:val="FF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 postępowania reklamacyjnego u Wykonawcy nie zamyka postępowania na drodze sąd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W dniu podpisania umowy w wyniku udzielenia zamówienia, objętego niniejszym postępowaniem, Zamawiający przekaże nr rejestracyjne pojazdów, a Wykonawca wykona i dostarczy bezpłatnie karty elektroniczne do bezgotówkowego tankowania pojazdów, skonfigurowane w określony przez Zamawiającego sposób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1.Strony ustalają, iż ilość kart dostarczonych Zamawiającemu  w związku z realizacją umowy wynosi 13 sztuk w tym 12 szt. kart wystawionych na podane przez zamawiającego nr. rejestracyjne pojazdów i 1 karta bez określenia nr rej. pojazdu (okaziciel). Powyższa ilość nie obejmuje duplikatów kart i kart dla kolejnych pojazdów zakupionych przez Zamawiającego. Wykonawca zapewni natychmiastowa blokadę karty po zgłoszeniu przez Zamawiającego jej utraty, kradzieży lub zniszczenia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Zamawiający otrzyma od Wykonawcy numery PIN, przyporządkowane do każdej karty i umożliwiające potwierdzenie dokonania zakupów. Kody PIN, które zostaną przysłana na wskazany przez Zamawiającego adres e-mail, w następstwie po otrzymaniu potwierdzenia otrzymania danej karty/kart flota, </w:t>
      </w:r>
      <w:r>
        <w:rPr>
          <w:rFonts w:cs="Garamond" w:ascii="Garamond" w:hAnsi="Garamond"/>
          <w:iCs/>
        </w:rPr>
        <w:t>nie później niż w dniu rozpoczęcia realizacji umo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Wykonawca zobowiązuje się do przekazania w siedzibie Zamawiającego i uruchomienia (aktywacji)   - bezpłatnie - elektronicznych kart w terminie do 14 dni roboczych od dnia podpisania umowy w sprawie udzielenia zamówienia, lecz nie później niż w dniu rozpoczęcia realizacji umow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4. Wykonawca dostarczy Zamawiającemu bezpłatnie dodatkowe karty w przypadku zakupu nowego samochodu,  zagubienia, utraty, kradzieży lub zniszcz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. Zamawiający ma prawo do natychmiastowego rozwiązania umowy z winy Wykonawcy w przypadku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co najmniej dwukrotnego faktu niemożności zatankowania paliwa, po uzasadnionej pisemnej reklamacji i przeprowadzonej procedury reklamacyjnej przez Wykonawcę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co najmniej dwukrotnego zgłoszenia na piśmie przez Zamawiającego zastrzeżeń co do jakości paliwa, po uzasadnionej pisemnej reklamacji jakości dostarczanego paliwa oraz przeprowadzonej procedury reklamacyjnej przez Wykonawc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2.   Oświadczenie o odstąpieniu może zostać złożone w terminie 30 dni od powzięcia wiadomości uzasadniającej jego złożenie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</w:t>
      </w:r>
      <w:r>
        <w:rPr>
          <w:rFonts w:cs="Garamond" w:ascii="Garamond" w:hAnsi="Garamond"/>
          <w:bCs/>
          <w:iCs/>
        </w:rPr>
        <w:t xml:space="preserve">Wykonawca </w:t>
      </w:r>
      <w:r>
        <w:rPr>
          <w:rFonts w:cs="Garamond" w:ascii="Garamond" w:hAnsi="Garamond"/>
          <w:iCs/>
        </w:rPr>
        <w:t xml:space="preserve">może wypowiedzieć umowę ze skutkiem natychmiastowym, jeżeli </w:t>
      </w:r>
      <w:r>
        <w:rPr>
          <w:rFonts w:cs="Garamond" w:ascii="Garamond" w:hAnsi="Garamond"/>
          <w:bCs/>
          <w:iCs/>
        </w:rPr>
        <w:t xml:space="preserve">Zamawiający </w:t>
      </w:r>
      <w:r>
        <w:rPr>
          <w:rFonts w:cs="Garamond" w:ascii="Garamond" w:hAnsi="Garamond"/>
          <w:iCs/>
        </w:rPr>
        <w:t>zalega z zapłatą wynagrodzenia za okres dłuższy niż jeden miesiąc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Wykonawca zapłaci Zamawiającemu kary umowne w następujących wypadkach i wysokości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)   za brak możliwości zatankowania paliwa na wymienionej przez Wykonawcę w formularzu oferty stacji paliw – za wyjątkiem okoliczności niezależnych od Wykonawcy -</w:t>
      </w:r>
      <w:r>
        <w:rPr>
          <w:rFonts w:cs="Garamond" w:ascii="Garamond" w:hAnsi="Garamond"/>
          <w:iCs/>
        </w:rPr>
        <w:t xml:space="preserve"> Za przyczyny za które ponosi odpowiedzialność Wykonawca nie uważa się zdarzeń losowych (np. brak prądu), modernizacji stacji, dostaw paliwa na stację, awarii systemu obsługi</w:t>
      </w:r>
      <w:r>
        <w:rPr>
          <w:rFonts w:cs="Garamond" w:ascii="Garamond" w:hAnsi="Garamond"/>
        </w:rPr>
        <w:t xml:space="preserve"> - w wysokości 1 % wartości brutto umowy za każdy dzień zwłoki, o której mowa w § 5 ust. 1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b) za odstąpienie od umowy przez którąkolwiek ze stron z przyczyn leżących po stronie Wykonawcy w wysokości 10 % wartości umowy brutto, o której mowa w § 5 ust. 1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. Wykonawca wyraża zgodę na potrącenie kar umownych z należnego mu wynagrodzenia za wykonanie przedmiotu umow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3. Jeżeli kary umowne nie pokryją szkody poniesionej przez Zamawiającego powstałej 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iCs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>Osobą odpowiedzialną za realizację Umowy ze strony Zamawiającego jest:</w:t>
      </w:r>
      <w:r>
        <w:rPr>
          <w:rFonts w:cs="Garamond" w:ascii="Garamond" w:hAnsi="Garamond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1. Strony ustalają, iż zbycie wierzytelności wynikającej z Umowy wymaga dla swej ważności pisemnej zgody Ministra Obrony Narodowej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. 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łużenia terminu wykonania umowy z powodu okoliczności niezależnych od Wykonaw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</w:rPr>
        <w:t>zmian organizacyjnych Zamawiającego powodujących, iż wykonanie zamówienia lub jego części staje się bezprzedmiot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</w:rPr>
        <w:t>omyłek pisarskich lub błędów rachunk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</w:rPr>
        <w:t>jeżeli zmiany umowy, w tym zmiany sposobu płatności, wymagać będzie ochrona interesu Zamawiającego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Niniejsza Umowa rozwiąz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- z upływem 12 miesięcy od dnia podpisania umo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- z chwilą wyczerpania się łącznej kwoty umowy, określonej w §5 ust.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5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1.W sprawach nieuregulowanych niniejszą Umową mają zastosowanie przepisy Kodeksu cywilnego oraz Regulamin Używania Kart Flotowych u Wykonawcy(załącznik do umowy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2.Sądem właściwym do rozwiązania sporów wynikających z wykonywania niniejszej Umowy, jest sąd właściwy dla siedziby Zamawiająceg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.  Umowę sporządzono w dwóch egzemplarzach, po jednym dla każdej ze Stron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. Integralną częścią umowy stanowią Zapytanie Ofertowe oraz formularz ofertowy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kern w:val="2"/>
          <w:lang w:eastAsia="zh-CN"/>
        </w:rPr>
        <w:t>Podstawa prawna i zasady przetwarzania danych osobowych w ramach niniejszej umowy zawiera Klauzula Informacyjna udostępniona Sprzedającemu w pkt N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                                                                               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284" w:top="1417" w:footer="13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6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241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Czynne: pn. – pt.: 7:30 – 15:05 </w:t>
    </w:r>
  </w:p>
  <w:p>
    <w:pPr>
      <w:pStyle w:val="Head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Times New Roman"/>
      <w:sz w:val="22"/>
      <w:szCs w:val="20"/>
    </w:rPr>
  </w:style>
  <w:style w:type="character" w:styleId="WW8Num2z0">
    <w:name w:val="WW8Num2z0"/>
    <w:qFormat/>
    <w:rPr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Znak">
    <w:name w:val=" Znak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TeksttreciPogrubienie12345">
    <w:name w:val="WW-Tekst treści + Pogrubienie12345"/>
    <w:qFormat/>
    <w:rPr>
      <w:rFonts w:ascii="Calibri" w:hAnsi="Calibri" w:eastAsia="Calibri" w:cs="Calibri"/>
      <w:b/>
      <w:bCs/>
      <w:spacing w:val="0"/>
      <w:sz w:val="21"/>
      <w:szCs w:val="21"/>
    </w:rPr>
  </w:style>
  <w:style w:type="character" w:styleId="TekstpodstawowyZnak1ZnakZnakZnakZnakZnakZnakZnak">
    <w:name w:val="Tekst podstawowy Znak1 Znak Znak Znak Znak Znak Znak Znak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4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9:00Z</dcterms:created>
  <dc:creator>SMM</dc:creator>
  <dc:description/>
  <cp:keywords/>
  <dc:language>en-US</dc:language>
  <cp:lastModifiedBy>Patrycja Dębska</cp:lastModifiedBy>
  <cp:lastPrinted>2013-05-27T09:21:00Z</cp:lastPrinted>
  <dcterms:modified xsi:type="dcterms:W3CDTF">2023-12-13T07:27:00Z</dcterms:modified>
  <cp:revision>3</cp:revision>
  <dc:subject/>
  <dc:title>wzór formularza</dc:title>
</cp:coreProperties>
</file>