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2.12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241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 xml:space="preserve">SUKCESYWNY ZAKUP OKREŚLONYCH PALIW CIEKŁYCH I GAZOWYCH W SYSTEMIE BEZGOTÓWKOWYM ZA POMOCĄ ELEKTRONICZNYCH KART NA STACJACH PALIW NA TERENIE POLSKI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13.12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3.12.2023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3-12-12T07:04:00Z</dcterms:modified>
  <cp:revision>19</cp:revision>
  <dc:subject/>
  <dc:title>5 Wojskowy Szpital Kliniczny z Polikliniką                                        Kraków 2003-06-05</dc:title>
</cp:coreProperties>
</file>