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8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</w:rPr>
        <w:t>SUKCESYWNY ZAKUP OKREŚLONYCH PALIW CIEKŁYCH I GAZOWYCH W SYSTEMIE BEZGOTÓWKOWYM ZA POMOCĄ ELEKTRONICZNYCH KART NA STACJACH PALIW NA TERENIE POLSK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lska Grupa SW Przedsiębiorstwo Państwowe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ocjana 3, 01-47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2-18T08:28:00Z</dcterms:modified>
  <cp:revision>11</cp:revision>
  <dc:subject/>
  <dc:title>Kraków, dnia 29</dc:title>
</cp:coreProperties>
</file>