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2.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0/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i Gabinetu Orzeczniczego Dermatolo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i Gabinetu Orzeczniczego Dermatolo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dermatolog,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0/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9.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9.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i Gabinetu Orzeczniczego Dermatologicznego</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Derma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Dermatologicznym,  </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color w:val="000000"/>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i Gabinetu Orzeczniczego Dermatologicznego</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i Gabinetu Orzeczniczego Dermat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7"/>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4"/>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Tomasz Cisło</cp:lastModifiedBy>
  <cp:lastPrinted>2023-06-12T11:09:00Z</cp:lastPrinted>
  <dcterms:modified xsi:type="dcterms:W3CDTF">2023-12-12T11:12:00Z</dcterms:modified>
  <cp:revision>3</cp:revision>
  <dc:subject/>
  <dc:title>Szczegółowe warunki konkursu na udzielanie świadczeń zdrowotnych</dc:title>
</cp:coreProperties>
</file>