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pielęgniarskich na potrzeby Centrum Zdrowia Psychicznego w Krakowie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 dnia 01.01.2024 roku do dnia 31.12.2024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4/ZP/KONT.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0.12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bookmarkStart w:id="0" w:name="_Hlk153365316"/>
      <w:bookmarkEnd w:id="0"/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0.12.2023 r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 o go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bookmarkStart w:id="1" w:name="_Hlk153365316"/>
      <w:bookmarkEnd w:id="1"/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Tomasz Cisło</cp:lastModifiedBy>
  <cp:lastPrinted>2017-07-17T07:46:00Z</cp:lastPrinted>
  <dcterms:modified xsi:type="dcterms:W3CDTF">2023-12-13T12:08:00Z</dcterms:modified>
  <cp:revision>30</cp:revision>
  <dc:subject/>
  <dc:title>OGŁOSZENIE</dc:title>
</cp:coreProperties>
</file>