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>Poradni Medycyny Pracy  i Gabinetu Orzeczniczego Neurologicznego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 w:eastAsia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 w:eastAsia="ar-SA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</w:t>
        <w:br/>
        <w:t>-Praktyka Lekarska Jarosław Pasich, ul. Ojcowska 9, 32-300 Sieniczno, NIP: 6371530304, REGON:120058400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2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Specjalistyczna Praktyka Lekarska Artur Rydzyk, 38-400 Krosno, ul. Korczyńska 49, NIP:684-101-20-74, REGON: 492706380</w:t>
      </w:r>
    </w:p>
    <w:p>
      <w:pPr>
        <w:pStyle w:val="Standard"/>
        <w:ind w:left="1428" w:hanging="0"/>
        <w:rPr>
          <w:rFonts w:ascii="Garamond" w:hAnsi="Garamond" w:eastAsia="SimSun;宋体" w:cs="Garamond"/>
          <w:sz w:val="18"/>
          <w:szCs w:val="18"/>
        </w:rPr>
      </w:pPr>
      <w:r>
        <w:rPr>
          <w:rFonts w:eastAsia="SimSun;宋体" w:cs="Garamond" w:ascii="Garamond" w:hAnsi="Garamond"/>
          <w:sz w:val="18"/>
          <w:szCs w:val="18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3-12-28T07:03:00Z</dcterms:modified>
  <cp:revision>10</cp:revision>
  <dc:subject/>
  <dc:title>Kraków dnia 12</dc:title>
</cp:coreProperties>
</file>