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2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r>
        <w:rPr>
          <w:rFonts w:cs="Garamond" w:ascii="Garamond" w:hAnsi="Garamond"/>
          <w:sz w:val="22"/>
          <w:szCs w:val="22"/>
        </w:rPr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 w:eastAsia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 w:eastAsia="ar-SA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numPr>
          <w:ilvl w:val="0"/>
          <w:numId w:val="3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1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YWIDUALNA PRAKTYKA LEAKRSKA RENATA BUGIELSKA, Ostrów 222, 37-700 Przemyśl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YWIDAULNA Specjalistyczna Praktyka Lekarska w Dziedzinie Anestezjologii i Intensywnej Terapii Lek. Med. Piotr Marszałek, Sułoszowa I 14a, 32-045 Sułoszowa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ecjalistyczna Praktyka Lekarska Agnieszka Molik-Korbut, Zawiła 44P, 30-390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CIEJ MIKIEWICZ Indywidualna Praktyka Lekarska, ul. Droga do Wantuli 3, 34-500 Zakopane</w:t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Indywidualna Praktyka Lekarska Szymon Drewniak, ul. Ks. Popiełuszki 7, 32-626 Jawiszowice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CM Michał Świdrak, ul. Augustiańska 4/27, 31-064 Kraków</w:t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Indywidualna Praktyka lekarska Krzysztof Romek, ul. Przybyszewskiego 64E/26, 30-128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ywatny Gabinet Lekarski Małgorzata Janina Czerwińska, ul. Rydla 33/37, 30-067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ywidualna Praktyka lekarska Magdalena Zarychta, ul. Czyżyńska 21/84, 31-571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jciech Węgrzyn Specjalistyczna Praktyka Lekarska, ul. Odrzańska 6/101, 30-408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aktyka lekarska Anna Paliga ul. Lipowa 4, 42-350 Gniazdów 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Łukasz Nowak Praktyka Lekarska, ul. Ekielskiego 8, 30-376 Kraków</w:t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Łucja Bednarz Praktyka Lekarska, ul. Łużycka 57/70, 30-658 Kraków</w:t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Indywidualna praktyka Lekarska Matylda Missala, ul. Ustronie Górne 163, 34-400 Nowy Targ</w:t>
      </w:r>
    </w:p>
    <w:p>
      <w:pPr>
        <w:pStyle w:val="Standard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Olga Piłat Prywatna Praktyka Lekarska, Zabłocie 27/97, 30-701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nis Maroz Indywidualna Specjalistyczna Praktyka Lekarska, ul. Lubostroń 22G/120, 30-383 Kraków</w:t>
      </w:r>
    </w:p>
    <w:p>
      <w:pPr>
        <w:pStyle w:val="Standard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dywidualna Praktyka Lekarska Katarzyna Haładus, ul. Dobrego Pasterza 118D/71, 31-416 Kraków </w:t>
      </w:r>
    </w:p>
    <w:p>
      <w:pPr>
        <w:pStyle w:val="Standard"/>
        <w:ind w:left="106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</w:t>
      </w:r>
    </w:p>
    <w:p>
      <w:pPr>
        <w:pStyle w:val="Standard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k. med. Maciej Chruściel Usługi Medyczne, ul. Sadzawki 5/26, 31-465 Kraków</w:t>
      </w:r>
    </w:p>
    <w:p>
      <w:pPr>
        <w:pStyle w:val="Standard"/>
        <w:ind w:left="142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3-12-28T09:46:00Z</dcterms:modified>
  <cp:revision>10</cp:revision>
  <dc:subject/>
  <dc:title>Kraków dnia 12</dc:title>
</cp:coreProperties>
</file>