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4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4"/>
          <w:szCs w:val="24"/>
        </w:rPr>
        <w:t>świadczenie usług transportu sanitarnego wraz z opieką medyczną ratownika (Pakiet nr 1), ratownika medycznego (pakiet nr 2), do przewozu pacjentów bariatrycznych (pakiet nr 3) na rzecz 5 Wojskowego Szpitala Klinicznego z Polikliniką SP ZOZ w Krakowie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Liberandum Sp. z o.o.,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Wielicka 207, 30</w:t>
        <w:softHyphen/>
        <w:t>-66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KARMEDIC Damian Tokars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nnica Nadolna 185, 22</w:t>
        <w:softHyphen/>
        <w:t>302 Siennica Nadol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78,0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C SPÓŁKA Z OGRANICZONĄ ODPOWIEDZIALNOŚCIĄ SPÓŁKA KOMANDYTO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KORDYLEWSKIEGO 4, 31-</w:t>
        <w:softHyphen/>
        <w:t>542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66,9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Liberandum Sp. z o.o.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Wielicka 207, 30</w:t>
        <w:softHyphen/>
        <w:t>-66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KARMEDIC Damian Tokarski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nnica Nadolna 185, 22</w:t>
        <w:softHyphen/>
        <w:t>302 Siennica Nadoln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95,1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1:</w:t>
      </w:r>
    </w:p>
    <w:p>
      <w:pPr>
        <w:pStyle w:val="Default"/>
        <w:rPr/>
      </w:pPr>
      <w:r>
        <w:rPr/>
        <w:t>Liberandum Sp. z o.o.,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bookmarkStart w:id="2" w:name="_Hlk69719264"/>
      <w:r>
        <w:rPr>
          <w:rFonts w:cs="Garamond" w:ascii="Garamond" w:hAnsi="Garamond"/>
          <w:sz w:val="24"/>
          <w:szCs w:val="24"/>
        </w:rPr>
        <w:t>ul. Wielicka 207, 30</w:t>
        <w:softHyphen/>
        <w:t>-663 Kraków</w:t>
      </w:r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KARMEDIC Damian Tokarski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ennica Nadolna 185, 22</w:t>
        <w:softHyphen/>
        <w:t>302 Siennica Nadoln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lość punktów według kryterium cenowego: 44,3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22T10:47:00Z</dcterms:modified>
  <cp:revision>11</cp:revision>
  <dc:subject/>
  <dc:title>Kraków, dnia 29</dc:title>
</cp:coreProperties>
</file>