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SPRAWA Nr 247/ZP-podprogowe/5WSzKzP – SPZOZ/2023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5 Wojskowy Szpital Kliniczny z Polikliniką – Samodzielny Publiczny Zakład Opieki Zdrowotnej 30 – 901 Kraków, ul. Wrocławska 1–3, tel. (12) 630-80-57; tel./ fax: (12) 630-80-59,</w:t>
        <w:tab/>
        <w:t>REGON: 351506868, NIP: 677-20-81-964. Godziny urzędowania: pn. – pt: 7:30 – 15: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Przedmiotem postępowania jest: </w:t>
      </w:r>
      <w:r>
        <w:rPr>
          <w:rFonts w:cs="Tahoma" w:ascii="Garamond" w:hAnsi="Garamond"/>
          <w:b/>
          <w:bCs/>
          <w:color w:val="000000"/>
        </w:rPr>
        <w:t xml:space="preserve">WYKONANIE ZEWNĘTRZNEJ OCENY JAKOŚCI BADAŃ LABORATORYJNYCH, </w:t>
      </w:r>
      <w:r>
        <w:rPr>
          <w:rFonts w:cs="Tahoma" w:ascii="Garamond" w:hAnsi="Garamond"/>
          <w:color w:val="000000"/>
        </w:rPr>
        <w:t>szczegółowo opisanych w Załączniku nr 1 Tabeli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Kod CPV 73111000-3 Laboratoryjne usługi badaw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dział w programie zewnętrznej oceny jakości badań ma polegać na dostarczeniu materiału kontrolnego z opisem jego przygotowania oraz opracowaniem statystycznym  wyników wraz z omówieniem merytorycznym w języku polskim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dział w sprawdzianie firma winna potwierdzić certyfikatem uczest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Firma zapewni pomoc merytoryczną w interpretacji wyników kontro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Kontrola obejmuje cykle w 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Cena kontroli powinna być niezależna od liczby aparatów objętych kontrol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arametry hematologiczne: HCT, Hb, WBC,RBC,RDW,MCH, MCHC,MCV,PLT, MPV,PC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amówienie realizowane będzie przez okres 12 miesięcy od dnia podpisania umowy, według harmonogramu uzgodnionego za wspólnym porozumieniem pomiędzy Kupującym, a Sprzedawc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5.   </w:t>
      </w:r>
      <w:r>
        <w:rPr>
          <w:rFonts w:cs="Garamond" w:ascii="Garamond" w:hAnsi="Garamond"/>
          <w:b/>
          <w:color w:val="000000"/>
          <w:lang w:eastAsia="ar-SA"/>
        </w:rPr>
        <w:t>DOKUMENTY I OŚWIADCZENIA NIEZBĘDNE DO PRAWIDŁOWEGO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lang w:eastAsia="ar-SA"/>
        </w:rPr>
        <w:t xml:space="preserve">FORMULARZ OFERTOWY </w:t>
      </w:r>
      <w:r>
        <w:rPr>
          <w:rFonts w:cs="Cambria" w:ascii="Garamond" w:hAnsi="Garamond"/>
          <w:color w:val="000000"/>
          <w:lang w:eastAsia="ar-SA"/>
        </w:rPr>
        <w:t xml:space="preserve">według </w:t>
      </w:r>
      <w:r>
        <w:rPr>
          <w:rFonts w:cs="Cambria" w:ascii="Garamond" w:hAnsi="Garamond"/>
          <w:b/>
          <w:color w:val="000000"/>
          <w:lang w:eastAsia="ar-SA"/>
        </w:rPr>
        <w:t>załącznik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</w:t>
      </w:r>
      <w:r>
        <w:rPr>
          <w:rFonts w:cs="Cambria" w:ascii="Garamond" w:hAnsi="Garamond"/>
          <w:color w:val="000000"/>
          <w:lang w:eastAsia="ar-SA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  <w:t>6.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7.   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  <w:lang w:eastAsia="ar-SA"/>
        </w:rPr>
        <w:t xml:space="preserve">30 dni (trzydziestu dni) </w:t>
      </w:r>
      <w:r>
        <w:rPr>
          <w:rFonts w:cs="Cambria" w:ascii="Garamond" w:hAnsi="Garamond"/>
          <w:color w:val="000000"/>
          <w:lang w:eastAsia="ar-SA"/>
        </w:rPr>
        <w:t>od upływu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I.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color w:val="FF0000"/>
          <w:lang w:eastAsia="ar-SA"/>
        </w:rPr>
      </w:pPr>
      <w:r>
        <w:rPr>
          <w:rFonts w:cs="Cambria" w:ascii="Garamond" w:hAnsi="Garamond"/>
          <w:lang w:eastAsia="ar-SA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u w:val="single"/>
            <w:lang w:eastAsia="ar-SA"/>
          </w:rPr>
          <w:t>zam@5wszk.com.pl</w:t>
        </w:r>
      </w:hyperlink>
      <w:r>
        <w:rPr>
          <w:rFonts w:cs="Cambria" w:ascii="Garamond" w:hAnsi="Garamond"/>
          <w:lang w:eastAsia="ar-SA"/>
        </w:rPr>
        <w:t xml:space="preserve">  </w:t>
      </w:r>
      <w:r>
        <w:rPr>
          <w:rFonts w:cs="Cambria" w:ascii="Garamond" w:hAnsi="Garamond"/>
          <w:b/>
          <w:lang w:eastAsia="ar-SA"/>
        </w:rPr>
        <w:t>do dnia 21.12.2023 roku do godz. 11:0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9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1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12. KLAUZULA ROD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FORMULARZ OFERTOWY</w:t>
      </w:r>
    </w:p>
    <w:tbl>
      <w:tblPr>
        <w:tblW w:w="10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WYKONANIE ZEWNĘTRZNEJ OCENY JAKOŚCI BADAŃ LABORATORYJNYCH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635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przedmiotu zamówienia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od dnia podpisania umowy, według harmonogramu uzgodnionego za wspólnym porozumieniem pomiędzy Kupującym, a Sprzedawc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Okres pełnej bezpłatnej gwarancji / minimalny termin ważności wynosi ………..….. mies. (</w:t>
            </w:r>
            <w:r>
              <w:rPr>
                <w:rFonts w:cs="Garamond" w:ascii="Garamond" w:hAnsi="Garamond"/>
                <w:b/>
                <w:bCs/>
                <w:color w:val="000000"/>
                <w:sz w:val="21"/>
                <w:szCs w:val="21"/>
                <w:lang w:eastAsia="zh-CN"/>
              </w:rPr>
              <w:t>min. 3 miesiące</w:t>
            </w: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)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ysponujemy odpowiednim potencjałem technicznym i osobami zdolnymi do wykonania zamów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steśmy w sytuacji ekonomicznej i finansowej umożliwiającej wykonanie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rmin płatności – do 60 dni od dnia dostarczenia prawidłowo wystawionej faktury VAT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abela 1 zawierająca szczegółowe określenie cen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;</w:t>
            </w:r>
          </w:p>
        </w:tc>
      </w:tr>
      <w:tr>
        <w:trPr>
          <w:trHeight w:val="1121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Tabela 1</w:t>
      </w:r>
    </w:p>
    <w:p>
      <w:pPr>
        <w:pStyle w:val="Normal"/>
        <w:spacing w:lineRule="auto" w:line="276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90"/>
        <w:gridCol w:w="1560"/>
        <w:gridCol w:w="850"/>
        <w:gridCol w:w="1418"/>
        <w:gridCol w:w="992"/>
        <w:gridCol w:w="1276"/>
        <w:gridCol w:w="1275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zęstotliw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trola parametrów hematolog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x w miesią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cyk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Udział w programie zewnętrznej oceny jakości badań ma polegać na dostarczeniu materiału kontrolnego z opisem jego przygotowania oraz opracowaniem statystycznym  wyników wraz z omówieniem merytorycznym w języku polskim w formie pisemnej. Udział w sprawdzianie firma winna potwierdzić certyfikatem uczestnictwa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Kontrola obejmuje cykle w 2024 r. (styczeń - grudzień)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Cena kontroli powinna być niezależna od liczby aparatów objętych kontrolą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Firma zapewnia pomoc merytoryczną w interpretacji wyników kontroli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Parametry hematologiczne:</w:t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HCT, Hb, WBC,RBC,RDW,MCH, MCHC,MCV,PLT, MPV,PCT</w:t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026"/>
        <w:gridCol w:w="18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21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color w:val="000000"/>
                <w:sz w:val="21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LP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  <w:lang w:eastAsia="zh-CN"/>
              </w:rPr>
              <w:t>Zestawienie warunków granicznych gwarancji / terminów waż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Podać w miesiąca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1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Okres pełnej bezpłatnej gwarancji / minimalny termin waż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3 miesiąc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2. 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- /  5 dni roboczy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3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5 dni roboczyc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3 miesiąc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tak 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  <w:lang w:eastAsia="zh-CN"/>
        </w:rPr>
      </w:pPr>
      <w:r>
        <w:rPr>
          <w:rFonts w:cs="Tahoma" w:ascii="Garamond" w:hAnsi="Garamond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color w:val="000000"/>
          <w:sz w:val="22"/>
          <w:szCs w:val="22"/>
        </w:rPr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477" w:bottom="89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aramond" w:hAnsi="Garamond"/>
          <w:color w:val="000000"/>
          <w:sz w:val="22"/>
          <w:szCs w:val="22"/>
        </w:rPr>
        <w:t>Podpis Oferenta</w:t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2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eastAsia="Times New Roman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 w:val="false"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UMOWA Nr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  <w:u w:val="dotted"/>
              </w:rPr>
              <w:tab/>
              <w:tab/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/ ZP-podprogowe/ZAL/2023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warta w dniu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Kupu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kern w:val="0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WYKONANIE ZEWNĘTRZNEJ OCENY JAKOŚCI BADAŃ LABORATORYJNYCH</w:t>
            </w:r>
          </w:p>
        </w:tc>
      </w:tr>
      <w:tr>
        <w:trPr>
          <w:trHeight w:val="395" w:hRule="atLeast"/>
        </w:trPr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według </w:t>
            </w: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Załącznika nr 1</w:t>
            </w: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do umowy – Formularz ofertowy, tabela nr 1.  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ne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bru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usługi, zakładany zysk, należne podatki, koszt ubezpieczenia obowiązkowego, opakowania, ewentualne upusty i inne, jeśli występują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łatności za zrealizowane usługi odbywać się będą na podstawie faktur VAT zawierających zestawienie wykonanych usług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łatność zostanie dokonana przelewem na rachunek Sprzedającego, wskazany na fakturze w ciągu 60 dni od dnia dostarczenia prawidłowo wystawionej faktury VAT. </w:t>
            </w:r>
            <w:r>
              <w:rPr>
                <w:rFonts w:cs="Cambria" w:ascii="Garamond" w:hAnsi="Garamond"/>
                <w:sz w:val="22"/>
                <w:szCs w:val="22"/>
                <w:lang w:eastAsia="ar-SA"/>
              </w:rPr>
      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 dzień zapłaty strony uznają dzień polecenia przez Kupującego dokonania przelewu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bookmarkStart w:id="0" w:name="_Hlk121141108"/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od dnia podpisania umowy, według harmonogramu uzgodnionego za wspólnym porozumieniem pomiędzy Kupującym, a Sprzedawcą.</w:t>
            </w:r>
            <w:bookmarkEnd w:id="0"/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Okres pełnej bezpłatnej gwarancji / minimalny termin ważności wynosi ………..….. mies. (</w:t>
            </w:r>
            <w:r>
              <w:rPr>
                <w:rFonts w:cs="Garamond" w:ascii="Garamond" w:hAnsi="Garamond"/>
                <w:b/>
                <w:bCs/>
                <w:color w:val="000000"/>
                <w:sz w:val="21"/>
                <w:szCs w:val="21"/>
                <w:lang w:eastAsia="zh-CN"/>
              </w:rPr>
              <w:t>min. 3 miesiące</w:t>
            </w: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Reklamacje ilościowe (zgodności dostawy z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łącznikiem nr 1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rzedający, oświadcza, że posiada aktualny dokument, potwierdzający, że towar spełnia wymagania przewidziane w ustawie z 7 kwietnia 2022 r. o wyrobach medycznych (t.j. Dz.U. 2022 poz. 974), </w:t>
            </w:r>
            <w:r>
              <w:rPr>
                <w:rFonts w:eastAsia="SimSun;宋体" w:cs="Garamond" w:ascii="Garamond" w:hAnsi="Garamond"/>
                <w:sz w:val="22"/>
                <w:szCs w:val="22"/>
                <w:lang w:eastAsia="zh-CN"/>
              </w:rPr>
              <w:t xml:space="preserve">Prawo farmaceutyczne (Dz.U. z 2019 r., poz. 499 ze zm.), z 18 marca 2011 r. w 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zh-CN"/>
              </w:rPr>
              <w:t xml:space="preserve">ustawie o Urzędzie Rejestracji Produktów Leczniczych, Wyrobów Medycznych i Produktów Biobójczych </w:t>
            </w:r>
            <w:r>
              <w:rPr>
                <w:rFonts w:eastAsia="SimSun;宋体" w:cs="Garamond" w:ascii="Garamond" w:hAnsi="Garamond"/>
                <w:sz w:val="22"/>
                <w:szCs w:val="22"/>
                <w:lang w:eastAsia="zh-CN"/>
              </w:rPr>
              <w:t xml:space="preserve">(Dz.U. z 2019 r. poz. 662 ze zm.), </w:t>
            </w:r>
            <w:r>
              <w:rPr>
                <w:rFonts w:cs="Garamond" w:ascii="Garamond" w:hAnsi="Garamond"/>
                <w:sz w:val="22"/>
                <w:szCs w:val="22"/>
              </w:rPr>
              <w:t>a także w przepisach Unii Europejskiej – o ile doty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w ciągu całego okresu realizacji dostaw na rzecz Kupującego, na pisemne wezwanie Kupującego, w nieprzekraczalnym 5–cio dniowym terminie, zobowiązuje się przedłożyć dokumenty, o których mowa w ust. 1 – pod rygorem odstąpienia od umowy i naliczenia kar umownych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 upływem 12 miesięcy liczonego od dnia jej zawarci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stąpienia istotnej zmiany okoliczności powodującej, że wykonywanie umowy nie leży w interesie publicznym, czego nie można było przewidzieć w chwili zawarcia umowy, Kupujący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0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0 % wartości netto niezrealizowanej części umowy w przypadku, gdy Kupujący odstąpi od umowy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 Osobą odpowiedzialną za realizację Umowy ze strony Kupującego jest: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 Osobą odpowiedzialną za realizację Umowy ze strony Sprzedającego jest:..........................................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6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kładnikiem postanowień umowy jest Załącznik nr 1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Sprzedającemu w pkt. 12 Zapytania Ofertowego.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                                                                                                                           KUPUJĄCY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łówny Księgow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7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7/ZP-podprogowe/5WSzKzP SP–ZOZ/202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Cs w:val="22"/>
    </w:rPr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Patrycja Dębska</cp:lastModifiedBy>
  <cp:lastPrinted>2022-12-05T14:02:00Z</cp:lastPrinted>
  <dcterms:modified xsi:type="dcterms:W3CDTF">2023-12-19T07:38:00Z</dcterms:modified>
  <cp:revision>182</cp:revision>
  <dc:subject/>
  <dc:title>ZAPYTANIE OFERTOWE</dc:title>
</cp:coreProperties>
</file>