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8.12.2023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4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</w:rPr>
        <w:t>WYKONANIE ZEWNĘTRZNEJ OCENY JAKOŚCI BADAŃ LABORATORYJNYCH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9.12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9.12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2-28T09:27:00Z</dcterms:modified>
  <cp:revision>17</cp:revision>
  <dc:subject/>
  <dc:title>5 Wojskowy Szpital Kliniczny z Polikliniką                                        Kraków 2003-06-05</dc:title>
</cp:coreProperties>
</file>