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8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eastAsia="Garamond" w:cs="Garamond" w:ascii="Garamond" w:hAnsi="Garamond"/>
          <w:b/>
          <w:bCs/>
          <w:color w:val="000000"/>
        </w:rPr>
        <w:t>ZEWNĘTRZNA OCENA WIARYGODNOŚCI BADAŃ LABORATORYJNYCH WYKONYWANYCH W ZAKŁADZIE ANALITYKI LEKARSKI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ystemy Oceny Wiarygodności Analiz Medycznych SOWA-med.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Dębinki 7, 80-</w:t>
        <w:softHyphen/>
        <w:t>211 Gdańs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2-22T11:26:00Z</dcterms:modified>
  <cp:revision>12</cp:revision>
  <dc:subject/>
  <dc:title>Kraków, dnia 29</dc:title>
</cp:coreProperties>
</file>