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/>
          <w:sz w:val="22"/>
          <w:szCs w:val="22"/>
        </w:rPr>
        <w:t>udzielanie świadczeń pielęgniarskich na potrzeby Oddziału Chorób Wewnętrznych i Zakaźnych 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2 miesięcy od dnia 01.01.2024 roku do dnia 31.12.2024 roku,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0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9.12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9.12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5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5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5wszk06</cp:lastModifiedBy>
  <cp:lastPrinted>2020-08-14T07:13:00Z</cp:lastPrinted>
  <dcterms:modified xsi:type="dcterms:W3CDTF">2023-12-18T15:05:00Z</dcterms:modified>
  <cp:revision>12</cp:revision>
  <dc:subject/>
  <dc:title>OGŁOSZENIE</dc:title>
</cp:coreProperties>
</file>