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9.12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52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54136381"/>
      <w:r>
        <w:rPr>
          <w:b/>
        </w:rPr>
        <w:t>Przedmiotem zamówienia jest świadczenie przez Wykonawcę na rzecz 5 Wojskowego Szpitala Klinicznego z Polikliniką SPZOZ w Krakowie usług pocztowych w obrocie krajowym i zagranicznym, w zakresie przyjmowania, przemieszczania i doręczania przesyłek pocztowych rejestrowanych i nierejestrowanych (przesyłki listowe, paczki pocztowe), jak również zwrot przesyłek niedoręczonych po wyczerpaniu możliwości doręczenia lub wydania odbiorcy, w rozumieniu ustawy z dnia 23 listopada 2012 r. Prawo pocztowe (tj. Dz. U. 2020 poz. 1041), w skład których wchodzą usługi pocztowe opłacane „z dołu” oraz usługa odbioru przesyłek przez 5 dni w tygodniu w okresie od dnia 01.01.2024 r. do dnia 31.12.2026 r.</w:t>
      </w:r>
      <w:bookmarkEnd w:id="0"/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POCZTA POLSKA S.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RODZINY HISZPAŃSKICH 8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0-940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2-29T07:12:00Z</dcterms:modified>
  <cp:revision>10</cp:revision>
  <dc:subject/>
  <dc:title>Kraków, dnia 29</dc:title>
</cp:coreProperties>
</file>