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na udzielanie świadczeń zdrowotnych w tym pełnienie funkcji lekarza kierującego Klinika Chirurgii Ogólnej i Onkologicznej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Umowa zostanie zawarta na czas określony od dnia 1.01.2024 roku do dnia 31.12.2025 roku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 za stawkę godzinową – 50 %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5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 za stawkę w poradni – 30 %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3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akość – 20 %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ym wypadku punkty zostaną przyznane na zasadzie spełnia/nie spełni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posiada habilitację/ nie posiada habilitacji – </w:t>
      </w:r>
      <w:r>
        <w:rPr>
          <w:rFonts w:cs="Garamond" w:ascii="Garamond" w:hAnsi="Garamond"/>
          <w:b/>
          <w:bCs/>
          <w:sz w:val="22"/>
          <w:szCs w:val="22"/>
        </w:rPr>
        <w:t>20 punktów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35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12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9.12.2023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bCs/>
          <w:sz w:val="22"/>
          <w:szCs w:val="22"/>
        </w:rPr>
        <w:t xml:space="preserve">29.12.2023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5wszk06</cp:lastModifiedBy>
  <cp:lastPrinted>2020-12-22T09:11:00Z</cp:lastPrinted>
  <dcterms:modified xsi:type="dcterms:W3CDTF">2023-12-22T07:15:00Z</dcterms:modified>
  <cp:revision>46</cp:revision>
  <dc:subject/>
  <dc:title>OGŁOSZENIE</dc:title>
</cp:coreProperties>
</file>