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2.04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19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/>
      </w:pPr>
      <w:bookmarkStart w:id="0" w:name="_Hlk135289953"/>
      <w:bookmarkEnd w:id="0"/>
      <w:r>
        <w:rPr/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9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42463599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eastAsia="Aptos" w:cs="Garamond;Garamond"/>
                <w:kern w:val="0"/>
                <w:lang w:eastAsia="en-US"/>
              </w:rPr>
            </w:pP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„</w:t>
            </w: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FABIMEX” Więcek Sp. j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eastAsia="Aptos" w:cs="Garamond;Garamond"/>
                <w:kern w:val="0"/>
                <w:lang w:eastAsia="en-US"/>
              </w:rPr>
            </w:pPr>
            <w:r>
              <w:rPr>
                <w:rFonts w:eastAsia="Aptos" w:cs="Garamond;Garamond" w:ascii="Garamond;Garamond" w:hAnsi="Garamond;Garamond"/>
                <w:kern w:val="0"/>
                <w:lang w:eastAsia="en-US"/>
              </w:rPr>
              <w:t xml:space="preserve">Adres: </w:t>
            </w: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ul. Cedrowa 16, 04-565 Warszawa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 xml:space="preserve">NIP </w:t>
            </w: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 xml:space="preserve">113-00-41-096 </w:t>
            </w:r>
            <w:r>
              <w:rPr>
                <w:rFonts w:eastAsia="Aptos" w:cs="Aptos" w:ascii="Aptos" w:hAnsi="Aptos"/>
                <w:kern w:val="2"/>
                <w:lang w:eastAsia="en-US"/>
              </w:rPr>
              <w:t xml:space="preserve">REGON </w:t>
            </w: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01066002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eastAsia="Aptos" w:cs="Tahoma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Tahoma" w:ascii="Garamond;Garamond" w:hAnsi="Garamond;Garamond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9 430,28 zł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  <w:bookmarkStart w:id="2" w:name="_Hlk135289953"/>
      <w:bookmarkStart w:id="3" w:name="_Hlk135289953"/>
      <w:bookmarkEnd w:id="3"/>
    </w:p>
    <w:p>
      <w:pPr>
        <w:pStyle w:val="Normal"/>
        <w:spacing w:lineRule="auto" w:line="276"/>
        <w:jc w:val="center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/>
      </w:pPr>
      <w:r>
        <w:rPr>
          <w:rFonts w:cs="Tahoma" w:ascii="Garamond;Garamond" w:hAnsi="Garamond;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19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5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4-04-12T07:45:00Z</dcterms:modified>
  <cp:revision>2</cp:revision>
  <dc:subject/>
  <dc:title>oznaczenie sprawy</dc:title>
</cp:coreProperties>
</file>