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26.09.2024 r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69/ZP/2024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 xml:space="preserve">ustawy z dnia 11 września 2019. Prawo zamówień publicznych (Dz. U. z 2022 r. poz. 1710) </w:t>
      </w:r>
      <w:r>
        <w:rPr>
          <w:rFonts w:cs="Garamond;Garamond" w:ascii="Garamond;Garamond" w:hAnsi="Garamond;Garamond"/>
        </w:rPr>
        <w:t>co następuje:</w:t>
      </w:r>
    </w:p>
    <w:p>
      <w:pPr>
        <w:pStyle w:val="Tekstpodstawowywcity31"/>
        <w:spacing w:lineRule="auto" w:line="276" w:before="0" w:after="0"/>
        <w:ind w:left="0" w:right="0" w:hanging="0"/>
        <w:jc w:val="right"/>
        <w:rPr>
          <w:rFonts w:ascii="Garamond;Garamond" w:hAnsi="Garamond;Garamond" w:cs="Garamond;Garamond"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  <w:bookmarkStart w:id="0" w:name="_Hlk135289953"/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  <w:bookmarkStart w:id="1" w:name="_Hlk171498888"/>
      <w:bookmarkStart w:id="2" w:name="_Hlk171498888"/>
      <w:bookmarkEnd w:id="2"/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32"/>
        <w:gridCol w:w="3889"/>
      </w:tblGrid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3" w:name="_Hlk142463599"/>
            <w:bookmarkEnd w:id="3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;Garamond" w:hAnsi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           </w:t>
            </w: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Handlowo Usługowe LOBOS Sp. z o.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ul. Mieczysława Medweckiego 17, 31-870 Kraków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b/>
                <w:b/>
                <w:bCs/>
                <w:iCs/>
              </w:rPr>
            </w:pPr>
            <w:r>
              <w:rPr>
                <w:rFonts w:cs="Garamond;Garamond" w:ascii="Garamond;Garamond" w:hAnsi="Garamond;Garamond"/>
              </w:rPr>
              <w:t>NIP 6760077460 REGON 0080174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6 917,35 zł brutto</w:t>
            </w:r>
          </w:p>
        </w:tc>
      </w:tr>
      <w:tr>
        <w:trPr>
          <w:trHeight w:val="6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Office. net Wiesław Stoczkiewic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30-741 Kraków, ul. Rączna 25F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b/>
                <w:b/>
                <w:bCs/>
                <w:iCs/>
              </w:rPr>
            </w:pPr>
            <w:r>
              <w:rPr>
                <w:rFonts w:cs="Garamond;Garamond" w:ascii="Garamond;Garamond" w:hAnsi="Garamond;Garamond"/>
              </w:rPr>
              <w:t>NIP 944-114-57-32 REGON 3513762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4 672,98 zł brutto</w:t>
            </w:r>
          </w:p>
        </w:tc>
      </w:tr>
      <w:tr>
        <w:trPr>
          <w:trHeight w:val="6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ABC J.Kofin, A.Kuliński, Z.Kulińska sp.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ul. Biskupińska 14, 30-732 Krakó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6791006395 REGON 3507464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 431,80 zł brutto</w:t>
            </w:r>
          </w:p>
        </w:tc>
      </w:tr>
      <w:tr>
        <w:trPr>
          <w:trHeight w:val="6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Konsorcjum Biuro Klub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Adres: Aleja Fryderyka Chopina 55, 05-092 Łomianki Dol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NIP 118-178-33-47 REGON 1400396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 w:cs="Garamond;Garamond"/>
                <w:sz w:val="20"/>
                <w:szCs w:val="20"/>
              </w:rPr>
              <w:t xml:space="preserve">                     </w:t>
            </w:r>
            <w:r>
              <w:rPr>
                <w:rFonts w:cs="CIDFont+F4;Calibri"/>
                <w:sz w:val="20"/>
                <w:szCs w:val="20"/>
              </w:rPr>
              <w:t xml:space="preserve">165 171,23 </w:t>
            </w:r>
            <w:r>
              <w:rPr>
                <w:rFonts w:cs="CIDFont+F1;Calibri"/>
                <w:sz w:val="20"/>
                <w:szCs w:val="20"/>
              </w:rPr>
              <w:t>zł brutto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Start w:id="4" w:name="_Hlk171498888"/>
      <w:bookmarkStart w:id="5" w:name="_Hlk171498888"/>
      <w:bookmarkEnd w:id="0"/>
      <w:bookmarkEnd w:id="5"/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69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3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4-09-26T10:06:00Z</dcterms:modified>
  <cp:revision>32</cp:revision>
  <dc:subject/>
  <dc:title>oznaczenie sprawy</dc:title>
</cp:coreProperties>
</file>