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30.09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2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 xml:space="preserve">280 000,00 zł. 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2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4-09-30T06:36:00Z</dcterms:modified>
  <cp:revision>53</cp:revision>
  <dc:subject/>
  <dc:title>oznaczenie sprawy</dc:title>
</cp:coreProperties>
</file>